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328295</wp:posOffset>
            </wp:positionV>
            <wp:extent cx="26384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ályázati fel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Hullám Vidéki Ifjúsági Szövetség partnereivel, így az AGRYA-val együtt pályázatot hirdet 18-26 közötti fiataloknak a Virtuális Falu Programjáva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rövid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Virtuális Falu Program egy kísérleti demokrácia fejlesztési program, amely elsődlegesen a falusi közösségek megerősítését célozza. Az élénk közösségi élet egyik fontos eleme annak, hogy a nagyobb közösség és a település is jól működjön, fejlődni tudjon. A falusi közösségek, egyesületek között viszonylag kis számban vannak tisztán ifjúsági közösségek. A már működő közösségek továbbélése miatt azok tevékenységében, vezetésében szükséges az utánpótlás, a fiatalok bevonása. A Virtuális Falu Program azon fiatokat célozza meg, akik már részesei valamilyen formában a helyi közösségek életének és szeretnék ismereteiket, tudásukat fejleszteni. A Program tehát abban kíván segítséget adni, hogy a helyi, falusi közösségek aktív fiatal tagjai felkészültebben tudják ellátni a feladataikat.</w:t>
      </w:r>
    </w:p>
    <w:p>
      <w:pPr>
        <w:pStyle w:val="Normal"/>
        <w:jc w:val="both"/>
        <w:rPr/>
      </w:pPr>
      <w:r>
        <w:rPr/>
        <w:t>A Program három fő részből áll. A Program első részében négy képzésre kerül sor, elsőként 2012. november 23-25. között, majd 2013. februárjában, márciusában és áprilisban. A képzéseken egy elképzelt - virtuális - magyar falu működését vizsgálják a résztvevők. A képzések témái a következők lesznek:</w:t>
      </w:r>
    </w:p>
    <w:p>
      <w:pPr>
        <w:pStyle w:val="Normal"/>
        <w:jc w:val="both"/>
        <w:rPr/>
      </w:pPr>
      <w:r>
        <w:rPr/>
        <w:t>- közélet, önkormányzatiság, részvételi demokrácia gyakorlata</w:t>
      </w:r>
    </w:p>
    <w:p>
      <w:pPr>
        <w:pStyle w:val="Normal"/>
        <w:jc w:val="both"/>
        <w:rPr/>
      </w:pPr>
      <w:r>
        <w:rPr/>
        <w:t>- közösség-fejlesztés, közösségek működtetése</w:t>
      </w:r>
    </w:p>
    <w:p>
      <w:pPr>
        <w:pStyle w:val="Normal"/>
        <w:jc w:val="both"/>
        <w:rPr/>
      </w:pPr>
      <w:r>
        <w:rPr/>
        <w:t>- helyi gazdaság, vállalkozás fejlesztés, vállalkozóvá válás támogatása</w:t>
      </w:r>
    </w:p>
    <w:p>
      <w:pPr>
        <w:pStyle w:val="Normal"/>
        <w:jc w:val="both"/>
        <w:rPr/>
      </w:pPr>
      <w:r>
        <w:rPr/>
        <w:t>- kultúra és a falusi élet, mint valódi életminőség</w:t>
      </w:r>
    </w:p>
    <w:p>
      <w:pPr>
        <w:pStyle w:val="Normal"/>
        <w:jc w:val="both"/>
        <w:rPr/>
      </w:pPr>
      <w:r>
        <w:rPr/>
        <w:t>- környezet és természetvédelem, fenntartható fejlődés</w:t>
      </w:r>
    </w:p>
    <w:p>
      <w:pPr>
        <w:pStyle w:val="Normal"/>
        <w:jc w:val="both"/>
        <w:rPr/>
      </w:pPr>
      <w:r>
        <w:rPr/>
        <w:t>- szociális kérdések, generációs párbeszéd, befogadás</w:t>
      </w:r>
    </w:p>
    <w:p>
      <w:pPr>
        <w:pStyle w:val="Normal"/>
        <w:jc w:val="both"/>
        <w:rPr/>
      </w:pPr>
      <w:r>
        <w:rPr/>
        <w:t>A képzés a falut, mint különböző feladatok és kihívások komplex és összetett módon működő egységét mutatja be a résztvevőknek. A képzés gyakorlat orientált, annak részét képezik a szakmai látogatáso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zési szakasz után a résztvevők bevonásával előkészített kutatásra kerül sor 2013. nyarán. Ez elsősorban a falusi közösségekkel, azok működésével és tevékenységével foglalkozik. A kutatási program végrehajtásában a résztvevők aktív szerepe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zárásaként sor kerül 2013. őszén egy konferenciára, amely bemutatja a kutatás eredményeit. A konferenciát a program résztvevői szerve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ra olyan 18-26 év közötti fiatalok jelentkezését várjuk, akik már most is részesei a helyi közösségek életének, tevékenységének vezetőként vagy önkéntes segítőként, és szeretnék a közösségi munkájukhoz kapcsolódó ismereteiket, tudásukat bőv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 Program során felmerülő költségek közül a résztvevőknek kizárólag az utazási költségeket kell részben vagy egészben vállalniuk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ályázati feltét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A jelentkező életkora 18-26 év között kell, hogy legyen. </w:t>
      </w:r>
    </w:p>
    <w:p>
      <w:pPr>
        <w:pStyle w:val="Normal"/>
        <w:jc w:val="both"/>
        <w:rPr/>
      </w:pPr>
      <w:r>
        <w:rPr/>
        <w:t>- A jelentkezőnek be kell mutatnia a vidéki kötődését, elkötelezettségét, motivációit és a közösségi tevékenységét.</w:t>
      </w:r>
    </w:p>
    <w:p>
      <w:pPr>
        <w:pStyle w:val="Normal"/>
        <w:jc w:val="both"/>
        <w:rPr/>
      </w:pPr>
      <w:r>
        <w:rPr/>
        <w:t>- Kitöltve együtt meg kell küldenie a jelentkezési lapját, amelyhez csatolni kell egy a jelentkezőt ábrázoló arcké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ők közül a Program szervezői, személyes meghallgatás után választják ki a legfeljebb 30 fő résztvev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k, technikai információ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A pályázatra 2012. október 5-ig lehet jelentkezni. A kitöltött jelentkezési lapot postán a Fiatal Gazdák Magyarországi Szövetsége- AGRYA 1138 Budapest, Váci út 134/C címre, a virtualisfalu@agrya.hu e-mail címre vagy a 06 1 3200429 faxszámra kell vissza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tvevők kiválasztása 2012. október 20-ig lezáródik. A Program első képzési eseményére 2012. november 23-25. között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 és a Program részletes leírása letölthető a Második Hullám Vidéki Ifjúsági Szövetség </w:t>
      </w:r>
      <w:hyperlink r:id="rId3">
        <w:r>
          <w:rPr>
            <w:rStyle w:val="InternetLink"/>
          </w:rPr>
          <w:t>www.mhvisz.hu</w:t>
        </w:r>
      </w:hyperlink>
      <w:r>
        <w:rPr/>
        <w:t xml:space="preserve"> weboldaláról valamint a www.agrya.hu weboldal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ályázattal kapcsolatosan további információkat az AGRYA Call Center ad a 06 1 270 4874 telefonszámon vagy a virtualisfalu@agrya.hu e-mail cí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y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user</dc:creator>
  <dc:description/>
  <dc:language>en-US</dc:language>
  <cp:lastModifiedBy>Márton Balázs</cp:lastModifiedBy>
  <cp:lastPrinted>2012-09-05T11:15:00Z</cp:lastPrinted>
  <dcterms:modified xsi:type="dcterms:W3CDTF">2012-09-13T06:37:00Z</dcterms:modified>
  <cp:revision>2</cp:revision>
  <dc:subject/>
  <dc:title>Pályázati felhívás</dc:title>
</cp:coreProperties>
</file>