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lulírott részt kívánok venni a Virtuális Falu Program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     Születési év: ………………..………..</w:t>
      </w:r>
    </w:p>
    <w:p>
      <w:pPr>
        <w:pStyle w:val="Normal"/>
        <w:spacing w:lineRule="auto" w:line="360"/>
        <w:jc w:val="both"/>
        <w:rPr/>
      </w:pPr>
      <w:r>
        <w:rPr/>
        <w:t>Értesítési cím: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. E-mail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enlegi elfoglaltság (tanulmányok, munka) bemutatás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lyen közösségi tevékenységet végzel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lyen jövőbeni terveid vannak, azok hogyan kapcsolódnak a vidéki élethez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Miért jelentkezel a Programra?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……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programra kizárólag 18-26 év közötti fiatalok jelentkezését várjuk! </w:t>
      </w:r>
    </w:p>
    <w:p>
      <w:pPr>
        <w:pStyle w:val="TextBodyIndent"/>
        <w:rPr/>
      </w:pPr>
      <w:r>
        <w:rPr/>
        <w:t>További információ: AGRYA Call Center 06 1 2704874 virtualisfalu@agrya.hu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bCs/>
      </w:rPr>
    </w:pPr>
    <w:r>
      <w:rPr>
        <w:b/>
        <w:bCs/>
      </w:rPr>
      <w:t>A kitöltött jelentkezési lapot postán a Fiatal Gazdák Magyarországi Szövetsége- AGRYA 1138 Budapest, Váci út 134/C címre, a virtualisfalu@agrya.hu e-mail címre vagy a 06 1 3200429 faxszámra kell visszaküldeni 2012. október 5-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8:00Z</dcterms:created>
  <dc:creator>.</dc:creator>
  <dc:description/>
  <dc:language>en-US</dc:language>
  <cp:lastModifiedBy>Márton Balázs</cp:lastModifiedBy>
  <cp:lastPrinted>2005-10-03T11:26:00Z</cp:lastPrinted>
  <dcterms:modified xsi:type="dcterms:W3CDTF">2012-09-13T06:38:00Z</dcterms:modified>
  <cp:revision>2</cp:revision>
  <dc:subject/>
  <dc:title>Jelentkezési lap</dc:title>
</cp:coreProperties>
</file>