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 E G H A T A L M A Z Á 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, idő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emélyi igazolvány szám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VH regisztrációs szá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mogatási határozat iratazonosítój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ú támogató határozat alapján GAZDANet programban támogatásra jogosult személy meghatalmazom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, idő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mélyi igazolvány szám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gy helyettem és nevemben a támogatással vásárolt informatikai eszközt átvegye, nevemben teljes jogkörben eljárjon, továbbá a támogatáshoz kapcsolódó kifizetési kérelmemet, illetve a hozzá tartozó dokumentumokat aláír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</w:t>
        <w:tab/>
        <w:tab/>
        <w:tab/>
        <w:tab/>
        <w:tab/>
        <w:tab/>
        <w:tab/>
        <w:tab/>
        <w:t>aláírá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hatalmazó</w:t>
        <w:tab/>
        <w:tab/>
        <w:tab/>
        <w:tab/>
        <w:tab/>
        <w:tab/>
        <w:t>Meghatalmazot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úk: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</w:t>
        <w:tab/>
        <w:tab/>
        <w:tab/>
        <w:tab/>
        <w:tab/>
        <w:tab/>
        <w:t>Név: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kcím:</w:t>
        <w:tab/>
        <w:tab/>
        <w:tab/>
        <w:tab/>
        <w:tab/>
        <w:tab/>
        <w:t>Lakcím: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emélyi igazolvány szám:</w:t>
        <w:tab/>
        <w:tab/>
        <w:tab/>
        <w:t>Személyi igazolvány szám: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áírás:</w:t>
        <w:tab/>
        <w:tab/>
        <w:tab/>
        <w:tab/>
        <w:tab/>
        <w:tab/>
        <w:t>Aláírá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37:00Z</dcterms:created>
  <dc:creator>Füsi Erzsébet</dc:creator>
  <dc:description/>
  <cp:keywords/>
  <dc:language>en-US</dc:language>
  <cp:lastModifiedBy>vargazs</cp:lastModifiedBy>
  <dcterms:modified xsi:type="dcterms:W3CDTF">2013-02-01T09:37:00Z</dcterms:modified>
  <cp:revision>2</cp:revision>
  <dc:subject/>
  <dc:title/>
</cp:coreProperties>
</file>