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L A 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agyomány és vidékfejleszté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mű szakmai rendezvény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9"/>
        <w:gridCol w:w="2302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b/>
                <w:b/>
              </w:rPr>
            </w:pPr>
            <w:r>
              <w:rPr>
                <w:b/>
              </w:rPr>
              <w:t>A következő helyszíne(ke)n kívánok részt venni: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b/>
                <w:b/>
              </w:rPr>
            </w:pPr>
            <w:r>
              <w:rPr/>
              <w:t>június 8. (péntek) - "Eötvös 10" Kultúrközpont, 1067 Budapest, Eötvös u. 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b/>
                <w:b/>
              </w:rPr>
            </w:pPr>
            <w:r>
              <w:rPr/>
              <w:t>június 9. (szombat) - MTA VEAB Székház, 8200 Veszprém, Vár u. 3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rPr>
                <w:b/>
                <w:b/>
              </w:rPr>
            </w:pPr>
            <w:r>
              <w:rPr/>
              <w:t>június 10. (vasárnap) - Skanzen, Szentendre</w:t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lentkező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et, intézmény (stb.) nev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e: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lentkező e-mail címe: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lentkező telefonszáma: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mennyiben munkatársával együtt tervezi a részvételt, a munkatárs neve, elérhetősége: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lábbi helyszíneken veszek részt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</w:t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apest - </w:t>
            </w:r>
            <w:r>
              <w:rPr>
                <w:bCs/>
              </w:rPr>
              <w:t>"Eötvös 10" Kultúrközpo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szprém - </w:t>
            </w:r>
            <w:r>
              <w:rPr/>
              <w:t>MTA VEAB Székhá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ntendre - </w:t>
            </w:r>
            <w:r>
              <w:rPr/>
              <w:t>Skanz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éb a konferenciával kapcsolatos kérés, megjegyzés: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Jelentkezési határidő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2012. május 31. (csütörtök) 16.00 ó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>Kérjük, a jelentkezési lapot az alábbi e-mail címre szíveskedjenek visszaküldeni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agyomanyesvidek@nakvi.h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203" w:hRule="atLeast"/>
        </w:trPr>
        <w:tc>
          <w:tcPr>
            <w:tcW w:w="9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ájékoztató napon való részvétel – a színházi előadás kivételével – térítésmentes, a jelentkezések elfogadásáról e-mailben visszaigazolást küldünk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jelentkezéseket a helyszín befogadóképességének figyelembevételével a beérkezés sorrendjében tudjuk elfogadni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Lt HU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6087745" cy="1036955"/>
          <wp:effectExtent l="0" t="0" r="0" b="0"/>
          <wp:wrapTight wrapText="bothSides">
            <wp:wrapPolygon edited="0">
              <wp:start x="-32" y="0"/>
              <wp:lineTo x="-32" y="21417"/>
              <wp:lineTo x="21600" y="21417"/>
              <wp:lineTo x="21600" y="0"/>
              <wp:lineTo x="-32" y="0"/>
            </wp:wrapPolygon>
          </wp:wrapTight>
          <wp:docPr id="1" name="Kép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utura Lt HU;Times New Roman" w:hAnsi="Futura Lt HU;Times New Roman" w:cs="Futura Lt HU;Times New Roman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rFonts w:ascii="Futura Lt HU;Times New Roman" w:hAnsi="Futura Lt HU;Times New Roman" w:cs="Futura Lt HU;Times New Roman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" w:right="567" w:hanging="0"/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right="567" w:hanging="0"/>
      <w:jc w:val="center"/>
      <w:outlineLvl w:val="6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</w:rPr>
  </w:style>
  <w:style w:type="paragraph" w:styleId="Szvegtrzs2">
    <w:name w:val="Szövegtörzs 2"/>
    <w:basedOn w:val="Normal"/>
    <w:qFormat/>
    <w:pPr>
      <w:spacing w:lineRule="auto" w:line="360"/>
    </w:pPr>
    <w:rPr>
      <w:sz w:val="22"/>
    </w:rPr>
  </w:style>
  <w:style w:type="paragraph" w:styleId="Kpalrs">
    <w:name w:val="Képaláírás"/>
    <w:basedOn w:val="Normal"/>
    <w:next w:val="Normal"/>
    <w:qFormat/>
    <w:pPr/>
    <w:rPr>
      <w:b/>
      <w:bCs/>
      <w:sz w:val="16"/>
    </w:rPr>
  </w:style>
  <w:style w:type="paragraph" w:styleId="Stlus1">
    <w:name w:val="Stílus1"/>
    <w:basedOn w:val="TextBody"/>
    <w:qFormat/>
    <w:pPr/>
    <w:rPr>
      <w:rFonts w:ascii="Palatino Linotype" w:hAnsi="Palatino Linotype" w:cs="Palatino Linotype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gyomanyesvidek@nakv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t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9:00Z</dcterms:created>
  <dc:creator>Ráczné Tóth Éva</dc:creator>
  <dc:description/>
  <cp:keywords/>
  <dc:language>en-US</dc:language>
  <cp:lastModifiedBy>Erdős Balázs</cp:lastModifiedBy>
  <cp:lastPrinted>2010-05-26T14:11:00Z</cp:lastPrinted>
  <dcterms:modified xsi:type="dcterms:W3CDTF">2012-05-18T13:48:00Z</dcterms:modified>
  <cp:revision>5</cp:revision>
  <dc:subject/>
  <dc:title>     </dc:title>
</cp:coreProperties>
</file>