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 E L E N T K E Z É S I   L A 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ktív Turizmus szerepe a Vidékfejlesztésben</w:t>
      </w:r>
    </w:p>
    <w:p>
      <w:pPr>
        <w:pStyle w:val="Normal"/>
        <w:jc w:val="center"/>
        <w:rPr>
          <w:b/>
          <w:b/>
        </w:rPr>
      </w:pPr>
      <w:r>
        <w:rPr/>
        <w:t xml:space="preserve">szakmai konferenci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2. július 6. (péntek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iszakeszi</w:t>
      </w:r>
    </w:p>
    <w:tbl>
      <w:tblPr>
        <w:tblW w:w="922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entkező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ervezet, intézmény (stb.)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entkező e-mail cím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entkező telefonszám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mennyiben munkatársával együtt tervezi a részvételt, a munkatárs neve, elérhetőség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gyéb a konferenciával kapcsolatos kérés, megjegyzés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domásul veszem, hogy a Jelentkezési lap elektronikus visszaküldésével a tájékoztató napra jelentkezem, esetleges távollétem esetén érdemi helyettesről gondoskodo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elentkezési határidő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2012. július 3. (kedd) 16.00 ó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Kérjük, a jelentkezési lapot az alábbi e-mail címre szíveskedjenek visszaküldeni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turizmus@nakvi.hu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 konferencián való részvétel térítésmentes, a jelentkezések elfogadásáról e-mailben visszaigazolást küldünk.</w:t>
            </w:r>
          </w:p>
          <w:p>
            <w:pPr>
              <w:pStyle w:val="Normal"/>
              <w:rPr/>
            </w:pPr>
            <w:r>
              <w:rPr>
                <w:b/>
              </w:rPr>
              <w:t>A jelentkezéseket a helyszín befogadóképességének figyelembevételével a beérkezés sorrendjében tudjuk elfogadn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HU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530</wp:posOffset>
          </wp:positionH>
          <wp:positionV relativeFrom="paragraph">
            <wp:posOffset>-236220</wp:posOffset>
          </wp:positionV>
          <wp:extent cx="1943100" cy="590550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9755</wp:posOffset>
          </wp:positionH>
          <wp:positionV relativeFrom="paragraph">
            <wp:posOffset>-236220</wp:posOffset>
          </wp:positionV>
          <wp:extent cx="1143000" cy="528320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Lt HU;Times New Roman" w:hAnsi="Futura Lt HU;Times New Roman" w:cs="Futura Lt HU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Futura Lt HU;Times New Roman" w:hAnsi="Futura Lt HU;Times New Roman" w:cs="Futura Lt HU;Times New Roman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567" w:hanging="0"/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567" w:hanging="0"/>
      <w:jc w:val="center"/>
      <w:outlineLvl w:val="6"/>
    </w:pPr>
    <w:rPr>
      <w:i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Szvegtrzs21">
    <w:name w:val="Szövegtörzs 21"/>
    <w:basedOn w:val="Normal"/>
    <w:qFormat/>
    <w:pPr>
      <w:spacing w:lineRule="auto" w:line="360"/>
    </w:pPr>
    <w:rPr>
      <w:sz w:val="22"/>
    </w:rPr>
  </w:style>
  <w:style w:type="paragraph" w:styleId="Kpalrs1">
    <w:name w:val="Képaláírás1"/>
    <w:basedOn w:val="Normal"/>
    <w:next w:val="Normal"/>
    <w:qFormat/>
    <w:pPr/>
    <w:rPr>
      <w:b/>
      <w:bCs/>
      <w:sz w:val="16"/>
    </w:rPr>
  </w:style>
  <w:style w:type="paragraph" w:styleId="Stlus1">
    <w:name w:val="Stílus1"/>
    <w:basedOn w:val="TextBody"/>
    <w:qFormat/>
    <w:pPr/>
    <w:rPr>
      <w:rFonts w:ascii="Palatino Linotype" w:hAnsi="Palatino Linotype" w:cs="Palatino Linotyp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us@nakv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2:00Z</dcterms:created>
  <dc:creator>Ráczné Tóth Éva</dc:creator>
  <dc:description/>
  <cp:keywords/>
  <dc:language>en-US</dc:language>
  <cp:lastModifiedBy>Erdős Balázs</cp:lastModifiedBy>
  <cp:lastPrinted>2010-05-26T14:11:00Z</cp:lastPrinted>
  <dcterms:modified xsi:type="dcterms:W3CDTF">2012-06-21T15:52:00Z</dcterms:modified>
  <cp:revision>2</cp:revision>
  <dc:subject/>
  <dc:title>     </dc:title>
</cp:coreProperties>
</file>