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630555</wp:posOffset>
            </wp:positionV>
            <wp:extent cx="1428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Vidékfejlesztési Képzési és Szaktanácsadási Intézet (VKS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o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augusztus 31. (szerd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Lakiteleki Népfőis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/>
      </w:pPr>
      <w:r>
        <w:rPr/>
        <w:t xml:space="preserve">6065, Lakitelek, Felsőalpár 3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VM </w:t>
      </w:r>
      <w:r>
        <w:rPr>
          <w:b/>
        </w:rPr>
        <w:t xml:space="preserve">Vidékfejlesztési Képzési 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Szaktanácsadási 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rendezveny@vksz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1. augusztus 26. (péntek) 12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6780</wp:posOffset>
          </wp:positionH>
          <wp:positionV relativeFrom="paragraph">
            <wp:posOffset>-300355</wp:posOffset>
          </wp:positionV>
          <wp:extent cx="1166495" cy="673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376555</wp:posOffset>
          </wp:positionV>
          <wp:extent cx="205168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3:00Z</dcterms:created>
  <dc:creator>Csobod Tibor</dc:creator>
  <dc:description/>
  <cp:keywords/>
  <dc:language>en-US</dc:language>
  <cp:lastModifiedBy>Erdős Balázs</cp:lastModifiedBy>
  <cp:lastPrinted>2010-10-08T13:40:00Z</cp:lastPrinted>
  <dcterms:modified xsi:type="dcterms:W3CDTF">2011-08-22T15:04:00Z</dcterms:modified>
  <cp:revision>3</cp:revision>
  <dc:subject/>
  <dc:title>Jelentkezési lap</dc:title>
</cp:coreProperties>
</file>