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u-HU"/>
        </w:rPr>
      </w:pPr>
      <w:r>
        <w:rPr>
          <w:lang w:val="hu-HU"/>
        </w:rPr>
        <w:t>Halimba, 2012 Március 18</w:t>
      </w:r>
    </w:p>
    <w:p>
      <w:pPr>
        <w:pStyle w:val="Normal"/>
        <w:rPr>
          <w:lang w:val="hu-HU"/>
        </w:rPr>
      </w:pPr>
      <w:r>
        <w:rPr>
          <w:lang w:val="hu-HU"/>
        </w:rPr>
      </w:r>
    </w:p>
    <w:p>
      <w:pPr>
        <w:pStyle w:val="Normal"/>
        <w:rPr>
          <w:lang w:val="hu-HU"/>
        </w:rPr>
      </w:pPr>
      <w:r>
        <w:rPr>
          <w:lang w:val="hu-HU"/>
        </w:rPr>
        <w:t>Szabó Gyuri bácsi, a bükki füvesember előadás</w:t>
      </w:r>
    </w:p>
    <w:p>
      <w:pPr>
        <w:pStyle w:val="Normal"/>
        <w:rPr>
          <w:lang w:val="hu-HU"/>
        </w:rPr>
      </w:pPr>
      <w:r>
        <w:rPr>
          <w:lang w:val="hu-HU"/>
        </w:rPr>
      </w:r>
    </w:p>
    <w:p>
      <w:pPr>
        <w:pStyle w:val="Normal"/>
        <w:rPr/>
      </w:pPr>
      <w:r>
        <w:rPr>
          <w:lang w:val="hu-HU"/>
        </w:rPr>
        <w:t xml:space="preserve">Szabó György 1928-ban született Miskolcon. Nagymamája javasasszony volt. Erre semmilyen bizonyítéka nincsen, de számára mégis jelentőséggel bír, hogy a Magyar Tudományos Akadémia megjelentette a honlapján „A Javasasszony Unokája” című könyvét, mint forrásmunkát a hagyományos népi gyógyítás kutatásához. </w:t>
      </w:r>
    </w:p>
    <w:p>
      <w:pPr>
        <w:pStyle w:val="Normal"/>
        <w:rPr>
          <w:lang w:val="hu-HU"/>
        </w:rPr>
      </w:pPr>
      <w:r>
        <w:rPr>
          <w:lang w:val="hu-HU"/>
        </w:rPr>
      </w:r>
    </w:p>
    <w:p>
      <w:pPr>
        <w:pStyle w:val="Normal"/>
        <w:rPr/>
      </w:pPr>
      <w:r>
        <w:rPr>
          <w:lang w:val="hu-HU"/>
        </w:rPr>
        <w:t xml:space="preserve">Az ügy ami miatt és ami ellen összegyűltünk az az Európai Unió 24-es direktívája a gyógynövényekről. Gyuri bácsi kiemelte, hogy ez a törvény rossz, de egyelőre követni kell. Az EU és a világ viszont nem hagyta szó nélkül, hiszen az interneten felbukkanó tiltakozó mozgalom nem csak európai, de az világ számos egyéb tájáról való aláírót vonzott. Ez biztató jel, amit nem lehet figyelmen kívül hagyni. </w:t>
      </w:r>
    </w:p>
    <w:p>
      <w:pPr>
        <w:pStyle w:val="Normal"/>
        <w:rPr>
          <w:lang w:val="hu-HU"/>
        </w:rPr>
      </w:pPr>
      <w:r>
        <w:rPr>
          <w:lang w:val="hu-HU"/>
        </w:rPr>
      </w:r>
    </w:p>
    <w:p>
      <w:pPr>
        <w:pStyle w:val="Normal"/>
        <w:rPr/>
      </w:pPr>
      <w:r>
        <w:rPr>
          <w:lang w:val="hu-HU"/>
        </w:rPr>
        <w:t xml:space="preserve">A gyógynövények gyógyerejét törvénykezéssel amúgy sem lehet szabályozni, a nép tudta eddig is és ezután is fogja tudni, hogy mit mire kell használni. A nép számára a gyógynövény, gyógynövény marad. Pozitív irányú törekvés a WHO 2008-as Pekingi Nyilatkozata, amelyben felhívja az orvostársadalom figyelmét a népi gyógyászatban rejlő értékekre és annak tanulmányozásának fontosságára. Hazai pozitív irányú elmozdulás az Epidemiológia folyóiratában megjelent Pécsi Orvostudományi Egyetem kutatása a székelyek és csángók népi gyógyászatáról, konkréten a rákgyógyításról.     </w:t>
      </w:r>
    </w:p>
    <w:p>
      <w:pPr>
        <w:pStyle w:val="Normal"/>
        <w:rPr>
          <w:lang w:val="hu-HU"/>
        </w:rPr>
      </w:pPr>
      <w:r>
        <w:rPr>
          <w:lang w:val="hu-HU"/>
        </w:rPr>
      </w:r>
    </w:p>
    <w:p>
      <w:pPr>
        <w:pStyle w:val="Normal"/>
        <w:rPr>
          <w:lang w:val="hu-HU"/>
        </w:rPr>
      </w:pPr>
      <w:r>
        <w:rPr>
          <w:lang w:val="hu-HU"/>
        </w:rPr>
        <w:t xml:space="preserve">Magyarországon és Erdélyben is jelentős hagyománya van a népgyógyászatnak. Gyuri bácsi egy pályázatot írt ki Erdélyben, 14-18 éves gyerekeknek kellett a falujukban, a környezetükben megkeresni és kifaggatni az öregeket arról, hogy mire milyen gyógynövényt használtak. Sok pályázat érkezett és érdekes, tanulságos dolgokról számolnak be a gyerekek. </w:t>
      </w:r>
    </w:p>
    <w:p>
      <w:pPr>
        <w:pStyle w:val="Normal"/>
        <w:rPr>
          <w:lang w:val="hu-HU"/>
        </w:rPr>
      </w:pPr>
      <w:r>
        <w:rPr>
          <w:lang w:val="hu-HU"/>
        </w:rPr>
      </w:r>
    </w:p>
    <w:p>
      <w:pPr>
        <w:pStyle w:val="Normal"/>
        <w:rPr/>
      </w:pPr>
      <w:r>
        <w:rPr>
          <w:lang w:val="hu-HU"/>
        </w:rPr>
        <w:t xml:space="preserve">Gyuri bácsi arra is emlékeztetett, hogy bár most nem követelmény, hogy szakemberek vizsgákkal rendelkezzenek akik a gyógynövényeket felvásárolják, feldolgozzák, de régen nem csak a tudás volt meg az embereknek, hanem a  képesítés is. A Hangya, az Erdei Termék Vállalat, később a Herbária mind arra épültek, hogy az emberek gyűjtötték a gyógynövényeket. Mostanra még a cigányság is elfelejtette, hogyan kell egyes gyógynövényt gyűjteni. Magyarország a 1990-es évekig évi 150.000 tonna gyógynövényt exportált, ami mostanra 50.000 tonnára csökkent. Holott, mind az írott sajtó, mind a média különböző szervei arról tudósítanak, hogy a hazai gyógynövény felhasználás is egyre növekszik és az emberek keresik a komplementer és alternatív medicinákat.  </w:t>
      </w:r>
    </w:p>
    <w:p>
      <w:pPr>
        <w:pStyle w:val="Normal"/>
        <w:rPr>
          <w:lang w:val="hu-HU"/>
        </w:rPr>
      </w:pPr>
      <w:r>
        <w:rPr>
          <w:lang w:val="hu-HU"/>
        </w:rPr>
      </w:r>
    </w:p>
    <w:p>
      <w:pPr>
        <w:pStyle w:val="Normal"/>
        <w:rPr>
          <w:lang w:val="hu-HU"/>
        </w:rPr>
      </w:pPr>
      <w:r>
        <w:rPr>
          <w:lang w:val="hu-HU"/>
        </w:rPr>
        <w:t xml:space="preserve">A gyógynövényeknek - élelmiszerként való forgalmazásának sok káros hatása lehet az emberi egészségre, ha nincs rajta feltüntetve, hogy mi mire való, mivel kell vigyázni. Gyuri bácsi kifejtette, hogy ez veszélyeztetheti majd a gyerekeket és bizonyos betegségekkel élőket is, hiszen a gyógynövényeket sem szabad felügyeletlenül fogyasztani. A zsurló segíti a veseműködést, de egy gyereknél kárt is tehetünk vele a méregtelenítő szervében például. </w:t>
      </w:r>
    </w:p>
    <w:p>
      <w:pPr>
        <w:pStyle w:val="Normal"/>
        <w:rPr>
          <w:lang w:val="hu-HU"/>
        </w:rPr>
      </w:pPr>
      <w:r>
        <w:rPr>
          <w:lang w:val="hu-HU"/>
        </w:rPr>
      </w:r>
    </w:p>
    <w:p>
      <w:pPr>
        <w:pStyle w:val="Normal"/>
        <w:rPr/>
      </w:pPr>
      <w:r>
        <w:rPr>
          <w:lang w:val="hu-HU"/>
        </w:rPr>
        <w:t xml:space="preserve">Végezetül Gyuri bácsi úgy fogalmazott, hogy az EU által kibocsátott direktíva rossz és annak eltörlését vetette fel. Ennek a rendeletnek a káros hatásait ugyanúgy fel kell mérni mint az előnyeit és a magyar kormány kötelességének kellene, hogy érezze, hogy a gyógynövények ügyét végre rendbe tegye. Fontos, hogy legyen megfelelő és magas szintű szakképzés, valamint, hogy a növényeket újra be kelljen vizsgálni. Elengedhetetlen mindemellett Gyuri bácsi szerint az, hogy az orvostársadalom újra tanulja meg a gyógynövényeket, mert csak így, együttes erővel tudunk előre lépn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0:00Z</dcterms:created>
  <dc:creator>zskadar</dc:creator>
  <dc:description/>
  <dc:language>en-US</dc:language>
  <cp:lastModifiedBy>Munkácsi Nikolett</cp:lastModifiedBy>
  <dcterms:modified xsi:type="dcterms:W3CDTF">2012-05-29T06:30:00Z</dcterms:modified>
  <cp:revision>2</cp:revision>
  <dc:subject/>
  <dc:title>Halimba, 2012 Március 18</dc:title>
</cp:coreProperties>
</file>