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LEADER Társadalmi vita záró rendezvé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Összefoglaló</w:t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p>
      <w:pPr>
        <w:pStyle w:val="Heading1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Vrinda"/>
              <w:b w:val="false"/>
              <w:b w:val="false"/>
              <w:bCs w:val="false"/>
              <w:caps/>
              <w:kern w:val="0"/>
              <w:lang w:val="en-US" w:eastAsia="en-US" w:bidi="bn-IN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val="en-US" w:eastAsia="en-US"/>
            </w:rPr>
            <w:fldChar w:fldCharType="separate"/>
          </w:r>
          <w:hyperlink w:anchor="__RefHeading___Toc280253067">
            <w:r>
              <w:rPr>
                <w:rStyle w:val="IndexLink"/>
                <w:rFonts w:cs="Calibri" w:ascii="Calibri" w:hAnsi="Calibri"/>
                <w:lang w:val="en-US" w:eastAsia="en-US"/>
              </w:rPr>
              <w:t>1. szekció: A HACS jogállás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cs="Vrinda"/>
              <w:i/>
              <w:i/>
              <w:iCs/>
              <w:kern w:val="0"/>
              <w:sz w:val="24"/>
              <w:lang w:val="en-US" w:eastAsia="en-US" w:bidi="bn-IN"/>
            </w:rPr>
          </w:pPr>
          <w:hyperlink w:anchor="__RefHeading___Toc280253069">
            <w:r>
              <w:rPr>
                <w:rStyle w:val="IndexLink"/>
                <w:rFonts w:cs="Calibri" w:ascii="Calibri" w:hAnsi="Calibri"/>
                <w:lang w:val="en-US" w:eastAsia="en-US"/>
              </w:rPr>
              <w:t>1. Gesztor szerveze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cs="Vrinda"/>
              <w:i/>
              <w:i/>
              <w:iCs/>
              <w:kern w:val="0"/>
              <w:sz w:val="24"/>
              <w:lang w:val="en-US" w:eastAsia="en-US" w:bidi="bn-IN"/>
            </w:rPr>
          </w:pPr>
          <w:hyperlink w:anchor="__RefHeading___Toc280253070">
            <w:r>
              <w:rPr>
                <w:rStyle w:val="IndexLink"/>
                <w:rFonts w:cs="Calibri" w:ascii="Calibri" w:hAnsi="Calibri"/>
                <w:lang w:val="en-US" w:eastAsia="en-US"/>
              </w:rPr>
              <w:t>2. HACS-ok tagságának korlátozásmentes kinyitása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cs="Vrinda"/>
              <w:i/>
              <w:i/>
              <w:iCs/>
              <w:kern w:val="0"/>
              <w:sz w:val="24"/>
              <w:lang w:val="en-US" w:eastAsia="en-US" w:bidi="bn-IN"/>
            </w:rPr>
          </w:pPr>
          <w:hyperlink w:anchor="__RefHeading___Toc280253071">
            <w:r>
              <w:rPr>
                <w:rStyle w:val="IndexLink"/>
                <w:rFonts w:cs="Calibri" w:ascii="Calibri" w:hAnsi="Calibri"/>
                <w:lang w:val="en-US" w:eastAsia="en-US"/>
              </w:rPr>
              <w:t>3.  HACS „nem megfelelő hatékonyságú” működése: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cs="Vrinda"/>
              <w:i/>
              <w:i/>
              <w:iCs/>
              <w:kern w:val="0"/>
              <w:sz w:val="24"/>
              <w:lang w:val="en-US" w:eastAsia="en-US" w:bidi="bn-IN"/>
            </w:rPr>
          </w:pPr>
          <w:hyperlink w:anchor="__RefHeading___Toc280253072">
            <w:r>
              <w:rPr>
                <w:rStyle w:val="IndexLink"/>
                <w:rFonts w:cs="Calibri" w:ascii="Calibri" w:hAnsi="Calibri"/>
                <w:lang w:val="en-US" w:eastAsia="en-US"/>
              </w:rPr>
              <w:t>4.  Költséghatékonyság, idő tényező, identitá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73">
            <w:r>
              <w:rPr>
                <w:rStyle w:val="IndexLink"/>
                <w:rFonts w:cs="Calibri" w:ascii="Calibri" w:hAnsi="Calibri"/>
                <w:lang w:val="en-US" w:eastAsia="en-US"/>
              </w:rPr>
              <w:t>HACS NYITOTTSÁGA, BELÉPÉ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74">
            <w:r>
              <w:rPr>
                <w:rStyle w:val="IndexLink"/>
                <w:rFonts w:cs="Calibri" w:ascii="Calibri" w:hAnsi="Calibri"/>
                <w:lang w:val="en-US" w:eastAsia="en-US"/>
              </w:rPr>
              <w:t>DELEGÁLT FELADATOK ELLÁTÁS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Vrinda"/>
              <w:b w:val="false"/>
              <w:b w:val="false"/>
              <w:bCs w:val="false"/>
              <w:caps/>
              <w:kern w:val="0"/>
              <w:lang w:val="en-US" w:eastAsia="en-US" w:bidi="bn-IN"/>
            </w:rPr>
          </w:pPr>
          <w:hyperlink w:anchor="__RefHeading___Toc280253075">
            <w:r>
              <w:rPr>
                <w:rStyle w:val="IndexLink"/>
                <w:rFonts w:cs="Calibri" w:ascii="Calibri" w:hAnsi="Calibri"/>
                <w:lang w:val="en-US" w:eastAsia="en-US"/>
              </w:rPr>
              <w:t>2. szekció: Nyilvánosság, számonkérhetőség, teljesítményértékelés a LEADER rendszerbe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76">
            <w:r>
              <w:rPr>
                <w:rStyle w:val="IndexLink"/>
                <w:lang w:val="en-US" w:eastAsia="en-US"/>
              </w:rPr>
              <w:t>Nyilvánosság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77">
            <w:r>
              <w:rPr>
                <w:rStyle w:val="IndexLink"/>
                <w:lang w:val="en-US" w:eastAsia="en-US"/>
              </w:rPr>
              <w:t>Számon-kérhetőség, teljesítményértékelés a LEADER rendszerb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78">
            <w:r>
              <w:rPr>
                <w:rStyle w:val="IndexLink"/>
                <w:lang w:val="en-US" w:eastAsia="en-US"/>
              </w:rPr>
              <w:t>Összeférhetetlenség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79">
            <w:r>
              <w:rPr>
                <w:rStyle w:val="IndexLink"/>
                <w:lang w:val="en-US" w:eastAsia="en-US"/>
              </w:rPr>
              <w:t>A HACS-ok alapvető tevékenységi területeinek erősítés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80">
            <w:r>
              <w:rPr>
                <w:rStyle w:val="IndexLink"/>
                <w:rFonts w:cs="Calibri" w:ascii="Calibri" w:hAnsi="Calibri"/>
                <w:lang w:val="en-US" w:eastAsia="en-US"/>
              </w:rPr>
              <w:t>Képzése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Vrinda"/>
              <w:b w:val="false"/>
              <w:b w:val="false"/>
              <w:bCs w:val="false"/>
              <w:caps/>
              <w:kern w:val="0"/>
              <w:lang w:val="en-US" w:eastAsia="en-US" w:bidi="bn-IN"/>
            </w:rPr>
          </w:pPr>
          <w:hyperlink w:anchor="__RefHeading___Toc280253081">
            <w:r>
              <w:rPr>
                <w:rStyle w:val="IndexLink"/>
                <w:rFonts w:cs="Calibri" w:ascii="Calibri" w:hAnsi="Calibri"/>
                <w:lang w:val="en-US" w:eastAsia="en-US"/>
              </w:rPr>
              <w:t>3. szekció: Helyi vidékfejlesztési stratégiák felülvizsgálata és a pályázati felhívások kidolgozása; Térségek közötti és nemzetközi együttműködés, Tervek/tanulmányok jogcímek változása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82">
            <w:r>
              <w:rPr>
                <w:rStyle w:val="IndexLink"/>
                <w:lang w:val="en-US" w:eastAsia="en-US"/>
              </w:rPr>
              <w:t>HVS felülvizsgálat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83">
            <w:r>
              <w:rPr>
                <w:rStyle w:val="IndexLink"/>
                <w:rFonts w:cs="Calibri" w:ascii="Calibri" w:hAnsi="Calibri"/>
                <w:lang w:val="en-US" w:eastAsia="en-US"/>
              </w:rPr>
              <w:t>Térségek közötti és nemzetközi együttműködé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84">
            <w:r>
              <w:rPr>
                <w:rStyle w:val="IndexLink"/>
                <w:rFonts w:cs="Calibri" w:ascii="Calibri" w:hAnsi="Calibri"/>
                <w:lang w:val="en-US" w:eastAsia="en-US"/>
              </w:rPr>
              <w:t>Tervek, tanulmányo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cs="Vrinda"/>
              <w:b w:val="false"/>
              <w:b w:val="false"/>
              <w:bCs w:val="false"/>
              <w:caps/>
              <w:kern w:val="0"/>
              <w:lang w:val="en-US" w:eastAsia="en-US" w:bidi="bn-IN"/>
            </w:rPr>
          </w:pPr>
          <w:hyperlink w:anchor="__RefHeading___Toc280253085">
            <w:r>
              <w:rPr>
                <w:rStyle w:val="IndexLink"/>
                <w:rFonts w:cs="Calibri" w:ascii="Calibri" w:hAnsi="Calibri"/>
                <w:lang w:val="en-US" w:eastAsia="en-US"/>
              </w:rPr>
              <w:t>4. szekció: LEADER pályázatok benyújtása és a pályázati felhívások kidolgozása, LEADER kérelemkezelés, Kisértékű projektekre vonatkozó speciális eljárási szabályok alkalmazás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86">
            <w:r>
              <w:rPr>
                <w:rStyle w:val="IndexLink"/>
                <w:lang w:val="en-US" w:eastAsia="en-US"/>
              </w:rPr>
              <w:t>LEADER pályázatok benyújtás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87">
            <w:r>
              <w:rPr>
                <w:rStyle w:val="IndexLink"/>
                <w:rFonts w:cs="Calibri" w:ascii="Calibri" w:hAnsi="Calibri"/>
                <w:lang w:val="en-US" w:eastAsia="en-US"/>
              </w:rPr>
              <w:t>Leader pályázati felhívások kidolgozása és kérelemkezelé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cs="Vrinda"/>
              <w:smallCaps/>
              <w:kern w:val="0"/>
              <w:sz w:val="24"/>
              <w:lang w:val="en-US" w:eastAsia="en-US" w:bidi="bn-IN"/>
            </w:rPr>
          </w:pPr>
          <w:hyperlink w:anchor="__RefHeading___Toc280253088">
            <w:r>
              <w:rPr>
                <w:rStyle w:val="IndexLink"/>
                <w:lang w:val="en-US" w:eastAsia="en-US"/>
              </w:rPr>
              <w:t>Kisértékű projektek és ÉNGY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both"/>
        <w:rPr>
          <w:rFonts w:ascii="Calibri" w:hAnsi="Calibri" w:cs="Calibri"/>
          <w:bCs w:val="false"/>
          <w:smallCaps/>
          <w:kern w:val="0"/>
          <w:sz w:val="28"/>
          <w:szCs w:val="28"/>
          <w:lang w:val="en-US" w:eastAsia="en-US" w:bidi="bn-IN"/>
        </w:rPr>
      </w:pPr>
      <w:r>
        <w:rPr>
          <w:rFonts w:cs="Calibri" w:ascii="Calibri" w:hAnsi="Calibri"/>
          <w:bCs w:val="false"/>
          <w:smallCaps/>
          <w:kern w:val="0"/>
          <w:sz w:val="28"/>
          <w:szCs w:val="28"/>
          <w:lang w:val="en-US" w:eastAsia="en-US" w:bidi="bn-IN"/>
        </w:rPr>
      </w:r>
      <w:r>
        <w:br w:type="page"/>
      </w:r>
    </w:p>
    <w:p>
      <w:pPr>
        <w:pStyle w:val="Heading1"/>
        <w:jc w:val="both"/>
        <w:rPr/>
      </w:pPr>
      <w:bookmarkStart w:id="0" w:name="__RefHeading___Toc280253067"/>
      <w:r>
        <w:rPr>
          <w:rFonts w:cs="Calibri" w:ascii="Calibri" w:hAnsi="Calibri"/>
          <w:bCs w:val="false"/>
          <w:sz w:val="28"/>
          <w:szCs w:val="28"/>
        </w:rPr>
        <w:t>1. szekció: A HACS jogállása</w:t>
      </w:r>
      <w:bookmarkEnd w:id="0"/>
      <w:r>
        <w:rPr>
          <w:rFonts w:cs="Calibri" w:ascii="Calibri" w:hAnsi="Calibri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zekció vezető</w:t>
      </w:r>
      <w:r>
        <w:rPr>
          <w:rFonts w:cs="Calibri" w:ascii="Calibri" w:hAnsi="Calibri"/>
          <w:sz w:val="26"/>
          <w:szCs w:val="26"/>
        </w:rPr>
        <w:t xml:space="preserve">: </w:t>
        <w:tab/>
        <w:t xml:space="preserve">dr. Eperjesi Tamás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MVH:</w:t>
        <w:tab/>
        <w:tab/>
        <w:tab/>
      </w:r>
      <w:r>
        <w:rPr>
          <w:rFonts w:cs="Calibri" w:ascii="Calibri" w:hAnsi="Calibri"/>
          <w:sz w:val="26"/>
          <w:szCs w:val="26"/>
        </w:rPr>
        <w:t>dr. Antal Hajnalka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H:</w:t>
        <w:tab/>
        <w:tab/>
        <w:tab/>
      </w:r>
      <w:r>
        <w:rPr>
          <w:rFonts w:cs="Calibri" w:ascii="Calibri" w:hAnsi="Calibri"/>
          <w:sz w:val="26"/>
          <w:szCs w:val="26"/>
        </w:rPr>
        <w:t>dr. Illés Viktór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Témakörök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esztor szervezet bevonás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CS és munkaszervezet viszony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ACS nyitottsága, belépés kérdés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gyesületek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onprofit gazdasági társaságok (kft, zrt) helyzete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ogállás-működés átláthatóság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jesítményértékeléshez kapcsolódás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elegált feladatok ellátása, Ke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HACS észrevételek: </w:t>
      </w:r>
    </w:p>
    <w:p>
      <w:pPr>
        <w:pStyle w:val="Heading3"/>
        <w:rPr/>
      </w:pPr>
      <w:bookmarkStart w:id="1" w:name="__RefHeading___Toc280253069"/>
      <w:r>
        <w:rPr>
          <w:rFonts w:cs="Calibri" w:ascii="Calibri" w:hAnsi="Calibri"/>
        </w:rPr>
        <w:t>1. Gesztor szervezet:</w:t>
      </w:r>
      <w:bookmarkEnd w:id="1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gy gesztor szervezet lehetőséget láthat a még a rendszerben lévő jelentős </w:t>
      </w:r>
      <w:r>
        <w:rPr>
          <w:rFonts w:cs="Calibri" w:ascii="Calibri" w:hAnsi="Calibri"/>
          <w:b/>
          <w:sz w:val="24"/>
        </w:rPr>
        <w:t>működési költségek</w:t>
      </w:r>
      <w:r>
        <w:rPr>
          <w:rFonts w:cs="Calibri" w:ascii="Calibri" w:hAnsi="Calibri"/>
          <w:sz w:val="24"/>
        </w:rPr>
        <w:t xml:space="preserve">ben, ezért kívánja majd a feladatot ellátn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</w:rPr>
        <w:t xml:space="preserve">a szükséges tudás hiánya viszont a hatékonyságát csökkenthet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z w:val="24"/>
        </w:rPr>
        <w:t>tudás a munkaszervezeteknél</w:t>
      </w:r>
      <w:r>
        <w:rPr>
          <w:rFonts w:cs="Calibri" w:ascii="Calibri" w:hAnsi="Calibri"/>
          <w:sz w:val="24"/>
        </w:rPr>
        <w:t xml:space="preserve"> van, dolgozóik már ismerik a rendszert, részt vettek és vesznek a szükséges képzéseken.</w:t>
      </w:r>
    </w:p>
    <w:p>
      <w:pPr>
        <w:pStyle w:val="Heading3"/>
        <w:rPr/>
      </w:pPr>
      <w:bookmarkStart w:id="2" w:name="__RefHeading___Toc280253070"/>
      <w:bookmarkEnd w:id="2"/>
      <w:r>
        <w:rPr>
          <w:rFonts w:cs="Calibri" w:ascii="Calibri" w:hAnsi="Calibri"/>
        </w:rPr>
        <w:t>2. HACS-ok tagságának korlátozásmentes kinyitása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gfelelő létszámú tag belépése esetén, átvehetik az irányítást a HACS-ban és leválthatják az addig jól működő munkaszervezetet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ACS-ok szerveződését megelőzte egy rossz kommunikáció, miszerint a belépés szükséges a támogatásokhoz, így csalódottság van a tagságban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lyen körülmények között könnyen megtörténhet a szakmailag hozzáértő munkaszervezet leváltása és egy profitorientált szervezet megbízása. </w:t>
      </w:r>
    </w:p>
    <w:p>
      <w:pPr>
        <w:pStyle w:val="Heading3"/>
        <w:rPr>
          <w:rFonts w:ascii="Calibri" w:hAnsi="Calibri" w:cs="Calibri"/>
        </w:rPr>
      </w:pPr>
      <w:bookmarkStart w:id="3" w:name="__RefHeading___Toc280253071"/>
      <w:r>
        <w:rPr>
          <w:rFonts w:cs="Calibri" w:ascii="Calibri" w:hAnsi="Calibri"/>
        </w:rPr>
        <w:t>3.  HACS „nem megfelelő hatékonyságú” működése: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em kizárólag, sőt nagyrészt nem a HACS munkaszervezetének róható fel, mivel az MSZ végrehajtó, a döntések nem ott születnek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 xml:space="preserve">Ha valóban a munkaszervezet működik rosszul, a HACS-nak lehetősége van a kollégák menesztésére, újak felvételér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öntéseket a HACS döntéshozó testülete hoz, a munkaszervezet végrehajtó szerveze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Cs/>
          <w:sz w:val="24"/>
        </w:rPr>
        <w:t>A munkaszervezetek kiválasztása a HACS kompetenciája. Ha már egyáltalán felvetődik a gesztor lehetősége, mindenképpen a HACS kompetenciája legyen, hogy kíván-e élni a gesztor szervezet bevonásával.</w:t>
      </w:r>
    </w:p>
    <w:p>
      <w:pPr>
        <w:pStyle w:val="Heading3"/>
        <w:rPr>
          <w:rFonts w:ascii="Calibri" w:hAnsi="Calibri" w:cs="Calibri"/>
        </w:rPr>
      </w:pPr>
      <w:bookmarkStart w:id="4" w:name="__RefHeading___Toc280253072"/>
      <w:r>
        <w:rPr>
          <w:rFonts w:cs="Calibri" w:ascii="Calibri" w:hAnsi="Calibri"/>
        </w:rPr>
        <w:t>4.  Költséghatékonyság, idő tényező, identitás</w:t>
      </w:r>
      <w:bookmarkEnd w:id="4"/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gesztor szervezet működtetése drágább lenne, mint a jelenlegi munkaszervezeteké, amelyek már ismerik a rendszert, a feladatokat és gesztor szervezet alkalmazottaiknak először be kell tanulniu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</w:rPr>
        <w:t>Időigényes mire létrejön az új rendsze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félidei átalakítás nem célszerű. Ennek a rendszernek vannak hibái, de működi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gesztor bevonásával elvész a helyi kapcsolódás, identitás, főleg, ha szóba kerül, hogy egy gesztor több HACS-nál is lásson el feladato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blematikus annak megállapítása, hogy a gesztor pontosan milyen feladatokat látna el, milyen felelőssége lenne, hogy történne a finanszírozása, honnan, miből venné a szükséges eszközállományt, ki jelöli ki a gesztor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ACS-nak jelenleg nem megengedett, hogy gazdálkodjon, inkább ebbe az irányba kéne elmenni, hogy stabilabb legyen a működé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6"/>
          <w:szCs w:val="26"/>
        </w:rPr>
      </w:pPr>
      <w:r>
        <w:rPr>
          <w:rFonts w:cs="Calibri" w:ascii="Calibri" w:hAnsi="Calibri"/>
          <w:b/>
          <w:i/>
          <w:iCs/>
          <w:sz w:val="26"/>
          <w:szCs w:val="26"/>
        </w:rPr>
        <w:t>IH reakció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4"/>
          <w:szCs w:val="26"/>
        </w:rPr>
      </w:pPr>
      <w:r>
        <w:rPr>
          <w:rFonts w:cs="Calibri" w:ascii="Calibri" w:hAnsi="Calibri"/>
          <w:b/>
          <w:i/>
          <w:iCs/>
          <w:sz w:val="24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lőnyös lehet a gesztori modell abban az esetben, ha egy financiális gondokkal küzdő HACS-ról van szó, egy gesztor szervezet mivel több lábon áll, ki tudja gazdálkodni az utófinanszírozás okozta átmeneti hiányt. A gesztor szervezetnek már előfeltételként teljesíteni kellene az akkreditációs kritériumokat, tehát irodával, eszközökkel kell rendelkeznie, amelyeket nem támogatásból tart fenn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Működésképtelenség esetén mivel a HACS és a munkaszervezet nem különül el, az IH jelenleg kizárólag a HACS címet vonhatja vissza, tehát az a terület lefedetlenné válna egy új HACS szervezéséig és elismeréséig. Ha a munkaszervezetet le lehetne váltani egy gazdaságosabb szervezetre, nem lenne szükség a cím visszavonásra, a tagság és a HACS megmaradn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</w:rPr>
      </w:pPr>
      <w:bookmarkStart w:id="5" w:name="__RefHeading___Toc280253073"/>
      <w:bookmarkEnd w:id="5"/>
      <w:r>
        <w:rPr>
          <w:rFonts w:cs="Calibri" w:ascii="Calibri" w:hAnsi="Calibri"/>
        </w:rPr>
        <w:t>HACS NYITOTTSÁGA, BELÉPÉS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HACS észrevétele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 xml:space="preserve">A HACS-ok többsége jelenleg is nyitott, szabad a belépés lehetősége. Az egyesületek nyitottak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nonprofit kft.-k is nyitottak. Bárki beléphet, aki részjegyet (üzletrészt) vesz. A jellemző sajnálatosan pont az, hogy nem be akarnak lépni, hanem ki akarnak lépni a HACS-bó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ACS működése most is átlátható, a nyilvánosság teljesül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nonprofit gazdasági társaságok a jogszabályok alapján nem alakulhatnak át egyesületté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sztázatlanok a felelősségi, pénzügyi kérdések, ha a kft. helyett egyesületet kell létrehozni, mi lesz az élő szerződésekkel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megalakulás idején sok nonprofit kft., eredetileg egyesületi formát szeretett volna, azonban a megyei bíróság nem volt hajlandó nyilvántartásba venni az IH által előírt feltételekkel, ezért kényszerűségből választották a nonprofit kft. formát, mert szorított az idő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Nem „fair” azért büntetni a nonprofit kft-ket, mert annak idején az IH által megszabott feltételek miatt nem tudtak egyesületet nyilvántartásba vetetn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st ez a folyamat kezdődne elölről. Egy egyesület megalakítása legalább fél év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kább írja elő az IH, hogy fel kell venni a tagokat, felveszik, de átalakulni nem lehetséges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ACS dönthesse el, hogy akar-e létrehozni egyesületet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</w:rPr>
      </w:pPr>
      <w:bookmarkStart w:id="6" w:name="__RefHeading___Toc280253074"/>
      <w:bookmarkEnd w:id="6"/>
      <w:r>
        <w:rPr>
          <w:rFonts w:cs="Calibri" w:ascii="Calibri" w:hAnsi="Calibri"/>
        </w:rPr>
        <w:t>DELEGÁLT FELADATOK ELLÁTÁSA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ACS-ok többsége továbbra is el kívánja látni a delegált feladatokat, mivel csak úgy tud hatékonyan segíteni a pályázóknak, ha ismeri a kérelemkezelés rendszerét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>Fontos megoldani a tanácsadás kérdését. A HACS eredendő feladata a pályázók segítése, fejlesztések generálása, közösségépítés és nem a kérelemkezelés. Kérelemkezelést is ellátnak, pont, hogy segíteni tudjanak a pályázóknak, de az alapfeladatokra is kell, hogy maradjon kapacitá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két féle HACS jönne létre a szerint, hogy valamelyik ellát delegált feladatot, valamelyik pedig nem, az tovább bonyolítaná a rendszer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a egy HACS nem látja el megfelelően a feladatát, az IH lépjen fel és kezelje egyedileg a problémát, a címvisszavonás előtt már avatkozzon be és találják ki a HACS-csal közösen, hogy mit lehet tenni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egy HACS-tól visszavonják a címet, mert bedőlt, az új HACS miből fog gazdálkodni?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Összegzé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Készüljön felmérés a HACS-ok körében, hogy akarják-e a gesztort, és utána döntsön az IH a lehetőségéről. Ne fektessen munkát a rendszer kidolgozásába, ha senki sem akar élni vele, inkább a fontosabb problémák megoldására koncentráljon. A nonprofit kft-knél is lehetőségként merüljön fel az egyesület alakítása, dönthesse el a HACS. A nonprofit kft-knél is szabad a belépés, csatlakozá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Válaszok, teendők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ACS jogállásra vonatkozó rendeletben a Gesztor/MSZ közötti választási lehetőség biztosítás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ndeletalkotás folyamatában a jelenleg nem egyesületi formában működő HACS-okkal egyeztetések lefolytatás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legált feladat ellátás rendszerének áttekintése, további egyeztetések IH-MVH-HACS érintettek bevonásával (kapcsolódás a teljesítmény értékelés témakörhöz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tanácsadás, kérelemkezelés, HACS gazdasági több lábon állása, fenntarthatósága témakörök további egyeztetése, megoldások kidolgozása, melyek egyrészt megfelelnek a vonatkozó EK rendeletek által előírt összeférhetetlenségi és a támogatás cél szerinti felhasználása ellenőrzésére vonatkozó szabályoknak, javítják a delegált feladat ellátáshoz szükséges kapacitásokat (képzés témakör),  másrészt lehetővé teszik a HACS-ok pénzügyi fenntarthatóságának erősítését és a klasszikus LEADER feladatok ellátását. </w:t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bCs w:val="false"/>
          <w:sz w:val="28"/>
          <w:szCs w:val="28"/>
        </w:rPr>
      </w:pPr>
      <w:bookmarkStart w:id="7" w:name="__RefHeading___Toc280253075"/>
      <w:bookmarkEnd w:id="7"/>
      <w:r>
        <w:rPr>
          <w:rFonts w:cs="Calibri" w:ascii="Calibri" w:hAnsi="Calibri"/>
          <w:bCs w:val="false"/>
          <w:sz w:val="28"/>
          <w:szCs w:val="28"/>
        </w:rPr>
        <w:t>2. szekció: Nyilvánosság, számonkérhetőség, teljesítményértékelés a LEADER rendszerben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zekció vezető: </w:t>
        <w:tab/>
      </w:r>
      <w:r>
        <w:rPr>
          <w:rFonts w:cs="Calibri" w:ascii="Calibri" w:hAnsi="Calibri"/>
          <w:sz w:val="26"/>
          <w:szCs w:val="26"/>
        </w:rPr>
        <w:t xml:space="preserve">Dr. Mezőszentgyörgyi Dávid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MVH:</w:t>
        <w:tab/>
        <w:tab/>
        <w:tab/>
      </w:r>
      <w:r>
        <w:rPr>
          <w:rFonts w:cs="Calibri" w:ascii="Calibri" w:hAnsi="Calibri"/>
          <w:sz w:val="26"/>
          <w:szCs w:val="26"/>
        </w:rPr>
        <w:t>Vulcz László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H:</w:t>
        <w:tab/>
        <w:tab/>
        <w:tab/>
      </w:r>
      <w:r>
        <w:rPr>
          <w:rFonts w:cs="Calibri" w:ascii="Calibri" w:hAnsi="Calibri"/>
          <w:sz w:val="26"/>
          <w:szCs w:val="26"/>
        </w:rPr>
        <w:t>Balogh Nóra, Klenovics Péter</w:t>
      </w:r>
    </w:p>
    <w:p>
      <w:pPr>
        <w:pStyle w:val="Heading2"/>
        <w:rPr>
          <w:rFonts w:ascii="Calibri" w:hAnsi="Calibri" w:cs="Calibri"/>
        </w:rPr>
      </w:pPr>
      <w:bookmarkStart w:id="8" w:name="__RefHeading___Toc280253076"/>
      <w:r>
        <w:rPr/>
        <w:t>Nyilvánosság</w:t>
      </w:r>
      <w:bookmarkEnd w:id="8"/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A és D adatlapon szereplő adatok nyilvánosságra hozatalát felül kell vizsgálni a működési költségek, bérek nyilvánosságra hozatalával kapcsolatba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>IIER olvasása, hozzáférés biztosítása akár egy online felületen keresztü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>Rossz példákat el kellene mondani (HACS névvel), hogy tanulhassanak belőle a HACS-ok (3 éve hallgatják ugyanazt a függönypéldát)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gény van az RKO rendszer visszaállítására, az információkra, a régiós szintű találkozókra. Van, ahol működik, MVH-val, IH-val, de van ahol már fél éve nem találkoztak a HACS-ok régiós szinten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Eljárásrend alapú legyen az egyeztetés a RIK-ekkel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MVH Share Point rendszere legyen mindenki számára hozzáférhető → MVH: már nem működik az SP felüle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öbb véleményezési lehetőséget szeretnének, tartható határidőkkel (nem 1-2 nap), cél lenne, hogy a HACS-ok bekapcsolódhassanak a jogszabályalkotásb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kommunikáció erősítése szükséges az IH-MVH-VKSZI-HACS közöt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Válaszok, teendők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ER olvasási hozzáférések, online felület a kérelmek nyomon követhetősége érdekében (ügyfelek számára is, saját kérelemre vonatkozóan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>IH-MVH-HACS-VKSZI rendszeres, eljárásrendi alapú kommunikáció biztosításának megtervezése (rendszeres fórumok, egyeztetések, Gyakran Ismételt Kérdések, internetes fórumok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jogszabályok, eljárásrendek véleményezésére megfelelő időkeretek biztosítása, jó tervezhetőség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</w:rPr>
      </w:pPr>
      <w:bookmarkStart w:id="9" w:name="__RefHeading___Toc280253077"/>
      <w:bookmarkEnd w:id="9"/>
      <w:r>
        <w:rPr/>
        <w:t>Számon-kérhetőség, teljesítményértékelés a LEADER rendszerben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IH-MVH közötti hatékonyabb kommunikáció megteremtése szükséges a teljesítményértékelés során is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MVH által adható 40% terhére történő levonások indoklása szükség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>Az értékelés során nem egységes az MVH RIK-ek eljárása, ezt egységesíteni kell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eljesítményértékelés rendszerén lehet és kell is finomítan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MVH-IH, 60-40%-os rendszere átgondoland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>A HACS-ok adminisztrációs terheit csökkenteni szükséges, elsősorban az MVH delegált feladatok vonatkozásába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elül kell vizsgálni a pályázati fellebbezési rendszert → jelenleg több mint 1000 pályázat vár másodfokon döntésre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munkaterv átalakítása szükséges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u w:val="single"/>
        </w:rPr>
        <w:t xml:space="preserve">Teendők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teljesítményértékelés rendszere átalakításra szorul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>MVH részéről a teljesítés értékelés alapjául szolgáló feladatok egyértelmű, konkrét megfogalmazása, a levonásra vonatkozó kritériumok pontos meghatározásával, egységes, minden régióra vonatkozó struktúrában (a tartalom egyes esetekben eltérhet), egységes értékelési módszertannal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 xml:space="preserve">Jogszabály és eljárásrend módosítás annak érdekében, hogy a teljesítés értékelés során alkalmazandó szankció (levonás) a HACS rendelkezésére álló teljes keret terhére, nem pedig az aktuális kifizetési időszak terhére történjék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>IH-MVH közötti hatékonyabb kommunikáció, folyamatos visszajelzés, betekintés a munkaterv/feladatleírás felületekbe, átjárhatóság biztosítás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eljesítésre vonatkozó 60-40% megoszlás újragondolása, szükség esetén módosítás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 xml:space="preserve">A fellebbezésre vonatkozó szabályok áttekintése a kérelemkezelés időigényének és a HACS/MVH adminisztrációs feladatellátás igényének szempontjából.  </w:t>
      </w:r>
    </w:p>
    <w:p>
      <w:pPr>
        <w:pStyle w:val="Heading2"/>
        <w:rPr>
          <w:rFonts w:ascii="Calibri" w:hAnsi="Calibri" w:cs="Calibri"/>
        </w:rPr>
      </w:pPr>
      <w:bookmarkStart w:id="10" w:name="__RefHeading___Toc280253078"/>
      <w:bookmarkEnd w:id="10"/>
      <w:r>
        <w:rPr/>
        <w:t>Összeférhetetlenség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ácsadás fogalmának pontos meghatározása szükség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>Delegált feladatot ellátók számának és az általuk ellátott feladatoknak a felülvizsgálat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rintettek pályázatkezelésből való kizárás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ztott munkakör/munkaidő kérdés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összeférhetetlenségi szabályokat konkretizálni szüksége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koni kérdés kezelése (a téma tárgyalása során tett észrevételek és felvetések átkötöttek a HACS jogállás témakörhöz → a HACS jogállás kapcsán felmerült a gazdasági társaságoknak egyesületi formává történő átalakulása, amelynek kivitelezése több kérdést is felvet, pl. hitel visszafizetés, az átalakulás ideje stb.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Válaszok, teendők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kérelemkezelés eljárása átalakításához kapcsolódóan a deleáglt feladat ellátásra vonatkozó humán erőforrás kritériumok áttekintése, felülvizsgálata, esetleges módosítás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 xml:space="preserve">Összeférhetetlenségi szabályok egyértelmű megfogalmazása, osztott munkakör témakörében iránymutatás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tanácsadás és projekt generálás fogalmának egyértelmű meghatározása a delegált feladatellátáshoz való viszonyt tekintve. </w:t>
      </w:r>
    </w:p>
    <w:p>
      <w:pPr>
        <w:pStyle w:val="Heading2"/>
        <w:rPr/>
      </w:pPr>
      <w:bookmarkStart w:id="11" w:name="__RefHeading___Toc280253079"/>
      <w:bookmarkEnd w:id="11"/>
      <w:r>
        <w:rPr/>
        <w:t>A HACS-ok alapvető tevékenységi területeinek erősítése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EADER program átalakítása elsősorban a HACS-ok alapvető tevékenységi területeinek erősítését szolgálja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ACS alapvető tevékenységének erősítése felveti az IH (60%) – MVH (40%) részarány átalakításának kérdésé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állalkozási tevékenység végezhetősége: a HACS-ok ez irányú tevékenységét a HACS jogállásával párhuzamosan kell szabályozni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partnerség és a hálózatépítési tevékenység erősítése kiemelten fontos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Válaszok, teendők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>A partnerség, hálózat építés, projekt generálás tevékenységek erősítésére eljárásrendi, jogszabályi keretek lehetőségének vizsgálata, egyeztetése, szükséges módosítások megtétel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 xml:space="preserve">A 60-40% IH-MVH feladatmegoszlás arány vizsgálata a HACS alapvető feladatellátás erősítése, mint cél szempontjából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 xml:space="preserve">A HACS vállalkozási tevékenység, más pályázati források felhasználása lehetőségének vizsgálata, egyeztetése, tekintve az EMVA támogatások felhasználására vonatkozó Közösségi szabályokat, amennyiben szükséges és lehetséges (EK szabályokba nem ütközik) a változtatások átvezetése a vonatkozó hazai jogszabályokba és eljárásrendekbe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bookmarkStart w:id="12" w:name="__RefHeading___Toc280253080"/>
      <w:bookmarkEnd w:id="12"/>
      <w:r>
        <w:rPr>
          <w:rFonts w:cs="Calibri" w:ascii="Calibri" w:hAnsi="Calibri"/>
        </w:rPr>
        <w:t>Képzések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benyújtás előtti két hónapot a képzésekre kell fordítan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gionális találkozók havi szinten legyenek: IH, MVH, VKSZI részvétellel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VH képzés: közös legyen az MVH-s munkatársak és a delegált feladatot ellátó HACS munkatársak képzés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u w:val="single"/>
        </w:rPr>
        <w:t xml:space="preserve">Teendők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Jogcímrendeletek ütemezésének elkészítése, ahhoz kapcsolódóan a HACs-MVH-IH képzési igények felmérése, a képzések megtervezése a jogcímrendelet alapján megnyíló támogatási kérelem beadási időszakot megelőző időszakokr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4"/>
        </w:rPr>
        <w:t xml:space="preserve">Havi IH-MVH-HACS találkozók előkészítése (2 HACS képviselő/régió, MVH régiós képviselői, IH VFF/VO) – első találkozó 2011. januárban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ndszeres (negyedévente) IH-MVH-HACS találkozók a régiókban, szükség és igény szerint VKSZI-MNVH részvétellel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érelemkezelésre, delegált feladat ellátásra vonatkozóan HACS, MVH ügyintézők együttes képzése lehetőségének megteremtése, gyakorlati alapú, az IIER használatát, jobb áttekintését segítő, szükség szerint vizsgával záruló képzések tervezése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2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/>
      </w:pPr>
      <w:bookmarkStart w:id="13" w:name="__RefHeading___Toc280253081"/>
      <w:bookmarkEnd w:id="13"/>
      <w:r>
        <w:rPr>
          <w:rFonts w:cs="Calibri" w:ascii="Calibri" w:hAnsi="Calibri"/>
          <w:bCs w:val="false"/>
          <w:sz w:val="28"/>
          <w:szCs w:val="28"/>
        </w:rPr>
        <w:t>3. szekció: Helyi vidékfejlesztési stratégiák felülvizsgálata és a pályázati felhívások kidolgozása; Térségek közötti és nemzetközi együttműködés, Tervek/tanulmányok jogcímek változása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Szekció vezető: </w:t>
        <w:tab/>
      </w:r>
      <w:r>
        <w:rPr>
          <w:rFonts w:cs="Calibri" w:ascii="Calibri" w:hAnsi="Calibri"/>
          <w:sz w:val="26"/>
          <w:szCs w:val="26"/>
        </w:rPr>
        <w:t>dr.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ikula Lajo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MVH képviselő: </w:t>
        <w:tab/>
      </w:r>
      <w:r>
        <w:rPr>
          <w:rFonts w:cs="Calibri" w:ascii="Calibri" w:hAnsi="Calibri"/>
          <w:sz w:val="26"/>
          <w:szCs w:val="26"/>
        </w:rPr>
        <w:t>Tóthné Laczkó Erzsébe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MNVH: </w:t>
        <w:tab/>
        <w:tab/>
      </w:r>
      <w:r>
        <w:rPr>
          <w:rFonts w:cs="Calibri" w:ascii="Calibri" w:hAnsi="Calibri"/>
          <w:sz w:val="26"/>
          <w:szCs w:val="26"/>
        </w:rPr>
        <w:t>Dr. Brandt Sá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IH: </w:t>
        <w:tab/>
        <w:tab/>
        <w:tab/>
      </w:r>
      <w:r>
        <w:rPr>
          <w:rFonts w:cs="Calibri" w:ascii="Calibri" w:hAnsi="Calibri"/>
          <w:sz w:val="26"/>
          <w:szCs w:val="26"/>
        </w:rPr>
        <w:t>Arnóczi Rozália, Parizán Anna</w:t>
      </w:r>
    </w:p>
    <w:p>
      <w:pPr>
        <w:pStyle w:val="Heading2"/>
        <w:rPr/>
      </w:pPr>
      <w:bookmarkStart w:id="14" w:name="__RefHeading___Toc280253082"/>
      <w:bookmarkEnd w:id="14"/>
      <w:r>
        <w:rPr/>
        <w:t>HVS felülvizsgálat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isztázni kell a III-as és IV-es tengely HVs-ben betöltött szerepét és viszonyát a jogcímrendeletekhez a felülvizsgálat megkezdése előtt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VS felülvizsgálat nem minden HACS esetében indokolt, mivel egyes HACS-ok a IV: tengely célterületeikből alig indítottak el néhányat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elyi szereplők valós bevonása egy külön kihívás, amire a módszertan kialakításakor gondolni kell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III-as tengely felülvizsgálatának szükségessége kérdése, mivel azt központi jogcímrendeletek szabályozzák és korlátozott a HACS döntési lehetősége az ilyen kérelmekkel kapcsolatb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alapjogosultsági kritérium legyen a HVS-hez való illeszkedés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III tengely vonatkozásában a 0-20 pont adható nem megfelelő, alapjogosultság legyen a HVS illeszkedés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A HVS egy stratégiai dokumentum kell legyen és nem pályázati kiírás. A HVS-nek legyenek ágazatközi összefüggései, rövid, közép, és hosszú távú kitekintése. Az intézkedéseket és forrásokat tervezni egy külön akciótervben lehe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VS céljához kell igazítani a tervezési felületet és módszertant. A tervezés papíron vagy elektronikusan történjen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A célterületeket lehetne közvetlenül az IIER-ben tervezni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elektronikus tervezéshez szélessávú internet szükséges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VS ügyfél, pályázó felé történő kommunikációját javítani kell, mivel a jelenlegi ppt megoldás nem jó, az IIER-hez pedig nincs hozzáférése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III tengelyt májusban kellene megnyitni, a LEADER márciusi kiírása nem reális cél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Úgy kell meghatározni, hogy utána ne módosítsunk rajta folyamatban lévő pályázatokra, kérelmekre vonatkozóan. Amit már meghatároztunk, azokba a HPME-kbe ne lehessen nyúlkálni. Azokon ne lehessen módosítani később, visszamenőleges hatállyal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Egy formátumot, vagy tervezési sablon mindenképpen szükséges, ami lehet egy egyszerű word formátum i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Hosszútávon kiszámítható, rugalmas, szakmai módszertani támogatásra is szükség van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armadjára ülök egy hasonló szekcióban (LEADER+, HVS tervezés, és most) Mikor ezt elkezdtük 2008-ban, akkor hasonló elveket fogalmaztunk meg. Mitől lesz most más?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A meglévő tapasztalatok felhasználása nélkül ez nem működhet. A HACS tagság változása, és az ott lévők újbóli mozgósítása a jövőben egy igen fontos dolog lesz. Ez befolyásolhatja a HVS felülvizsgálatot. A projektgyűjtés is fontos kérdés. Elhangzott, hogy folyamatosan jöttek be a projektötletek. Azokat bele kellene csatolni a HVS-b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Célszerű lenne visszanyúlni a LEADER+-hoz, az akkori tervezési módszertanhoz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özösen alkossuk meg az egységes sablont a tervezéshez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jektgyűjtéshez szólnék hozzá – lehetőséget kell, hogy kapjanak az újonnan született projektöltetek a becsatornázására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gy jó tervezést koordináló csoport alapvető eleme a tervezésnek és felülvizsgálatnak is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minisztratív szempontból szabályozni kell a felülvizsgálatot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Teendők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H szempontjából a HVS felülvizsgálat folyamata megfelelően, folyamatosan követhető, mérföldkövekhez köthető, határidővel szabályozható, biztosítja a helyi nyilvánosságot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gységes tervezési módszertan és sablon kidolgozása, mely lehetővé teszi az elektronikus tervezést (is!) és főbb tulajdonságai: rugalmasság, helyi specifikumoknak megfelelő, felhasználó barát, kommunikációs eszközként is funkcionál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felülvizsgálat módszertana mellett az adminisztratív szabályozás (tervezést koordináló csoport, helyi szereplők bevonása) megtervezése, megalkotás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tervezési sablon megalkotása a HACS-okkal való egyeztetés mellett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LEADER+ módszertan előnyeinek áttekintése, az alkalmazható elemek esetleges átvétele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HVS tartalmaz stratégiai célokat és az ezekre vonatkozó intézkedéseket is. Meg kell fontolni a célterületek kidolgozásának a tervezés fent hivatkozott szakaszától való elkülönítését, a célterületek IIER-ben való tervezhetőségét. A teljes HVS IIER-ben való tervezhetősége kérdéses (programozás időigénye, az IIER, mint kommunikációs felület az ügyfelek felé, egyéb megfontolások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Heading2"/>
        <w:rPr>
          <w:rFonts w:ascii="Calibri" w:hAnsi="Calibri" w:cs="Calibri"/>
        </w:rPr>
      </w:pPr>
      <w:bookmarkStart w:id="15" w:name="__RefHeading___Toc280253083"/>
      <w:bookmarkEnd w:id="15"/>
      <w:r>
        <w:rPr>
          <w:rFonts w:cs="Calibri" w:ascii="Calibri" w:hAnsi="Calibri"/>
        </w:rPr>
        <w:t>Térségek közötti és nemzetközi együttműködés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ntos kérdés a források hely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>Szakmai módszertani támogatásra és szakmai felkészítő képzésekre is szükség van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özponti forrásból HACS-ok részére felhasználható forrásra van szükség. Illetve egy konkrét keretre van szükség a projekt-előkészítéshez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i erre ráterveztünk. Tervezhetek rá? Vagy az egészet visszaallokálják? Ez mindenkinél más. Mi több pénzt allokáltunk rá. Van, aki nem allokált rá semmilyen forrás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gyen központi alap, mert a nagyprojektekbe nem tudunk beszállni a mi kis 10 milliónkból. Ne az összes forrást tőlünk vegyék el erre a központi alapra. Szeretnénk, hogy mi magunk is tervezhessünk nemzetközire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ACS lehet pályázó, kedvezményezett?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egyen plusz központi alap. De a HPME-k között maradjon a nemzetközi együttműködés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hessen konzorciumban pályázni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MNVH-s forrás egyértelműen 100%-os finanszírozású, azonban az Áfa nem támogatható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Egy nemzetközi együttműködés csak 80%-os finanszírozású. 20% mehetne a működési alapunkból?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z nem szoftver probléma, hanem jogszabályi kérdés, jelenleg sem a hazai, sem a közösségi jogszabályok nem teszik lehetővé. Nem lehet ugyanazt a számlát elszámolni két különböző célra, fejlesztésre és működésire is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gy 50 milliós projekt önerő részét honnan fogjuk tudni előteremteni?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Teendők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projekt-előkészítő látogatások, tevékenység támogatása az ún. </w:t>
      </w:r>
      <w:r>
        <w:rPr>
          <w:rFonts w:cs="Times New Roman"/>
          <w:sz w:val="24"/>
        </w:rPr>
        <w:t>„</w:t>
      </w:r>
      <w:r>
        <w:rPr>
          <w:rFonts w:cs="Calibri" w:ascii="Calibri" w:hAnsi="Calibri"/>
          <w:sz w:val="24"/>
        </w:rPr>
        <w:t>kooperációs csekk</w:t>
      </w:r>
      <w:r>
        <w:rPr>
          <w:rFonts w:cs="Times New Roman"/>
          <w:sz w:val="24"/>
        </w:rPr>
        <w:t>”</w:t>
      </w:r>
      <w:r>
        <w:rPr>
          <w:rFonts w:cs="Calibri" w:ascii="Calibri" w:hAnsi="Calibri"/>
          <w:sz w:val="24"/>
        </w:rPr>
        <w:t>-kel (6000 Euro/HACS 2013-ig), MNVH költségvetésből történő támogatása eljárásának kidolgozása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együttműködési jogcím tervezése lehetőségének biztosítása, amellett, hogy központi forrásból nagyobb költségvetésű projektekben való részvétel támogatásának lehetőségét is biztosítani kell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árom különböző típusú tevékenység – három különböző forrás eljárás lehetőségének vizsgálata: 1 – projekt-előkészítő – MNVH biztosítja minden HACS-ra lehívható fix összeg, 2 – nemzetközi együttműködés – HACS kialakított HPME-ihez rendelt forrás, 3 – nemzetközi nagyprojekt – központi forrás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konzorciumban való pályázás lehetőségének vizsgálat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együttműködési jogcím eljárásrendjének, központi keret felhasználására vonatkozóan jogcímrendelet előkészítése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Útmutatók, szakmai módszertani képzések tervezése, elkészítése, lebonyolítás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önerő kérdéskör egyeztetése, átgondolása (kapcsolódhat a HACS fenntarthatóság, egyéb pályázatokban való részvétel , non-profit gazdasági tevékenység témakörökhöz)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>
          <w:rFonts w:ascii="Calibri" w:hAnsi="Calibri" w:cs="Calibri"/>
        </w:rPr>
      </w:pPr>
      <w:bookmarkStart w:id="16" w:name="__RefHeading___Toc280253084"/>
      <w:bookmarkEnd w:id="16"/>
      <w:r>
        <w:rPr>
          <w:rFonts w:cs="Calibri" w:ascii="Calibri" w:hAnsi="Calibri"/>
        </w:rPr>
        <w:t>Tervek, tanulmányok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HACS észrevételek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Csökkenteni kell a tanulmányokra adható összege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eg kell fontolni, hogy mely forrásbló érdemes ezt támogatni. A működési forrásból való támogatást vagy a külön jogcímet érdemes megtartani, vagy esetleg mindkettő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CS működésit fölöslegesnek tartom!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Mindkettőt szükségesnek tartom. Ha IH engedélyhez van/volt kötve, akkor nem lehet probléma visszaélésekkel, vagy igen? LEADER-ben meg megvalósíthatósági tanulmányokat szeretnének készíten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A Vhr. szerinti egyéb költségből a megvalósíthatósági tanulmány finanszírozható, viszont ha egy adott jogcímben nem nyer támogatást a projekt gazda a megvalósíthatósági tanulmányra vonatkozó támogatási részt sem tudja felhasználni.  </w:t>
      </w:r>
    </w:p>
    <w:p>
      <w:pPr>
        <w:pStyle w:val="Normal"/>
        <w:tabs>
          <w:tab w:val="clear" w:pos="708"/>
          <w:tab w:val="left" w:pos="113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Teendők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működési költség és a külön LEADER jogcím terhére is lehetőség legyen tanulmányok támogatásár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működési költségből való támogatás esetén csökkenteni kell az erre felhasználható összeget és szigorítani az elbírálást objektív kritérium rendszer bevezetésével. Jogszabály, eljárásrend módosítása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EADER jogcímben megvalósíthatósági tanulmányok támogathatóságát is biztosítani kell (a Vhr. Jelenlegi rendelkezéseinek áttekintése után!)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1"/>
        <w:jc w:val="both"/>
        <w:rPr/>
      </w:pPr>
      <w:bookmarkStart w:id="17" w:name="__RefHeading___Toc280253085"/>
      <w:bookmarkEnd w:id="17"/>
      <w:r>
        <w:rPr>
          <w:rFonts w:cs="Calibri" w:ascii="Calibri" w:hAnsi="Calibri"/>
          <w:bCs w:val="false"/>
          <w:sz w:val="28"/>
          <w:szCs w:val="28"/>
        </w:rPr>
        <w:t xml:space="preserve">4. szekció: </w:t>
      </w:r>
      <w:r>
        <w:rPr>
          <w:rFonts w:cs="Calibri" w:ascii="Calibri" w:hAnsi="Calibri"/>
          <w:sz w:val="28"/>
          <w:szCs w:val="28"/>
        </w:rPr>
        <w:t>LEADER pályázatok benyújtása és a pályázati felhívások kidolgozása, LEADER kérelemkezelés, Kisértékű projektekre vonatkozó speciális eljárási szabályok alkalmazás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Szekció vezető:</w:t>
        <w:tab/>
      </w:r>
      <w:r>
        <w:rPr>
          <w:rFonts w:cs="Calibri" w:ascii="Calibri" w:hAnsi="Calibri"/>
          <w:sz w:val="26"/>
          <w:szCs w:val="26"/>
        </w:rPr>
        <w:t xml:space="preserve">Tóth Péter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Központi MVH:</w:t>
        <w:tab/>
      </w:r>
      <w:r>
        <w:rPr>
          <w:rFonts w:cs="Calibri" w:ascii="Calibri" w:hAnsi="Calibri"/>
          <w:sz w:val="26"/>
          <w:szCs w:val="26"/>
        </w:rPr>
        <w:t xml:space="preserve">Juhász Ferenc, Matuska Sándor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IH munkatársak:</w:t>
        <w:tab/>
      </w:r>
      <w:r>
        <w:rPr>
          <w:rFonts w:cs="Calibri" w:ascii="Calibri" w:hAnsi="Calibri"/>
          <w:sz w:val="26"/>
          <w:szCs w:val="26"/>
        </w:rPr>
        <w:t>Katona Ágnes, Jurinka Ágnes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Heading2"/>
        <w:rPr/>
      </w:pPr>
      <w:bookmarkStart w:id="18" w:name="__RefHeading___Toc280253086"/>
      <w:bookmarkEnd w:id="18"/>
      <w:r>
        <w:rPr/>
        <w:t>LEADER pályázatok benyújtása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HACS észrevételek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elektronikus benyújtás kötelező, de offline üzemmódú kitöltési lehetőséggel kell kiegészíteni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kitöltő programban automatikus ellenőrzési funkció is legyen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elektronikus benyújtáshoz a HACS a technikai lehetőséget (szélessávú internet, számítógép) biztosíthatja, de HACS munkatárs ne végezzen kérelem feltöltést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D-n való benyújtása nem célszerű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A pályázatokkal kapcsolatos, benyújtást megelőző HACS munkatárs általi tanácsadás, segítégnyújtás körét szabályozni kell, fontos az összeférhetetlenség feloldása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adott jogcímrendelet hatályba lépésétől legalább 30 nap felkészülési idő álljon rendelkezésre a benyújtás előt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egyes célterületek megnyitását lehessen külön szabályozni, ne legyen kötelező minden célterületet egyszerre megnyitni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Teendők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elektronikus benyújtás programozási igényének felmérése, az adatlapok tartalmának megtervezése, egyeztetése, programozása, online kitöltés esetén adatlap mentési lehetőség biztosítás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ffline kitöltési és feltöltési lehetőség programozás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utomatikus kitöltés ellenőrző beépítése az adatlap kezelő rendszerb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LEADER jogcímek vagy célterületek ütemezett megnyitása lehetőségének vizsgálat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ACS működésre vonatkozó rendeletben, eljárásrendekben az elektronikus benyújtással kapcsolatos feladatok megjelenítése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tanácsadás, pályázati segítségnyújtás fogalmának meghatározása, szabályozása, a vonatkozó rendeletben való megjelenítése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2"/>
        <w:rPr>
          <w:rFonts w:ascii="Calibri" w:hAnsi="Calibri" w:cs="Calibri"/>
        </w:rPr>
      </w:pPr>
      <w:bookmarkStart w:id="19" w:name="__RefHeading___Toc280253087"/>
      <w:bookmarkEnd w:id="19"/>
      <w:r>
        <w:rPr>
          <w:rFonts w:cs="Calibri" w:ascii="Calibri" w:hAnsi="Calibri"/>
        </w:rPr>
        <w:t>Leader pályázati felhívások kidolgozása és kérelemkezelés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HACS észrevételek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alapjogosultságot HVS célok alapján lehessen megítéln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Részletes bírálati szempontrendszerre van szükség az objektív értékeléshez, de ebben azokat a szempontokat is figyelembe kell venni, amelyeken keresztül az együttműködést erősítő hatást, illetve a megtérülést lehet mérn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A HVS illeszkedés alapjogosultság legyen. El kell dönteni, hogy ez egy </w:t>
      </w:r>
      <w:r>
        <w:rPr>
          <w:rFonts w:cs="Times New Roman"/>
          <w:sz w:val="24"/>
        </w:rPr>
        <w:t>„</w:t>
      </w:r>
      <w:r>
        <w:rPr>
          <w:rFonts w:cs="Calibri" w:ascii="Calibri" w:hAnsi="Calibri"/>
          <w:sz w:val="24"/>
        </w:rPr>
        <w:t>igen/nem</w:t>
      </w:r>
      <w:r>
        <w:rPr>
          <w:rFonts w:cs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döntés vagy pedig pontozáson/pontszámon alapul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alapjogosultság megfelelő megítéléséhez először is egy jó HVS kell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IH biztosítson képzéseket, útmutatást a kritériumrendszerrel, tervezéssel kapcsolatban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4"/>
        </w:rPr>
        <w:t xml:space="preserve">A pontozási kritériumok kialakításába a HACS-okat is be kell vonni. Ennek alapja az IH által elindított </w:t>
      </w:r>
      <w:r>
        <w:rPr>
          <w:rFonts w:cs="Times New Roman"/>
          <w:sz w:val="24"/>
        </w:rPr>
        <w:t>„</w:t>
      </w:r>
      <w:r>
        <w:rPr>
          <w:rFonts w:cs="Calibri" w:ascii="Calibri" w:hAnsi="Calibri"/>
          <w:sz w:val="24"/>
        </w:rPr>
        <w:t>ötletbörze</w:t>
      </w:r>
      <w:r>
        <w:rPr>
          <w:rFonts w:cs="Times New Roman"/>
          <w:sz w:val="24"/>
        </w:rPr>
        <w:t>”</w:t>
      </w:r>
      <w:r>
        <w:rPr>
          <w:rFonts w:cs="Calibri" w:ascii="Calibri" w:hAnsi="Calibri"/>
          <w:sz w:val="24"/>
        </w:rPr>
        <w:t xml:space="preserve"> lenne, melynek keretében az IH begyűjti az erre vonatkozó javaslatoka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gyan érvényesülhetnek szubjektív szempontok/mérlegelés az értékelésben?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VS célterületeket jól és nagyon pontosan kell meghatározni a döntés védhetősége miatt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projektötlet gyűjtésben szubjektív szempontok is érvényesülhetnek, itt valósulhat meg a HVS céloknak megfelelés alapján történő előzetes szelekció.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pályázó és a HACS kapcsolatának egyik színtere a helyi együttműködési hálózat, amelynek kialakítása HACS alapfeladat, és ehhez IH képzések is szükségesek.  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Teendők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észletes értékelési kritérium rendszer kialakításának megkezdése (tartalmazza az együttműködést erősítő hatás, megtérülés, hatékonyság kritériumait!), felhívás közzététele a HACS-ok felé az erre vonatkozó javaslatok összegyűjtésér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értékelési kritériumok egyeztetése, véglegesítése, a HVS felülvizsgálat, célterület írás időszakára rendelkezésre bocsátása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HVS illeszkedés, mint alapjogosultság elv rögzítése és megjelenítése a vonatkozó jogszabályban, eljárásrendbe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 xml:space="preserve">A </w:t>
      </w:r>
      <w:r>
        <w:rPr>
          <w:rFonts w:cs="Times New Roman"/>
          <w:sz w:val="24"/>
        </w:rPr>
        <w:t>’</w:t>
      </w:r>
      <w:r>
        <w:rPr>
          <w:rFonts w:cs="Calibri" w:ascii="Calibri" w:hAnsi="Calibri"/>
          <w:sz w:val="24"/>
        </w:rPr>
        <w:t>projekt ötlet gyűjtés – stratégia – Leader alaprendelet – célterületek</w:t>
      </w:r>
      <w:r>
        <w:rPr>
          <w:rFonts w:cs="Times New Roman"/>
          <w:sz w:val="24"/>
        </w:rPr>
        <w:t>’</w:t>
      </w:r>
      <w:r>
        <w:rPr>
          <w:rFonts w:cs="Calibri" w:ascii="Calibri" w:hAnsi="Calibri"/>
          <w:sz w:val="24"/>
        </w:rPr>
        <w:t xml:space="preserve"> szempontjainak együttes figyelembe vétele a pályázat benyújtási időszak előkészítése során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álózatépítés képzések szervezése. </w:t>
      </w:r>
    </w:p>
    <w:p>
      <w:pPr>
        <w:pStyle w:val="Heading2"/>
        <w:rPr/>
      </w:pPr>
      <w:bookmarkStart w:id="20" w:name="__RefHeading___Toc280253088"/>
      <w:bookmarkEnd w:id="20"/>
      <w:r>
        <w:rPr/>
        <w:t>Kisértékű projektek és ÉNGY</w:t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HACS észrevételek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ktronikus benyújtásnál legyen olyan felület, amely átfordítja a kérelmező által ellenőrizhető kiadási tételekre, darabszámokkal = „webáruház”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 a beadáskori ÉNGY-t kellene figyelembe venni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isértékű projekteknél lehessen kizárólag egy árajánlattal dolgozni vagy ne legyen ellenőrzé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ályázó ügyfél kevesebbet kap a kifizetési kérelemben, mint amennyit a támogatási kérelemben igényelt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 B betétlap csak kódokat tartalmaz, amelyet a pályázó nem tud értelmezni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z értékhatárok megállapítása jogcímenként történik vagy minden jogcímre egységes értékhatár keürl megállapításra?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m lehet csak beérkezés időpontja alapján értékelni, a HVS szempontoknak itt is meg kell jelenniük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ogyan lehet elkerülni, hogy egy rangsoron belül kis- és nagyértékű projektek versengjenek egymással?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Teendők: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z ÉNGY alkalmazásának átgondolása, a Vhr-ben a szükséges módosítások megtétele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kisértékű projekt definíciója az egyes érintett jogcímekre, értékhatár(ok) megállapítása, a HVS és célterület szintjén való elkülönítés és így külön eljárásrend alkalmazása lehetőségének biztosítás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K rendeleteknek megfelelő, a kisértékű projektek elbírálására vonatkozó külön eljárásrend kidolgozása, mely figyelembe veszi a HVS megfelelést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Webáruház” kialakítása lehetőségének, munkaigényének felmérése, megvalósíthatóság esetén a programozás elindítá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Heading1"/>
        <w:spacing w:before="240" w:after="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60" w:hanging="0"/>
      <w:rPr/>
    </w:pPr>
    <w:r>
      <w:rPr/>
      <w:t xml:space="preserve">Készítette: </w:t>
      <w:tab/>
      <w:t xml:space="preserve">Tóth Péter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60" w:hanging="0"/>
      <w:rPr/>
    </w:pPr>
    <w:r>
      <w:rPr/>
      <w:tab/>
      <w:t>Osztályvezető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60" w:hanging="0"/>
      <w:rPr/>
    </w:pPr>
    <w:r>
      <w:rPr/>
      <w:tab/>
      <w:t>Vidékfejlesztési Minisztérium, Vidékfejlesztési Főosztá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60" w:hanging="0"/>
      <w:rPr/>
    </w:pPr>
    <w:r>
      <w:rPr/>
      <w:t xml:space="preserve">Készítette: </w:t>
      <w:tab/>
      <w:t xml:space="preserve">Tóth Péter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60" w:hanging="0"/>
      <w:rPr/>
    </w:pPr>
    <w:r>
      <w:rPr/>
      <w:tab/>
      <w:t>Osztályvezető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right="360" w:hanging="0"/>
      <w:rPr/>
    </w:pPr>
    <w:r>
      <w:rPr/>
      <w:tab/>
      <w:t>Vidékfejlesztési Minisztérium, Vidékfejlesztési Főosztá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before="240" w:after="6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Century Gothic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Book Antiqua" w:hAnsi="Book Antiqua" w:cs="Book Antiqua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Book Antiqua" w:hAnsi="Book Antiqua" w:cs="Book Antiqua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Book Antiqua" w:hAnsi="Book Antiqua" w:cs="Book Antiqua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Book Antiq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Book Antiqua" w:hAnsi="Book Antiqua" w:cs="Book Antiqu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Book Antiqua" w:hAnsi="Book Antiqua" w:cs="Book Antiqua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kern w:val="2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 w:val="24"/>
      <w:szCs w:val="28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</w:pPr>
    <w:rPr>
      <w:sz w:val="20"/>
    </w:rPr>
  </w:style>
  <w:style w:type="paragraph" w:styleId="Contents4">
    <w:name w:val="TOC 4"/>
    <w:basedOn w:val="Normal"/>
    <w:next w:val="Normal"/>
    <w:pPr>
      <w:ind w:left="660" w:hanging="0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2:00Z</dcterms:created>
  <dc:creator>KatonaA</dc:creator>
  <dc:description/>
  <cp:keywords/>
  <dc:language>en-US</dc:language>
  <cp:lastModifiedBy>Tar Gyula</cp:lastModifiedBy>
  <cp:lastPrinted>2010-12-16T09:32:00Z</cp:lastPrinted>
  <dcterms:modified xsi:type="dcterms:W3CDTF">2010-12-16T08:38:00Z</dcterms:modified>
  <cp:revision>5</cp:revision>
  <dc:subject/>
  <dc:title>EMLÉKEZTETŐ</dc:title>
</cp:coreProperties>
</file>