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ód Község Önkormányzata Képviselő-testület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ghívja Önt és kedves családjá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. június 6-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zombat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rendezésre kerül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köszöntő - Sommerfes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és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yódról Elszármazottak Találkozójára.</w:t>
      </w:r>
    </w:p>
    <w:p>
      <w:pPr>
        <w:pStyle w:val="Normal"/>
        <w:jc w:val="center"/>
        <w:rPr/>
      </w:pPr>
      <w:r>
        <w:rPr/>
        <w:br/>
        <w:b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779"/>
      </w:tblGrid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O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ndezvény ünnepélyes megnyitój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i köszöntő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vári Ferenc Labdarúgó Torn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stérségi ízkavalkád - főzőverseny 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tékos vetélkedők gyermekekne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- és repülőmodellek bemutatój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ódról Elszármazott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szöntése a faluházban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atív játszóház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állítás: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ickereien”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hímzések és népi motívumok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állítást megnyitja: Kerner Lőrinc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eknek légvár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lbadobó verseny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ázó bajnokság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rbemutató, borkóstoló 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glás gyermekekne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hirdetése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élhúzás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önkhajítás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ümölcskenyér – A Hangoló Gyermekszínház műsor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térségi művészeti csoportok bemutatkozó műsorai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T-Dance műsor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nekvarázs – közös éneklés, népdaltanulás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bál Jimmyboy-jal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űzijáték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TextBody"/>
        <w:ind w:left="180" w:right="27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yód község </w:t>
      </w:r>
      <w:r>
        <w:rPr/>
        <w:t xml:space="preserve">1994 </w:t>
      </w:r>
      <w:r>
        <w:rPr>
          <w:sz w:val="22"/>
          <w:szCs w:val="22"/>
        </w:rPr>
        <w:t xml:space="preserve">óta folyamatosan, idén jubilálva, tizenötödik alkalommal rendezi meg </w:t>
      </w:r>
      <w:r>
        <w:rPr>
          <w:b/>
          <w:sz w:val="22"/>
          <w:szCs w:val="22"/>
        </w:rPr>
        <w:t>2009. június 6-án, szombaton a Nyárköszöntő (Juniális)</w:t>
      </w:r>
      <w:r>
        <w:rPr>
          <w:b/>
        </w:rPr>
        <w:t xml:space="preserve"> </w:t>
      </w:r>
      <w:r>
        <w:rPr>
          <w:sz w:val="22"/>
          <w:szCs w:val="22"/>
        </w:rPr>
        <w:t xml:space="preserve">programját </w:t>
      </w:r>
      <w:r>
        <w:rPr>
          <w:b/>
          <w:sz w:val="22"/>
          <w:szCs w:val="22"/>
        </w:rPr>
        <w:t>a községi sportpályán</w:t>
      </w:r>
      <w:r>
        <w:rPr>
          <w:sz w:val="22"/>
          <w:szCs w:val="22"/>
        </w:rPr>
        <w:t xml:space="preserve">. </w:t>
      </w:r>
    </w:p>
    <w:p>
      <w:pPr>
        <w:pStyle w:val="TextBody"/>
        <w:ind w:left="180"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8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A rendezvény annak idején a községi labdarúgópálya mellett épült sportöltöző átadásával indult, azóta a hagyományt folytatva évente egyre színesebb programokkal várja a község lakói mellett a szomszédos települések: Keszü, Pellérd, Kökény, Pogány, Szilvás, Bosta, Szőke, Regenye, Görcsöny és Aranyosgadány labdarúgóit és érdeklődő lakóit. </w:t>
      </w:r>
    </w:p>
    <w:p>
      <w:pPr>
        <w:pStyle w:val="TextBody"/>
        <w:ind w:left="180" w:right="270" w:hanging="0"/>
        <w:rPr/>
      </w:pPr>
      <w:r>
        <w:rPr>
          <w:sz w:val="22"/>
          <w:szCs w:val="22"/>
        </w:rPr>
        <w:t>A Juniálison lehetőséget kapnak a települések civil amatőr szervezetei: tánccsoportjai, labdarúgó csapatai, főző csapatai a bemutatkozásra.</w:t>
      </w:r>
    </w:p>
    <w:p>
      <w:pPr>
        <w:pStyle w:val="TextBody"/>
        <w:ind w:left="18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Ebben az évben is hazahívjuk, hazavárjuk a Gyódról Elszármazottakat. </w:t>
      </w:r>
    </w:p>
    <w:p>
      <w:pPr>
        <w:pStyle w:val="TextBody"/>
        <w:ind w:left="180" w:right="270" w:hanging="0"/>
        <w:rPr>
          <w:sz w:val="22"/>
          <w:szCs w:val="22"/>
        </w:rPr>
      </w:pPr>
      <w:r>
        <w:rPr>
          <w:sz w:val="22"/>
          <w:szCs w:val="22"/>
        </w:rPr>
        <w:t>A program célja az egymás mellett élő közösségek, települések jószomszédi kapcsolatainak szorosabbá fűzése, a helyi és kistérségi identitástudat erősítése.</w:t>
      </w:r>
    </w:p>
    <w:p>
      <w:pPr>
        <w:pStyle w:val="TextBody"/>
        <w:ind w:left="180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270" w:hanging="0"/>
        <w:rPr/>
      </w:pPr>
      <w:r>
        <w:rPr>
          <w:sz w:val="22"/>
          <w:szCs w:val="22"/>
        </w:rPr>
        <w:t xml:space="preserve">A találkozón a „Stickereien” </w:t>
      </w:r>
      <w:r>
        <w:rPr>
          <w:i/>
          <w:iCs/>
          <w:sz w:val="22"/>
          <w:szCs w:val="22"/>
        </w:rPr>
        <w:t>kiállításon</w:t>
      </w:r>
      <w:r>
        <w:rPr>
          <w:sz w:val="22"/>
          <w:szCs w:val="22"/>
        </w:rPr>
        <w:t xml:space="preserve"> ismerhetjük meg a hazai németajkú kisebbség hímzéseit, népi motívumait bemutató kincset, örökséget. </w:t>
      </w:r>
    </w:p>
    <w:p>
      <w:pPr>
        <w:pStyle w:val="TextBody"/>
        <w:ind w:left="180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270" w:hanging="0"/>
        <w:rPr/>
      </w:pPr>
      <w:r>
        <w:rPr>
          <w:sz w:val="22"/>
          <w:szCs w:val="22"/>
        </w:rPr>
        <w:t xml:space="preserve">Fontos programja a napnak a meghívott településeken működő </w:t>
      </w:r>
      <w:r>
        <w:rPr>
          <w:i/>
          <w:sz w:val="22"/>
          <w:szCs w:val="22"/>
        </w:rPr>
        <w:t>művészeti csoportok bemutatkozása</w:t>
      </w:r>
      <w:r>
        <w:rPr>
          <w:sz w:val="22"/>
          <w:szCs w:val="22"/>
        </w:rPr>
        <w:t>, melyen közösségeik folklór-, művészeti- és kulturális életét tárják f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főzőverseny</w:t>
      </w:r>
      <w:r>
        <w:rPr>
          <w:sz w:val="22"/>
          <w:szCs w:val="22"/>
        </w:rPr>
        <w:t xml:space="preserve"> (Kistérségi Ízkavalkád) az egyik leglátványosabb része a rendezvénynek. A községek egy-egy csapata szabadon választott ételt főz meg a délelőtt folyamán, majd ebédidőben kóstolót tartanak az érdeklődők számára. A legfinomabb ételek díjazásra kerülnek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orbemutatón</w:t>
      </w:r>
      <w:r>
        <w:rPr>
          <w:sz w:val="22"/>
          <w:szCs w:val="22"/>
        </w:rPr>
        <w:t xml:space="preserve"> a környék boros gazdái hozzák el és adnak kóstolót boraikból. A találkozó jó alkalom a különböző borklubok tagjai számára az ismerkedésre, szakmai eszmecserér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gész nap az óvoda és az általános iskola tanulói </w:t>
      </w:r>
      <w:r>
        <w:rPr>
          <w:i/>
          <w:sz w:val="22"/>
          <w:szCs w:val="22"/>
        </w:rPr>
        <w:t>játékos, sportos vetélkedőkkel</w:t>
      </w:r>
      <w:r>
        <w:rPr>
          <w:sz w:val="22"/>
          <w:szCs w:val="22"/>
        </w:rPr>
        <w:t xml:space="preserve"> próbálhatják ki magukat, melyeken a vendég települések gyermekei is aktívan részt vehetnek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avalyi Juniális egyik legsikeresebb programja az autó-, hajó- és repülőmodellek bemutatója volt. Az idei bemutatót Nagy Árpád és barátai még látványosabbra ígérik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kispályás focikupán tavaly 18 csapat indult, reméljük idén is ilyen szép számú indulója lesz a  a gyódi sportegyesület fiatalon elhunyt titkáráról elnevezett tornának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Jelentkezni csak előzetesen, négy korcsoportban, 10 fős csapatokkal lehet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1-4. osztályos tanulók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5-8. osztályos tanulók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felnőttek 35 éves korig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felnőttek 35 év felett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ab/>
      </w:r>
    </w:p>
    <w:p>
      <w:pPr>
        <w:pStyle w:val="Heading"/>
        <w:ind w:left="360" w:hanging="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Jelentkezés és bővebb felvilágosítás: 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</w:rPr>
        <w:t xml:space="preserve">Lőrincz Ferenc 06-30-985-0039 telefonon </w:t>
      </w:r>
    </w:p>
    <w:p>
      <w:pPr>
        <w:pStyle w:val="Heading"/>
        <w:ind w:left="360" w:hanging="0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</w:rPr>
        <w:t>A főzőversenyre és borbemutató-, kóstolóra is várjuk községünkből és a településekről jelentkezőket!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nk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>BIOKOM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Kerner Lőrinc</w:t>
        <w:tab/>
        <w:tab/>
        <w:tab/>
        <w:tab/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László Béla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űvész” Vendéglátóegység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Pécsi Többcélú Kistérségi Társulás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Pécsi Vízmű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>Petrinovics József vállalkozó</w:t>
        <w:tab/>
      </w:r>
    </w:p>
    <w:p>
      <w:pPr>
        <w:pStyle w:val="Normal"/>
        <w:ind w:left="18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védnök:</w:t>
      </w:r>
    </w:p>
    <w:p>
      <w:pPr>
        <w:pStyle w:val="Normal"/>
        <w:ind w:left="180" w:firstLine="540"/>
        <w:rPr>
          <w:sz w:val="22"/>
          <w:szCs w:val="22"/>
        </w:rPr>
      </w:pPr>
      <w:r>
        <w:rPr>
          <w:sz w:val="22"/>
          <w:szCs w:val="22"/>
        </w:rPr>
        <w:t>Schmidt Ferenc</w:t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polgármester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ind w:left="180" w:hanging="0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</w:rPr>
        <w:t>Egész nap sör és étkezési lehetőség várja az odalátogatókat a sátorban. Az ebéd babgulyás lesz, mely a 300 Ft –os áron megvásárolható.</w:t>
      </w:r>
    </w:p>
    <w:p>
      <w:pPr>
        <w:pStyle w:val="Heading"/>
        <w:ind w:left="180" w:hanging="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ind w:left="180" w:hanging="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Parkolási lehetőség a Sport utcában, kérjük az Ifjúság utca Sportpálya melletti szakaszára ne hajtsanak be!</w:t>
      </w:r>
    </w:p>
    <w:p>
      <w:pPr>
        <w:pStyle w:val="Heading"/>
        <w:ind w:left="180" w:hanging="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tettel hívjuk, várjuk a gyódiakat, a távolabbról érkezőket, minden kedves vendéget, akinek kötődése van településünkhöz, hogy az idetartozás érzése erősödjön mindannyiunkban, és hogy egy vidám nyári napot tölthessünk együtt!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aps/>
          <w:sz w:val="72"/>
          <w:szCs w:val="72"/>
        </w:rPr>
        <w:t>Meghív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52"/>
          <w:szCs w:val="52"/>
        </w:rPr>
      </w:pPr>
      <w:r>
        <w:rPr>
          <w:rFonts w:cs="Monotype Corsiva" w:ascii="Monotype Corsiva" w:hAnsi="Monotype Corsiva"/>
          <w:b/>
          <w:i/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54178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árköszönt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é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ódról Elszármazottak Találkozó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09. június 6</w:t>
      </w:r>
      <w:r>
        <w:rPr/>
        <w:t>.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2:00Z</dcterms:created>
  <dc:creator>csakt</dc:creator>
  <dc:description/>
  <cp:keywords/>
  <dc:language>en-US</dc:language>
  <cp:lastModifiedBy>somodoczkia</cp:lastModifiedBy>
  <cp:lastPrinted>2008-05-27T09:08:00Z</cp:lastPrinted>
  <dcterms:modified xsi:type="dcterms:W3CDTF">2009-06-04T09:52:00Z</dcterms:modified>
  <cp:revision>2</cp:revision>
  <dc:subject/>
  <dc:title>Támogatoink:</dc:title>
</cp:coreProperties>
</file>