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600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8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2"/>
        <w:pBdr>
          <w:bottom w:val="single" w:sz="4" w:space="1" w:color="000000"/>
        </w:pBdr>
        <w:ind w:left="180" w:hanging="0"/>
        <w:jc w:val="left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>Formulaire de préinscription*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A renvoyer avant le </w:t>
      </w:r>
      <w:r>
        <w:rPr>
          <w:rFonts w:cs="Arial" w:ascii="Arial" w:hAnsi="Arial"/>
          <w:b/>
        </w:rPr>
        <w:t>23 octobre 2009</w:t>
      </w:r>
    </w:p>
    <w:p>
      <w:pPr>
        <w:pStyle w:val="Normal"/>
        <w:ind w:left="18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8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*Compte-tenu du nombre de places limité à 25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 formulaire complet d’inscription définitive (avec l’ensemble des informations de versements et de réservations d’hôtel) vous sera envoyé à la suite de votre préinscription.</w:t>
      </w:r>
    </w:p>
    <w:p>
      <w:pPr>
        <w:pStyle w:val="Normal"/>
        <w:ind w:left="18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0"/>
        <w:gridCol w:w="385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ABLISSEMENT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NOM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CTION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E POSTAL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YS :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PHONE 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X :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SE E-MAIL 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@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ode de transport : 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right="-337" w:firstLine="708"/>
        <w:jc w:val="both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ai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Voiture 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ngues parlées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afin d’envisager les besoins en traduction)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ind w:left="180" w:right="-33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Français 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Anglai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Allemand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Autre : ___________________</w:t>
      </w:r>
    </w:p>
    <w:p>
      <w:pPr>
        <w:pStyle w:val="Normal"/>
        <w:ind w:left="18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ire à envoyer à :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-337" w:hanging="0"/>
        <w:jc w:val="both"/>
        <w:rPr>
          <w:b/>
          <w:b/>
          <w:i/>
          <w:i/>
        </w:rPr>
      </w:pPr>
      <w:r>
        <w:rPr>
          <w:b/>
          <w:i/>
        </w:rPr>
        <w:t>LE MANS TOURISME &amp; CONGRES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  <w:t>Rue de L'Etoile - 72000  LE MANS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  <w:t>Tél : +33(0)243281287 / Fax : +33(0)243281214</w:t>
      </w:r>
    </w:p>
    <w:p>
      <w:pPr>
        <w:pStyle w:val="Normal"/>
        <w:ind w:left="180" w:right="-337" w:hanging="0"/>
        <w:jc w:val="both"/>
        <w:rPr/>
      </w:pPr>
      <w:r>
        <w:rPr>
          <w:sz w:val="22"/>
        </w:rPr>
        <w:t xml:space="preserve">Email : </w:t>
      </w:r>
      <w:hyperlink r:id="rId3">
        <w:r>
          <w:rPr>
            <w:rStyle w:val="InternetLink"/>
            <w:sz w:val="22"/>
          </w:rPr>
          <w:t>lmtc@ville-lemans.fr</w:t>
        </w:r>
      </w:hyperlink>
      <w:r>
        <w:rPr>
          <w:sz w:val="22"/>
        </w:rPr>
        <w:t xml:space="preserve"> 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r information :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  <w:t>Sont pris en charge par l’organisateur : la mallette du participant, les repas et les déplacements prévus dans le cadre des visites.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  <w:t>Sont à la charge du participant : Les frais de transports et d’hébergement.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  <w:t>Toutes les informations liées à la logistique (inscriptions aux ateliers, repas, visites et liste des hôtels) seront communiquées dans le bulletin d’inscription définitif.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13716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u w:val="single"/>
        </w:rPr>
        <w:t xml:space="preserve">Pour tout renseignement complémentaire : </w:t>
      </w:r>
    </w:p>
    <w:p>
      <w:pPr>
        <w:pStyle w:val="Normal"/>
        <w:ind w:left="180" w:right="-337" w:hanging="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84455</wp:posOffset>
            </wp:positionV>
            <wp:extent cx="10287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337" w:hanging="0"/>
        <w:jc w:val="both"/>
        <w:rPr/>
      </w:pPr>
      <w:r>
        <w:rPr>
          <w:sz w:val="22"/>
        </w:rPr>
        <w:t xml:space="preserve">Pays du Mans : </w:t>
      </w:r>
      <w:hyperlink r:id="rId6">
        <w:r>
          <w:rPr>
            <w:rStyle w:val="InternetLink"/>
            <w:sz w:val="22"/>
          </w:rPr>
          <w:t>contact@paysdumans.fr</w:t>
        </w:r>
      </w:hyperlink>
      <w:r>
        <w:rPr>
          <w:sz w:val="22"/>
        </w:rPr>
        <w:t xml:space="preserve"> </w:t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-33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bCs/>
      <w:color w:val="FF9900"/>
      <w:sz w:val="4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tc@ville-lemans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ontact@paysduman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nadine.bouttier</dc:creator>
  <dc:description/>
  <dc:language>en-US</dc:language>
  <cp:lastModifiedBy>SDRANNE</cp:lastModifiedBy>
  <cp:lastPrinted>2009-10-15T10:31:00Z</cp:lastPrinted>
  <dcterms:modified xsi:type="dcterms:W3CDTF">2009-10-22T08:11:00Z</dcterms:modified>
  <cp:revision>3</cp:revision>
  <dc:subject/>
  <dc:title>1ère rencontres européennes des leader périurbains</dc:title>
</cp:coreProperties>
</file>