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épművészet a vizuális nevelésben                             </w:t>
      </w:r>
      <w:r>
        <w:rPr/>
        <w:drawing>
          <wp:inline distT="0" distB="0" distL="0" distR="0">
            <wp:extent cx="628015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Platthy  György emlékkonferencia 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Fülep Lajos Művelődési Központ Pécsvárad, Kossuth L. u. 31. </w:t>
      </w:r>
    </w:p>
    <w:p>
      <w:pPr>
        <w:pStyle w:val="Normal"/>
        <w:jc w:val="center"/>
        <w:rPr/>
      </w:pPr>
      <w:r>
        <w:rPr>
          <w:b/>
        </w:rPr>
        <w:t xml:space="preserve">2012. november 15.-16. (csütörtök- péntek)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latthy György festőművész, főiskolai tanár (1908-2003) a Pécsi Tanárképző Főiskola Rajz Tanszékének vezetője volt. Kodály nyomdokain haladva az 50-60-as években komoly érdemei voltak abban, hogy a népművészet tanítása bekerüljön a rajztanárképzésbe és ezen keresztül az általános iskolai vizuális nevelésbe. A képzéshez főiskolai jegyzeteket, illetve a 70-es években tankönyvet írt. Nagy hangsúlyt helyezett a népművészet alkalmazásának pedagógiai módszertanára. A téma igen időszerű, ugyanakkor manapság elhanyagolt. Az informatikai forradalmat élő társadalomban, a vizuális média túlsúlya mellett ugyanakkor az iskolai vizuális nevelés és ízlésformálás elhanyagolt a tantárgyak rendszerében. A képiség és az esztétikum fejlesztése terén óriási tartalékok vannak a népművészetben, hiszen sok-sok évszázad alatt az emberiség kollektív tapasztalata, tudása, érzelmei sűrűsödnek bennük. 2008. október 9.-10-én ugyan itt, már rendeztünk Platthy György emlékkonferenciát, nagy  érdeklődés mellett, az ország minden tájáról érkezett 200 fő résztvevővel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mlékkonferencián, szakemberek, kiváló művészek, rajztanárok, szakmai műhelyek mutatnák be módszereiket, elért eredményeiket, a népművészet alkotó módon való felhasználását a mai vizuális nevelésben.  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mostani megrendezésre kerülő konferencia elnöke, mint az előzőé is Dr Andrásfalvy Bertalan néprajztudós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hu-HU"/>
        </w:rPr>
        <w:t>További előadók:</w:t>
      </w:r>
    </w:p>
    <w:p>
      <w:pPr>
        <w:pStyle w:val="Normal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Földi Péter Kossuth díjas festőművész az Egri Tanárképző Főiskola tanára, </w:t>
      </w:r>
    </w:p>
    <w:p>
      <w:pPr>
        <w:pStyle w:val="Normal"/>
        <w:suppressAutoHyphens w:val="false"/>
        <w:jc w:val="both"/>
        <w:rPr>
          <w:sz w:val="22"/>
          <w:szCs w:val="22"/>
          <w:lang w:eastAsia="hu-HU"/>
        </w:rPr>
      </w:pPr>
      <w:r>
        <w:rPr/>
        <w:t>Vidák István, textilművész, Népművészet Mestere, az MMA levelező tagja,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felesége,</w:t>
      </w:r>
      <w:r>
        <w:rPr/>
        <w:t xml:space="preserve"> Nagy Mária textilművész, a Népművészet Mestere,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Dr. Pandur József művészettörténész, festő, PTE ny. főiskolai docens, a népművészet tantárgy volt oktatója,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Hegyi Csaba festőművész, a PTE Művészeti Karának adjunktusa, a népművészet tantárgy oktatója,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>Bobonkáné Papp Antónia rajztanár, Debrecen,</w:t>
      </w:r>
    </w:p>
    <w:p>
      <w:pPr>
        <w:pStyle w:val="Normal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Bődi Ildikó rajztanár Hosszúpályi,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hu-HU"/>
        </w:rPr>
        <w:t xml:space="preserve">Platthy István művészetterapeut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écsváradon Platthy György állandó kiállítás is látható festményeibő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(Vörösmarty Mihály Városi Könyvtár Pécsvárad, Pécsi országút 2.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konferenciának nincs részvételi díja, továbbá a konferencia szüneteiben kávét és üdítőt biztosítunk ingyenesen. Szálláslehetőséget nyújtunk a Pécsváradi Vár Szállodájában, szálás díj ellenében. Az étkezési lehetőségek a konferencia helyszínén büfében, illetve a közelben biztosított, vendéglő és egyéb formáb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onferencia szervező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rökség Népfőiskolai Szövet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écsvárad Város Önkormányzatának Polgármesteri Hivatala és Művelődési Háza, </w:t>
      </w:r>
    </w:p>
    <w:p>
      <w:pPr>
        <w:pStyle w:val="Normal"/>
        <w:rPr/>
      </w:pPr>
      <w:r>
        <w:rPr>
          <w:sz w:val="22"/>
          <w:szCs w:val="22"/>
        </w:rPr>
        <w:t xml:space="preserve">a Csontváry Képzőművészeti Stúdió Egyesület, a Pécsi Gyermekotthon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zálláslehetőség:</w:t>
      </w:r>
      <w:r>
        <w:rPr>
          <w:sz w:val="22"/>
          <w:szCs w:val="22"/>
        </w:rPr>
        <w:t xml:space="preserve"> Pécsváradi Vár Szent István Hotel (Pécsvárad, Vár u. 45.) 4200 Ft/fő éjszaka reggelivel együt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mogató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zeti Kulturális Alap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écsvárad Város Önkormányzatának Polgármesteri Hivatal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konferenciára jelentkezni lehet, november 12-ig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pecsgyo@pecsgyo.org</w:t>
        </w:r>
      </w:hyperlink>
      <w:r>
        <w:rPr>
          <w:sz w:val="22"/>
          <w:szCs w:val="22"/>
        </w:rPr>
        <w:t xml:space="preserve">     </w:t>
      </w:r>
      <w:hyperlink r:id="rId4">
        <w:r>
          <w:rPr>
            <w:rStyle w:val="InternetLink"/>
            <w:sz w:val="22"/>
            <w:szCs w:val="22"/>
          </w:rPr>
          <w:t>platthy@csontvarystudio.hu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Pécsi Gyermekotthon, 7621 Pécs, Megye u. 24. Fax.: 72/525-354, Telefonon Szép Erzsébetnél: 72/532-398, 72/311-206, 06-20-5369996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érjük </w:t>
      </w:r>
      <w:r>
        <w:rPr>
          <w:b/>
        </w:rPr>
        <w:t xml:space="preserve">jelezzék, ha kérnek szállást! </w:t>
      </w:r>
    </w:p>
    <w:p>
      <w:pPr>
        <w:pStyle w:val="Normal"/>
        <w:jc w:val="both"/>
        <w:rPr/>
      </w:pPr>
      <w:r>
        <w:rPr/>
        <w:t xml:space="preserve">A jelentkezésnél feltétlenül kérünk </w:t>
      </w:r>
      <w:r>
        <w:rPr>
          <w:b/>
        </w:rPr>
        <w:t>nevet, e-mail címet,</w:t>
      </w:r>
      <w:r>
        <w:rPr/>
        <w:t xml:space="preserve"> telefon vagy mobilszámot, továbbá, hogy mely településről érkezi a résztvev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ab/>
        <w:tab/>
        <w:tab/>
        <w:tab/>
        <w:t xml:space="preserve">                                 </w:t>
        <w:tab/>
        <w:tab/>
        <w:tab/>
        <w:t xml:space="preserve">       </w:t>
      </w:r>
      <w:r>
        <w:rPr>
          <w:sz w:val="22"/>
          <w:szCs w:val="22"/>
          <w:lang w:eastAsia="hu-HU"/>
        </w:rPr>
        <w:t>Platthy István</w:t>
      </w:r>
    </w:p>
    <w:p>
      <w:pPr>
        <w:pStyle w:val="Normal"/>
        <w:jc w:val="righ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Pécsi Gyermekotthon igazgatója,</w:t>
      </w:r>
    </w:p>
    <w:p>
      <w:pPr>
        <w:pStyle w:val="Normal"/>
        <w:jc w:val="righ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Csontváry Képzőművészeti Stúdió  művészeti vezetője,</w:t>
      </w:r>
    </w:p>
    <w:p>
      <w:pPr>
        <w:pStyle w:val="Normal"/>
        <w:suppressAutoHyphens w:val="false"/>
        <w:jc w:val="righ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rajztanár, művészetterapeuta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</w:t>
        <w:tab/>
        <w:tab/>
        <w:tab/>
        <w:tab/>
        <w:tab/>
        <w:t xml:space="preserve">   </w:t>
      </w:r>
      <w:r>
        <w:rPr>
          <w:sz w:val="22"/>
          <w:szCs w:val="22"/>
        </w:rPr>
        <w:t>Mobil: 06-30-9164713</w:t>
      </w:r>
    </w:p>
    <w:p>
      <w:pPr>
        <w:pStyle w:val="Heading1"/>
        <w:rPr/>
      </w:pPr>
      <w:r>
        <w:rPr>
          <w:sz w:val="32"/>
          <w:szCs w:val="32"/>
        </w:rPr>
        <w:t>Tervezett progr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ülep Lajos Művelődési Központ Pécsvárad, Kossuth L. u. 3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12. november 15.-16. (csütörtök- péntek)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onferencia elnöke Dr. Andrásfalvy Bertalan néprajztudós, PTE BTK professzor emeri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Első nap, </w:t>
      </w:r>
      <w:r>
        <w:rPr>
          <w:b w:val="false"/>
          <w:sz w:val="22"/>
          <w:szCs w:val="22"/>
        </w:rPr>
        <w:t>november 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közelíté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pestről, Budapest-Déli pu. 05:56 Pécs vasútállomás: 08: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écs, autóbusz-állomásról   9:25 Pécsvárad, kollégium-állomás   9:5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écs, autóbusz-állomásról 10:15 Pécsvárad, kollégium-állomás 10: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00-10.45 regisztráci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45 – 11.00  Köszöntő: Dr. Bíró Ferenc Pécsvárad város polgármeste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hu-HU"/>
        </w:rPr>
      </w:pPr>
      <w:r>
        <w:rPr>
          <w:sz w:val="22"/>
          <w:szCs w:val="22"/>
        </w:rPr>
        <w:t>11.00 – 11.45  Megnyitó előadás. A NAT és a készülő Kerettantervek új lehetőségeket adhatnak a népművészeti hagyományaink, ránk hagyott népi műveltségünk továbbéltetéséhez. (Előadó, szervezés alatt,</w:t>
      </w:r>
      <w:r>
        <w:rPr>
          <w:rFonts w:cs="Arial" w:ascii="Arial" w:hAnsi="Arial"/>
        </w:rPr>
        <w:t xml:space="preserve"> </w:t>
      </w:r>
      <w:r>
        <w:rPr>
          <w:lang w:eastAsia="hu-HU"/>
        </w:rPr>
        <w:t>Oktatáskutató és Fejlesztő Intézet munkatársa.</w:t>
      </w:r>
      <w:r>
        <w:rPr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11.45 – 13.00 </w:t>
      </w:r>
      <w:r>
        <w:rPr>
          <w:sz w:val="22"/>
          <w:szCs w:val="22"/>
          <w:lang w:eastAsia="hu-HU"/>
        </w:rPr>
        <w:t xml:space="preserve">Földi Péter Kossuth díjas festőművész az Egri Tanárképző Főiskola tanára, A gyermekrajzok és a népművészet jelrendszerének kapcsolatai 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>13.00 - 14.00 Ebédszünet (A helyszínen büfé működik)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00 - 15.00 </w:t>
      </w:r>
      <w:r>
        <w:rPr>
          <w:sz w:val="22"/>
          <w:szCs w:val="22"/>
          <w:lang w:eastAsia="hu-HU"/>
        </w:rPr>
        <w:t xml:space="preserve">Dr Andrásfalvy Bertalan néprajztudós, A játék jelentősége a nemzeti tudat kialakításában, Gyermekélet és vízualitás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15.00 –16.00 </w:t>
      </w:r>
      <w:r>
        <w:rPr/>
        <w:t>Vidák István, textilművész, Népművészet Mestere, az MMA levelező tagja: A nemezművészet újra felfedezése, nemezkészítés gyerekekkel a Szórakaténusz Játékmúzeum Műhely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00 – 16.30 kávészün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16.30 - 17.45 </w:t>
      </w:r>
      <w:r>
        <w:rPr/>
        <w:t>Nagy Mária textilművész, a Népművészet Mestere, A Szórakaténusz Játékmúzeum és Műhely Játékkészítő és Kézműves Műhelye 1982-97.  Aprók Tánca- az évkör szokásai és ünnepei, zene, tánc, játék és kézművesség felhasználásával, 3-6 éves gyerekekkel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szaút: Pécsvárad, kollégium-állomás 18:07 Pécs, autóbusz-állomás 18: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ernatív egyéni program: Platthy György állandó kiállítása, Vörösmarty Mihály Városi Könyvtárban (Pécsvárad, Pécsi országút 2.) Kivételesen ezen a napon nyitva 20 órá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ásodik nap,</w:t>
      </w:r>
      <w:r>
        <w:rPr>
          <w:sz w:val="22"/>
          <w:szCs w:val="22"/>
        </w:rPr>
        <w:t xml:space="preserve"> november 1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közelíté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écs, autóbusz-állomásról  8:25 Pécsvárad, kollégium állomás </w:t>
      </w:r>
      <w:r>
        <w:rPr>
          <w:rFonts w:cs="Verdana" w:ascii="Verdana" w:hAnsi="Verdana"/>
          <w:sz w:val="20"/>
          <w:szCs w:val="20"/>
        </w:rPr>
        <w:t>8: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9.10 - 9.50 </w:t>
      </w:r>
      <w:r>
        <w:rPr>
          <w:sz w:val="22"/>
          <w:szCs w:val="22"/>
          <w:lang w:eastAsia="hu-HU"/>
        </w:rPr>
        <w:t>Hegyi Csaba festőművész, a PTE Művészeti Karának adjunktusa, Vászonvagdalásos kakasminta az axonometrikus rombuszrácson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9.50 - 11.00 </w:t>
      </w:r>
      <w:r>
        <w:rPr>
          <w:sz w:val="22"/>
          <w:szCs w:val="22"/>
          <w:lang w:eastAsia="hu-HU"/>
        </w:rPr>
        <w:t>Bobonkáné Papp Antónia rajztanár, Debrecen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hu-HU"/>
        </w:rPr>
        <w:t xml:space="preserve">Arányok változása, nyitás, forgás, zárás. Népművészet a vizuális nevelésben, gyakorlati módszerek bemutatása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00 – 11.30 kávészün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11.30 – 12.30 </w:t>
      </w:r>
      <w:r>
        <w:rPr>
          <w:sz w:val="22"/>
          <w:szCs w:val="22"/>
          <w:lang w:eastAsia="hu-HU"/>
        </w:rPr>
        <w:t>Bődi Ildikó rajztanár Hosszúpályi, Beszédes képek, képi beszédek. A rajztanítás organikus módszere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>12.30 - 13.30 Ebédszünet (A helyszínen büfé működik)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/>
      </w:pPr>
      <w:r>
        <w:rPr>
          <w:sz w:val="22"/>
          <w:szCs w:val="22"/>
        </w:rPr>
        <w:t xml:space="preserve">13.30  - 14.30 </w:t>
      </w:r>
      <w:r>
        <w:rPr>
          <w:sz w:val="22"/>
          <w:szCs w:val="22"/>
          <w:lang w:eastAsia="hu-HU"/>
        </w:rPr>
        <w:t>Dr. Pandur József művészettörténész, festő, PTE ny. főiskolai docens, a népművészet tantárgy oktatója, A népművészet hatása a századforduló és a XX. század elejének képzőművészetére, iparművészetére, építészetére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14.30  - 15.30</w:t>
      </w:r>
      <w:r>
        <w:rPr>
          <w:sz w:val="22"/>
          <w:szCs w:val="22"/>
          <w:lang w:eastAsia="hu-HU"/>
        </w:rPr>
        <w:t xml:space="preserve"> Platthy István művészetterapeuta, Az évkörös népi természetmítoszi hagyományok továbbéltetése a Pécsi Gyermekotthonban.</w:t>
      </w:r>
    </w:p>
    <w:p>
      <w:pPr>
        <w:pStyle w:val="Normal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szaú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écsvárad, kollégium-állomás 18:07 Pécs, autóbusz-állomás 18: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écs , Vasútállomás 17:14  Budapest-Déli pu. 20: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ternatív egyéni program: Platthy György állandó kiállítása, Vörösmarty Mihály Városi Könyvtárban (Pécsvárad, Pécsi országút 2.)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csgyo@pecsgyo.org" TargetMode="External"/><Relationship Id="rId4" Type="http://schemas.openxmlformats.org/officeDocument/2006/relationships/hyperlink" Target="mailto:platthy@csontvarystudio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18:00Z</dcterms:created>
  <dc:creator>István</dc:creator>
  <dc:description/>
  <dc:language>en-US</dc:language>
  <cp:lastModifiedBy>csutakm</cp:lastModifiedBy>
  <dcterms:modified xsi:type="dcterms:W3CDTF">2012-11-06T14:18:00Z</dcterms:modified>
  <cp:revision>2</cp:revision>
  <dc:subject/>
  <dc:title>Népművészet a vizuális nevelésben</dc:title>
</cp:coreProperties>
</file>