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ékfejlesztés és Nemzetek Együttélés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Kölcsönös előnyök – kölcsönös lehetőségek)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ímű konferenciá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zabadka, Városháza (Szabadság tér 1.) 2009. november 30. </w:t>
      </w:r>
      <w:r>
        <w:rPr/>
        <w:t>(hétfő) – december l. (kedd)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9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esítési cím: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42"/>
        <w:gridCol w:w="19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MNVH által szervez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apest-Kecskemét-Szeged-Szabadka-Szeged-Kecskemét-Budap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óbusz járatot igénybe kívánja-e venni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óbusz indul: november 30-án (hétfő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megjelölni, hol kíván felszállni a buszra!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Budap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sök tere (Iparművészeti Múzeumnál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 Kecskemét,  Auchan parkoló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Szeged, Metro-parkoló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805"/>
        <w:gridCol w:w="2194"/>
      </w:tblGrid>
      <w:tr>
        <w:trPr>
          <w:trHeight w:val="498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t kíván venni a szakmai kiránduláson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</w:t>
            </w:r>
          </w:p>
        </w:tc>
      </w:tr>
      <w:tr>
        <w:trPr>
          <w:trHeight w:val="498" w:hRule="atLeast"/>
          <w:cantSplit w:val="true"/>
        </w:trPr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800"/>
        <w:gridCol w:w="2160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t kér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számára az utazás, a szállás, és az étkezések költségeit a szervezők biztosítják.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LENTKEZÉSI HATÁRIDŐ: 2009. november 16.(hétfő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jelentkezési lap visszaküldendő: 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kujanik@mtatk.hu</w:t>
        </w:r>
      </w:hyperlink>
    </w:p>
    <w:p>
      <w:pPr>
        <w:pStyle w:val="Normal"/>
        <w:tabs>
          <w:tab w:val="clear" w:pos="708"/>
          <w:tab w:val="center" w:pos="6804" w:leader="none"/>
        </w:tabs>
        <w:ind w:firstLine="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Fax: 224-6792</w:t>
      </w:r>
    </w:p>
    <w:p>
      <w:pPr>
        <w:pStyle w:val="Normal"/>
        <w:tabs>
          <w:tab w:val="clear" w:pos="708"/>
          <w:tab w:val="center" w:pos="6804" w:leader="none"/>
        </w:tabs>
        <w:ind w:firstLine="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ind w:firstLine="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nik@mtat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3:00Z</dcterms:created>
  <dc:creator>stefi</dc:creator>
  <dc:description/>
  <cp:keywords/>
  <dc:language>en-US</dc:language>
  <cp:lastModifiedBy>stefi</cp:lastModifiedBy>
  <cp:lastPrinted>2009-11-06T09:05:00Z</cp:lastPrinted>
  <dcterms:modified xsi:type="dcterms:W3CDTF">2009-11-09T08:25:00Z</dcterms:modified>
  <cp:revision>16</cp:revision>
  <dc:subject/>
  <dc:title>JELENTKEZÉSI LAP</dc:title>
</cp:coreProperties>
</file>