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Zagyvaság Vidékfejlesztési Közhasznú Egyesület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Merre tart a magyar falu? – múlt, jelen, jövő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rendezvényér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július 2. (Szombat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Dessewffy kúria Alkotóház - Nagykökényes</w:t>
      </w:r>
    </w:p>
    <w:p>
      <w:pPr>
        <w:pStyle w:val="Style14"/>
        <w:spacing w:before="0" w:after="0"/>
        <w:rPr>
          <w:rStyle w:val="Style111"/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rStyle w:val="StrongEmphasis"/>
        </w:rPr>
        <w:t>Jelentkezés és további információ:</w:t>
        <w:tab/>
      </w:r>
      <w:r>
        <w:rPr>
          <w:b/>
        </w:rPr>
        <w:t>Zagyvaság Vidékfejlesztési Közhasznú Egyesület</w:t>
      </w:r>
    </w:p>
    <w:p>
      <w:pPr>
        <w:pStyle w:val="NormlWeb"/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3000 Hatvan, Balassi Bálint út 3.</w:t>
      </w:r>
    </w:p>
    <w:p>
      <w:pPr>
        <w:pStyle w:val="NormlWeb"/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37-578-004</w:t>
      </w:r>
    </w:p>
    <w:p>
      <w:pPr>
        <w:pStyle w:val="NormlWeb"/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37-540-298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zagyvasag@zagyvasag.hu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>
          <w:rStyle w:val="StrongEmphasis"/>
        </w:rPr>
        <w:t>Jelentkezési határidő: 2011. június 27. 12.00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Merre tart a magyar falu? – múlt, jelen, jövő c. rendezvény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>.., 2011. 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headerReference w:type="default" r:id="rId3"/>
      <w:type w:val="nextPage"/>
      <w:pgSz w:w="11906" w:h="16838"/>
      <w:pgMar w:left="1417" w:right="1417" w:gutter="0" w:header="426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yvasag@zagyvasag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7:00Z</dcterms:created>
  <dc:creator>Csobod Tibor</dc:creator>
  <dc:description/>
  <cp:keywords/>
  <dc:language>en-US</dc:language>
  <cp:lastModifiedBy>szeredi</cp:lastModifiedBy>
  <cp:lastPrinted>2010-10-08T13:40:00Z</cp:lastPrinted>
  <dcterms:modified xsi:type="dcterms:W3CDTF">2011-06-20T13:57:00Z</dcterms:modified>
  <cp:revision>2</cp:revision>
  <dc:subject/>
  <dc:title>Jelentkezési lap</dc:title>
</cp:coreProperties>
</file>