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 w:before="0" w:after="28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Jelentkezési lap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„</w:t>
      </w:r>
      <w:r>
        <w:rPr>
          <w:rFonts w:cs="Garamond" w:ascii="Garamond" w:hAnsi="Garamond"/>
          <w:b/>
          <w:caps/>
          <w:sz w:val="28"/>
          <w:szCs w:val="28"/>
        </w:rPr>
        <w:t>Vidék Mustra - Termelői piac a főváros szívében”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2013</w:t>
      </w:r>
      <w:bookmarkStart w:id="0" w:name="_GoBack"/>
      <w:bookmarkEnd w:id="0"/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>2013. január 11. napjától, péntekenként</w:t>
      </w:r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 xml:space="preserve"> </w:t>
        <w:tab/>
        <w:t>Vidékfejlesztési Minisztérium árkádja alatt</w:t>
      </w:r>
    </w:p>
    <w:p>
      <w:pPr>
        <w:pStyle w:val="Listaszerbekezds"/>
        <w:spacing w:lineRule="auto" w:line="360" w:before="280" w:after="280"/>
        <w:ind w:left="708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55 Budapest, Kossuth Lajos tér 11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lentkező adatai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ég / Termelő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nlap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telefonszám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e-mail cím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övetkezet, egyesület, szervezet megnevezés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név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dfelirat szöveg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usítandó termék leírása:</w:t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énylés az árusító helyek műszaki feltételeinek biztosításához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yasztó berendezési eszköz megnevezése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ön feltüntetett teljesítmény (kW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 mérete (szélesség x hosszúság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szköz és leírása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vételi időszak: (aláhúzással jelölje, mely hónapokban kíván árusítani)</w:t>
      </w:r>
    </w:p>
    <w:p>
      <w:pPr>
        <w:pStyle w:val="Listaszerbekezds"/>
        <w:numPr>
          <w:ilvl w:val="0"/>
          <w:numId w:val="1"/>
        </w:numPr>
        <w:spacing w:lineRule="auto" w:line="360"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anuá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februá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rc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áprili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j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n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l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auguszt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szeptem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októ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novem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december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töltött adatlap beküldésével nyilatkozom, hogy a „Vidék Mustra – Termelői piac a főváros szívében” elnevezésű rendezvény </w:t>
      </w:r>
      <w:r>
        <w:rPr>
          <w:rFonts w:cs="Garamond" w:ascii="Garamond" w:hAnsi="Garamond"/>
          <w:b/>
        </w:rPr>
        <w:t>Házirendjét</w:t>
      </w:r>
      <w:r>
        <w:rPr>
          <w:rFonts w:cs="Garamond" w:ascii="Garamond" w:hAnsi="Garamond"/>
        </w:rPr>
        <w:t xml:space="preserve"> megismertem és azt elfogadom. Tudomásul veszem, hogy a rendezvényen való részvétel feltétele a Házirendben rögzítettek elfogadása és betartása, a helybérleti díj megfizetése és a rendezvény teljes idejére (reggel 8:00 órától este 18:00 óráig) elegendő áru biztosítása. Továbbá elfogadom, hogy a szervezők a jelentkezők sorrendjét figyelembe véve biztosítják a rendezvényen való részvételt. 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„Vidék Mustra – Termelői piac a főváros szívében” elnevezésű rendezvényen való részvételi lehetőség kizárólag a Nemzeti Agrárszaktanácsadási, Képzési és Vidékfejlesztési Intézet által megküldött visszaigazolással érvényes, a visszaigazolást kérjük, szíveskedjen kinyomtatni és a rendezvényre magával hozni.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jc w:val="both"/>
        <w:rPr/>
      </w:pPr>
      <w:r>
        <w:rPr>
          <w:rFonts w:cs="Garamond" w:ascii="Garamond" w:hAnsi="Garamond"/>
          <w:b/>
        </w:rPr>
        <w:t xml:space="preserve">Dátum: </w:t>
      </w:r>
      <w:r>
        <w:rPr>
          <w:rFonts w:cs="Garamond" w:ascii="Garamond" w:hAnsi="Garamond"/>
        </w:rPr>
        <w:t>…………………………</w:t>
        <w:tab/>
      </w:r>
      <w:r>
        <w:rPr>
          <w:rFonts w:cs="Garamond" w:ascii="Garamond" w:hAnsi="Garamond"/>
          <w:b/>
        </w:rPr>
        <w:tab/>
        <w:tab/>
        <w:tab/>
        <w:t xml:space="preserve">Aláírás: </w:t>
      </w:r>
      <w:r>
        <w:rPr>
          <w:rFonts w:cs="Garamond" w:ascii="Garamond" w:hAnsi="Garamond"/>
        </w:rPr>
        <w:t>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0:00Z</dcterms:created>
  <dc:creator>Baán Friderika</dc:creator>
  <dc:description/>
  <dc:language>en-US</dc:language>
  <cp:lastModifiedBy>Márton Balázs</cp:lastModifiedBy>
  <cp:lastPrinted>2012-12-20T16:45:00Z</cp:lastPrinted>
  <dcterms:modified xsi:type="dcterms:W3CDTF">2013-01-08T10:10:00Z</dcterms:modified>
  <cp:revision>2</cp:revision>
  <dc:subject/>
  <dc:title/>
</cp:coreProperties>
</file>