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vaslatok gyógynövényekről a vidékfejlesztés és kulturális örökség menté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népi gyógymódok és gyógynövények története, alkalmazása, jogi szabályozása és a bennük rejlő lehetőségek álltak a középpontjában a Magyar Nemzeti Vidéki Hálózat III. szakosztályi fórumának 2012. május 18-i, halimbai rendezvényén. </w:t>
      </w:r>
    </w:p>
    <w:p>
      <w:pPr>
        <w:pStyle w:val="Normal"/>
        <w:widowControl w:val="false"/>
        <w:autoSpaceDE w:val="false"/>
        <w:rPr/>
      </w:pPr>
      <w:r>
        <w:rPr/>
        <w:t>Az 1950-es évektől gyógynövénytermékeivel hírnevet szerző Veszprém megyei településen több mint nyolcvanan gyűltek össze a „Népi gyógyítás – gyógynövény-ismereti örökségünk és az EU” című rendezvényre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Cs/>
        </w:rPr>
      </w:pPr>
      <w:r>
        <w:rPr>
          <w:rFonts w:cs="Calibri" w:ascii="Calibri" w:hAnsi="Calibri"/>
          <w:color w:val="000000"/>
        </w:rPr>
        <w:t xml:space="preserve">A fórum célja segíteni a közelmúltban elindult folyamatokat, valamint bemutatni, hogy </w:t>
      </w:r>
      <w:r>
        <w:rPr/>
        <w:t xml:space="preserve">a gyógynövényekkel kapcsolatos nemzeti, nagy múltú tudásunk érdemes lenne a </w:t>
      </w:r>
      <w:r>
        <w:rPr>
          <w:b/>
          <w:bCs/>
        </w:rPr>
        <w:t xml:space="preserve">szellemi kulturális örökség felterjesztésre.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Cs/>
        </w:rPr>
        <w:t xml:space="preserve">A Jövő Nemzedékek Országgyűlési Biztosa, Dr. Fülöp Sándor </w:t>
      </w:r>
      <w:r>
        <w:rPr>
          <w:rFonts w:cs="Garamond" w:ascii="Garamond" w:hAnsi="Garamond"/>
          <w:bCs/>
          <w:iCs/>
        </w:rPr>
        <w:t>kezdeményezésére</w:t>
      </w:r>
      <w:r>
        <w:rPr>
          <w:rFonts w:cs="Garamond" w:ascii="Garamond" w:hAnsi="Garamond"/>
          <w:b/>
          <w:iCs/>
        </w:rPr>
        <w:t xml:space="preserve"> 2011. szeptember 17-én, Pannonhalmi Nyilatkozatként </w:t>
      </w:r>
      <w:r>
        <w:rPr>
          <w:rFonts w:cs="Garamond" w:ascii="Garamond" w:hAnsi="Garamond"/>
          <w:bCs/>
          <w:iCs/>
        </w:rPr>
        <w:t>megismert közös állásfoglalást rögzített több sarkalatos témában is, így a</w:t>
      </w:r>
      <w:r>
        <w:rPr>
          <w:rFonts w:eastAsia="Garamond,Bold;Arial Unicode MS" w:cs="Garamond" w:ascii="Garamond" w:hAnsi="Garamond"/>
          <w:bCs/>
          <w:iCs/>
        </w:rPr>
        <w:t xml:space="preserve"> gyógynövények gyűjtése</w:t>
      </w:r>
      <w:r>
        <w:rPr>
          <w:rFonts w:eastAsia="Garamond,Bold;Arial Unicode MS" w:cs="Garamond" w:ascii="Garamond" w:hAnsi="Garamond"/>
          <w:iCs/>
        </w:rPr>
        <w:t>, termesztése, feldolgozása</w:t>
      </w:r>
      <w:r>
        <w:rPr>
          <w:rFonts w:eastAsia="Garamond,Bold;Arial Unicode MS" w:cs="Garamond" w:ascii="Garamond" w:hAnsi="Garamond"/>
        </w:rPr>
        <w:t xml:space="preserve"> és forgalmazása témában is, mely téma javaslatait Dr. Barta Eszter és az általa vezetett műhely résztvevői fogalmazták meg. Ezt követte a </w:t>
      </w:r>
      <w:r>
        <w:rPr>
          <w:b/>
          <w:bCs/>
        </w:rPr>
        <w:t>2012. április 27.</w:t>
      </w:r>
      <w:r>
        <w:rPr/>
        <w:t xml:space="preserve">-i az </w:t>
      </w:r>
      <w:r>
        <w:rPr>
          <w:b/>
          <w:bCs/>
        </w:rPr>
        <w:t>alapvető jogok biztosának</w:t>
      </w:r>
      <w:r>
        <w:rPr/>
        <w:t xml:space="preserve"> az AJB-167/2012. számú ügyben tett jelentése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Nagyon fontos, hogy bemutassuk és helyére tegyük a gyógynövényekkel kapcsolatos tudásunkat ne csak a szakma, hanem a fogyasztók számára is – vezette fel a rendezvény első felében hallható előadásokat </w:t>
      </w:r>
      <w:r>
        <w:rPr>
          <w:rStyle w:val="StrongEmphasis"/>
        </w:rPr>
        <w:t>Mezőszentgyörgyi Dávid</w:t>
      </w:r>
      <w:r>
        <w:rPr/>
        <w:t>, a Magyar Nemzeti Vidéki Hálózat (MNVH) főtitkára. A délelőtt folyamán erre bőven volt lehetőség: az előadók számos szempontból körbejárták a témakört, széleskörű információkat nyújtva a hallgatóságnak.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Babulka Péter</w:t>
      </w:r>
      <w:r>
        <w:rPr/>
        <w:t xml:space="preserve"> kutató és fitoterapeuta a gyógynövény- és népi orvoslás történetéről és helyzetéről adott áttekintést. Rámutatott, hogy a világ lakosságának 70-80 százaléka, mintegy hatmilliárd ember még mindig a hagyományos gyógyászathoz fordul alapfokú egészségügyi ellátásáért. „Hihetetlen kincs van a kezünkben” – hívta fel a figyelmet a magyarok gazdag hagyományaira ezen a téren: már a Honfoglaláskor is felhasználták a különféle hagyományos orvosi módszereket, gyógyfüveket saját maguk és állataik ellátására, és később többek között kolostor- és főúri kertek, herbáriumok ápolták a hazai gyógynövénykultúrát. Ennek fejlettségére jellemző, hogy például Kolozsváron hozták létre a világ első gyógynövény-kísérleti állomását 1904-ben, 1984-ben pedig Budakalászon az első kemotoxonómiai alapú kertet. A Kárpát-medence ráadásul önálló biográfiai régió Európában, ami még különlegesebbé teszi a hazai fajokat, emelte ki </w:t>
      </w:r>
      <w:r>
        <w:rPr>
          <w:rStyle w:val="StrongEmphasis"/>
        </w:rPr>
        <w:t>László-Bencsik Ábel</w:t>
      </w:r>
      <w:r>
        <w:rPr/>
        <w:t>, a Gyógynövénykutató Intézet tudományos főmunkatársa. Ennek ellenére szerinte gyógyfüveink „olyan kincsek, amelyek vannak is és nincsenek”, mivel nem tudjuk kiaknázni a bennük rejlő lehetőségeket – holott gyűjtésük akár 16-18 ezer embernek adhatna munkát épp a munkanélküliséggel leginkább sújtott területeken, ráadásul felhasználásuk népegészségügyi, exportjuk pedig gazdasági hasznot is hajthatna.</w:t>
        <w:br/>
        <w:t xml:space="preserve">Az utóbbi időben megnőtt az érdeklődés a gyógynövények iránt, ám a két világháború közti csúcs óta csökken a termelés Bács-Kiskunban, mutatta be megyéje példáján a hazai helyzetet </w:t>
      </w:r>
      <w:r>
        <w:rPr>
          <w:rStyle w:val="StrongEmphasis"/>
        </w:rPr>
        <w:t>Kőváriné Bartha Ágnes</w:t>
      </w:r>
      <w:r>
        <w:rPr/>
        <w:t xml:space="preserve">, a megyei agrárkamara elnöke. Felhívta a figyelmet a szabadalmi jog problematikájának kapcsán arra, hogy többek között az Európai Unió közelmúltban bevezetett szabályozása is problémát jelent a termelőknek és az eladóknak, de – mint az </w:t>
      </w:r>
      <w:r>
        <w:rPr>
          <w:rStyle w:val="StrongEmphasis"/>
        </w:rPr>
        <w:t>Deák Ferenc</w:t>
      </w:r>
      <w:r>
        <w:rPr/>
        <w:t xml:space="preserve"> előadásából kiderült – ez a kormányzat számára is fejtörést okoz. A Vidékfejlesztési Minisztérium Élelmiszerlánc-felügyeleti Főosztályának főosztályvezető-helyettese rámutatott, hogy egy 2004-ben életbe lépett irányelv kihúzta a hazai szabályozás alól a szőnyeget, és csak nagyon drága, hosszadalmas utak maradtak a gyógynövények forgalmazása előtt. Többek között a jelölések feltüntetése és a kistermelőkre vonatkozó feldolgozási előírások is gondokat okoznak, azonban már készülőben egy új magyar rendelet, amelynek körvonalait is ismertette a hallgatókkal az előadó.</w:t>
        <w:br/>
        <w:t xml:space="preserve">Az EU-szabályozásból fakadó problémákra mutatott rá </w:t>
      </w:r>
      <w:r>
        <w:rPr>
          <w:rStyle w:val="StrongEmphasis"/>
        </w:rPr>
        <w:t>Szabó György</w:t>
      </w:r>
      <w:r>
        <w:rPr/>
        <w:t xml:space="preserve"> is, hiszen a gyógynövényeket korábban is gyógynövényeknek hívták és „ezer év múlva is így fogják hívni”. A „bükki füves ember” arra is felhívta a figyelmet, hogy a gyógyfüvek gyűjtése nagy segítséget jelenthet a hazai cigányság integrálásában, amelynek lehetőségeiről részletesen </w:t>
      </w:r>
      <w:r>
        <w:rPr>
          <w:rStyle w:val="StrongEmphasis"/>
        </w:rPr>
        <w:t>Horváth László Károly</w:t>
      </w:r>
      <w:r>
        <w:rPr/>
        <w:t>, a kaposvári Egyetem stratégiai igazgatója beszélt, felvázolva a képzési és kutatási együttműködés lehetőségeit.</w:t>
        <w:br/>
        <w:t xml:space="preserve">A fórum délutáni részén – az európai uniós társfinanszírozású halimbai mintakert bemutatása után – a problémák konkrét megoldásaira is igyekeztek a résztvevők módot találni </w:t>
      </w:r>
      <w:r>
        <w:rPr>
          <w:rStyle w:val="StrongEmphasis"/>
        </w:rPr>
        <w:t>Szabadkai Andrea</w:t>
      </w:r>
      <w:r>
        <w:rPr/>
        <w:t xml:space="preserve"> MNVH-elnökségi tag vezetésével. A jogalkotási javaslatok megfogalmazása mellett a továbblépés egy lehetőséges útját jelezte </w:t>
      </w:r>
      <w:r>
        <w:rPr>
          <w:rStyle w:val="StrongEmphasis"/>
        </w:rPr>
        <w:t>Csonka-Takács Eszter</w:t>
      </w:r>
      <w:r>
        <w:rPr/>
        <w:t xml:space="preserve"> délelőtti előadása, aki az UNESCO Szellemi Kulturális Örökség Megőrzéséről szóló egyezményéről beszélt. A Magyarország által 2006-ban aláírt dokumentum alapján összeállított nemzeti jegyzékbe hazánkban maguk a közösségek jelölhetik nem megfogható hagyományukat, amelyet definiálás után elfogadtathatnak, így ennek megvédésére például stratégiát kell kidolgozni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/>
        <w:t xml:space="preserve">A rendezvény előtt egy héttel, a regisztráltaknak megküldték a szervezők </w:t>
      </w:r>
      <w:r>
        <w:rPr>
          <w:b/>
        </w:rPr>
        <w:t xml:space="preserve">Dr. Csupor Dezső, </w:t>
      </w:r>
      <w:r>
        <w:rPr/>
        <w:t>Szegedi Tudományegyetem Gyógyszerésztudományi Kar Farmakognóziai Intézet</w:t>
      </w:r>
      <w:r>
        <w:rPr>
          <w:highlight w:val="yellow"/>
        </w:rPr>
        <w:t xml:space="preserve"> </w:t>
      </w:r>
      <w:r>
        <w:rPr/>
        <w:t xml:space="preserve">adjunktusának tanulmányát, amely nemzetközi kitekintést és javaslatokat ad, jó példákat is leír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  <w:t>A felkért szakemberek konkrét javaslatai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  <w:sz w:val="40"/>
          <w:szCs w:val="40"/>
        </w:rPr>
        <w:t>és az előadások a csatolmányból letölthetőek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http://www.mnvh.eu/hirek/200/20120523/fellenditenek-hazai-gyogynovenytermelest</w:t>
        </w:r>
      </w:hyperlink>
      <w:r>
        <w:rPr/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>A szakmai fórum délutáni résztvevői egyetértettek a következőkben: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>Szükséges a termékértékesítés és felvásárlói szinten a (legalább) OKJ-s képzés. Nem szükséges a gyűjtők részére, a gyűjtést szervező kell, hogy felelősség teljesen, a gyűjtők részére a szükséges ismereteket átadja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 xml:space="preserve">A kistermelői hálózat kistérségi /LEADER szintjén ki kellene képezzen egy (kellő számú) minőség szakértőt ha a készülő VM rendelet szerint szükség van rá.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>Minőség vizsgálat (fizikai) szükséges a gyűjtött és a termesztett termékek értékesítése, felvásárlása esetén is, ott ahol a VM rendelet hatályos lesz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>Termékfelelősség elve alapján felel mindenki a saját termékéért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 xml:space="preserve">A Lisszaboni szerződés alapján, 1 millió aláírás már kötelezné az EU-t, hogy foglalkozzon a 2004/24/EK rendelet, a szakmai szereplők által megfogalmazott módosításával. Ezt érdemes lenne összegyűjteni.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>Szükséges egy Gyógynövény Marketing Centrum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>Szükséges a gyógynövény termesztés oktatása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 xml:space="preserve">A gyógynövényekkel kapcsolatos nemzeti, nagy múltú tudásunk érdemes lenne a </w:t>
      </w:r>
      <w:r>
        <w:rPr>
          <w:b/>
          <w:bCs/>
        </w:rPr>
        <w:t>szellemi kulturális örökség felterjesztésr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autoSpaceDE w:val="false"/>
        <w:rPr/>
      </w:pPr>
      <w:r>
        <w:rPr/>
        <w:t xml:space="preserve">Szükséges feltárni a </w:t>
      </w:r>
      <w:r>
        <w:rPr>
          <w:b/>
          <w:bCs/>
        </w:rPr>
        <w:t>magánlakóházi (kistermelői) termék-előállítás és értékesítés</w:t>
      </w:r>
      <w:r>
        <w:rPr/>
        <w:t xml:space="preserve"> könnyített feltételeit, megvizsgálva annak lehetőségét, hogy az EU, feltehetően csak az ipari előállítás szintjén léptetett hatályba korlátozásokat. A hagyomány által már biztonságát bizonyított magánlakóházi, kézműves termékek (külső és belső használatú) kikerülhessenek a hazai életszerűtlen, Egészségügyi hatósági engedélyeztetési és dokumentáció eljárása alól (EU-s hivatkozási jog hiányában), és vidékfejlesztési, kistermelői, kézműves szabályozás alá kerülhessenek, hivatkozva a 852/2004 EK rendelet </w:t>
      </w:r>
      <w:r>
        <w:rPr>
          <w:bCs/>
        </w:rPr>
        <w:t xml:space="preserve">II. melléklet III. fejezetére, illetve más tagországi példákra.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360" w:hanging="0"/>
        <w:rPr/>
      </w:pPr>
      <w:r>
        <w:rPr/>
        <w:t>(Két utóbbi javaslatot részletezzük, a termékpálya egészére vonatkozó javaslatok  és a kisléptékű előállítás és értékesítés szemszögéből összeállított joganyag melléklet a mellékletben, előadások formájában letölthetőek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2001. évi LXIV. kulturális örökség védelméről szóló </w:t>
      </w:r>
      <w:r>
        <w:rPr/>
        <w:t xml:space="preserve">törvény alapján a szakmai fórum délutáni résztvevői kinyilvánították azon igényüket, miszerint a gyógynövényekkel kapcsolatos nemzeti, nagy múltú tudásunk érdemes lenne a szellemi kulturális örökség felterjesztésre. Hasonló kezdeményezést Ausztria már véghezvitt. Ennek lehet Országos szintje, (hatása, alapja lehet Kárpát-medencei, de a cím csak az lehet, hogy Magyar… ) pl.: </w:t>
      </w:r>
    </w:p>
    <w:p>
      <w:pPr>
        <w:pStyle w:val="Normal"/>
        <w:numPr>
          <w:ilvl w:val="0"/>
          <w:numId w:val="5"/>
        </w:numPr>
        <w:rPr/>
      </w:pPr>
      <w:r>
        <w:rPr/>
        <w:t>Magyar gyógynövényismeretek átadása</w:t>
      </w:r>
    </w:p>
    <w:p>
      <w:pPr>
        <w:pStyle w:val="Normal"/>
        <w:rPr/>
      </w:pPr>
      <w:r>
        <w:rPr/>
        <w:t xml:space="preserve">De lehet egy közösségre jellemző szintje, amennyiben a történelmi gyökereket élő tudásgyakorlás és átadás jellemzi. Pl.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 </w:t>
      </w:r>
      <w:r>
        <w:rPr/>
        <w:t>kolostori gyógyászat (Az adott rend, település megnevezi mag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ő elv, hogy a felterjesztés archív és dokumentált módon be tudja mutatni a tudásörökséget, és annak élő, tudásátadás voltát is.</w:t>
      </w:r>
    </w:p>
    <w:p>
      <w:pPr>
        <w:pStyle w:val="Normal"/>
        <w:rPr/>
      </w:pPr>
      <w:r>
        <w:rPr/>
        <w:t xml:space="preserve">A Magyar Nemzeti Vidéki Hálózat a vidékfejlesztéshez, a vidéki örökség élővé tételét segítve, évenként egy szellemi kulturális örökség felterjesztést segíti (dokumentáció az örökségről, archív és mai fotók, kisfilm…) a költségek megfinanszírozása által. </w:t>
      </w:r>
    </w:p>
    <w:p>
      <w:pPr>
        <w:pStyle w:val="Normal"/>
        <w:rPr/>
      </w:pPr>
      <w:r>
        <w:rPr/>
        <w:t>Várjuk a szakmai szereplők örökség-felterjesztését, melynek szakmai hátterében a Szellemi Kulturális Örökség Igazgatóság szakemberei segítséget nyújtanak. (</w:t>
      </w:r>
      <w:hyperlink r:id="rId3">
        <w:r>
          <w:rPr>
            <w:rStyle w:val="InternetLink"/>
          </w:rPr>
          <w:t>www.szellemiorokseg.hu</w:t>
        </w:r>
      </w:hyperlink>
      <w:r>
        <w:rPr/>
        <w:t xml:space="preserve">)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Felterjesztés javaslatukat küldjék meg a </w:t>
      </w:r>
      <w:hyperlink r:id="rId4">
        <w:r>
          <w:rPr>
            <w:rStyle w:val="InternetLink"/>
          </w:rPr>
          <w:t>szakoszt3@mnvh.eu</w:t>
        </w:r>
      </w:hyperlink>
      <w:r>
        <w:rPr/>
        <w:t xml:space="preserve">  és az </w:t>
      </w:r>
      <w:hyperlink r:id="rId5">
        <w:r>
          <w:rPr>
            <w:rStyle w:val="InternetLink"/>
          </w:rPr>
          <w:t>szko@sznm.hu</w:t>
        </w:r>
      </w:hyperlink>
      <w:r>
        <w:rPr/>
        <w:t xml:space="preserve"> email címre, hogy a felterjesztés pontos szakmai munkáját a szakemberek segíthessék, s amennyiben a felterjesztés létrejön, úgy az MNVH elnöksége támogathassa az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sléptékű előállítás és értékesítés szemszögéből összeállított JAVSALATOK, joganya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urópai Parlament és a Tanács </w:t>
      </w:r>
      <w:r>
        <w:rPr>
          <w:b/>
          <w:bCs/>
          <w:u w:val="single"/>
        </w:rPr>
        <w:t>2004/24/EK</w:t>
      </w:r>
      <w:r>
        <w:rPr/>
        <w:t xml:space="preserve"> irányelve</w:t>
      </w:r>
    </w:p>
    <w:p>
      <w:pPr>
        <w:pStyle w:val="Normal"/>
        <w:rPr/>
      </w:pPr>
      <w:r>
        <w:rPr/>
        <w:t>(2004. március 31.)</w:t>
      </w:r>
    </w:p>
    <w:p>
      <w:pPr>
        <w:pStyle w:val="Normal"/>
        <w:rPr/>
      </w:pPr>
      <w:r>
        <w:rPr/>
        <w:t>az emberi felhasználásra szánt gyógyszerek közösségi kódexéről szóló 2001/83/EK irányelvnek a hagyományos növényi gyógyszerek tekintetében történő módosításáról.</w:t>
      </w:r>
    </w:p>
    <w:p>
      <w:pPr>
        <w:pStyle w:val="Normal"/>
        <w:numPr>
          <w:ilvl w:val="0"/>
          <w:numId w:val="4"/>
        </w:numPr>
        <w:rPr/>
      </w:pPr>
      <w:r>
        <w:rPr/>
        <w:t>preambulumának 12. pontja:</w:t>
      </w:r>
    </w:p>
    <w:p>
      <w:pPr>
        <w:pStyle w:val="Normal"/>
        <w:rPr/>
      </w:pPr>
      <w:r>
        <w:rPr/>
        <w:t xml:space="preserve">Ez az irányelv lehetővé teszi az élelmiszerjog kritériumainak megfelelő, </w:t>
      </w:r>
      <w:r>
        <w:rPr>
          <w:bCs/>
          <w:u w:val="single"/>
        </w:rPr>
        <w:t>nem gyógyászati célú</w:t>
      </w:r>
      <w:r>
        <w:rPr/>
        <w:t xml:space="preserve"> növényi termékek közösségi élelmiszerjog szerinti szabályozását. </w:t>
      </w:r>
    </w:p>
    <w:p>
      <w:pPr>
        <w:pStyle w:val="Normal"/>
        <w:rPr/>
      </w:pPr>
      <w:r>
        <w:rPr>
          <w:i/>
          <w:iCs/>
        </w:rPr>
        <w:t xml:space="preserve">(This Directive allows </w:t>
      </w:r>
      <w:r>
        <w:rPr>
          <w:i/>
          <w:iCs/>
          <w:u w:val="single"/>
        </w:rPr>
        <w:t xml:space="preserve">non-medicinal </w:t>
      </w:r>
      <w:r>
        <w:rPr>
          <w:i/>
          <w:iCs/>
        </w:rPr>
        <w:t>herbal products, fulfilling the criteria of food legislation, to be regulated under food legislation in the Commun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z az EU-s jog csak a 2001/83/EK rendeletet pontjait módosítja, HATÁLYÁT nem! </w:t>
      </w:r>
      <w:r>
        <w:rPr/>
        <w:t>Márpedig a</w:t>
      </w:r>
      <w:r>
        <w:rPr>
          <w:b/>
          <w:bCs/>
        </w:rPr>
        <w:t xml:space="preserve"> </w:t>
      </w:r>
      <w:r>
        <w:rPr/>
        <w:t>2001/83/EK rendeletet hatálya szerint</w:t>
      </w:r>
      <w:r>
        <w:rPr>
          <w:b/>
          <w:bCs/>
        </w:rPr>
        <w:t xml:space="preserve"> </w:t>
      </w:r>
      <w:r>
        <w:rPr/>
        <w:t>(II. Cím 2.cikk)</w:t>
      </w:r>
      <w:r>
        <w:rPr>
          <w:b/>
          <w:bCs/>
        </w:rPr>
        <w:t xml:space="preserve"> </w:t>
      </w:r>
      <w:r>
        <w:rPr/>
        <w:t xml:space="preserve">Ennek az irányelvnek a rendelkezéseit a tagállamokban történő forgalmazásra szánt, </w:t>
      </w:r>
      <w:r>
        <w:rPr>
          <w:b/>
          <w:bCs/>
          <w:u w:val="single"/>
        </w:rPr>
        <w:t>iparilag előállított</w:t>
      </w:r>
      <w:r>
        <w:rPr/>
        <w:t>, emberi felhasználásra szánt gyógyszerekre kell alkalmazni. (This Directive shall apply to medicinal products for human use intended to be placed on the market in Member States and either</w:t>
      </w:r>
    </w:p>
    <w:p>
      <w:pPr>
        <w:pStyle w:val="Normal"/>
        <w:rPr/>
      </w:pPr>
      <w:r>
        <w:rPr/>
        <w:t>prepared industrially or manufactured by a method involving an industrial proces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rPr/>
      </w:pPr>
      <w:r>
        <w:rPr/>
        <w:t xml:space="preserve">Tehát javaslataink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isléptékű, magánlakóházi előállítás esetén, a </w:t>
      </w:r>
      <w:r>
        <w:rPr>
          <w:b/>
          <w:bCs/>
        </w:rPr>
        <w:t xml:space="preserve">2001. évi LXIV.  a </w:t>
      </w:r>
    </w:p>
    <w:p>
      <w:pPr>
        <w:pStyle w:val="Normal"/>
        <w:rPr/>
      </w:pPr>
      <w:r>
        <w:rPr>
          <w:b/>
          <w:bCs/>
        </w:rPr>
        <w:t>kulturális örökség védelméről törvény</w:t>
      </w:r>
      <w:r>
        <w:rPr/>
        <w:t xml:space="preserve">ben megfogalmazottak alapján, </w:t>
      </w:r>
    </w:p>
    <w:p>
      <w:pPr>
        <w:pStyle w:val="Normal"/>
        <w:rPr/>
      </w:pPr>
      <w:r>
        <w:rPr/>
        <w:t xml:space="preserve">egy pozitív lista szerint, meg kell hozni azon Vidékfejlesztési  </w:t>
      </w:r>
    </w:p>
    <w:p>
      <w:pPr>
        <w:pStyle w:val="Normal"/>
        <w:rPr/>
      </w:pPr>
      <w:r>
        <w:rPr/>
        <w:t xml:space="preserve">Minisztérium hatáskörébe tartozó jogi kereteket, mely gyógyteák, </w:t>
      </w:r>
    </w:p>
    <w:p>
      <w:pPr>
        <w:pStyle w:val="Normal"/>
        <w:rPr/>
      </w:pPr>
      <w:r>
        <w:rPr/>
        <w:t xml:space="preserve">gyógyhatású készítmények szabad, (OKJ-s képzettséghez kötött pl. fitoterapeuta; …), a </w:t>
      </w:r>
    </w:p>
    <w:p>
      <w:pPr>
        <w:pStyle w:val="Normal"/>
        <w:rPr/>
      </w:pPr>
      <w:r>
        <w:rPr/>
        <w:t>kistermelői rendelet (</w:t>
      </w:r>
      <w:r>
        <w:rPr>
          <w:b/>
          <w:bCs/>
        </w:rPr>
        <w:t>52/2010 FVM</w:t>
      </w:r>
      <w:r>
        <w:rPr/>
        <w:t xml:space="preserve">) szerinti előállítását és értékesítését teszi lehetővé, </w:t>
      </w:r>
    </w:p>
    <w:p>
      <w:pPr>
        <w:pStyle w:val="Normal"/>
        <w:rPr/>
      </w:pPr>
      <w:r>
        <w:rPr/>
        <w:t>díjköteles bevizsgáltatási kötelezettség (OÉTI…) és engedélyezési eljárás nélkül.</w:t>
      </w:r>
    </w:p>
    <w:p>
      <w:pPr>
        <w:pStyle w:val="Normal"/>
        <w:rPr/>
      </w:pPr>
      <w:r>
        <w:rPr/>
        <w:t>(Kistermelő, Falusi és agroturisztikai szolgáltató…, kézműves tevékenység szintj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pozitiv listába a Magánlakóházi szintű előállítás, könnyített EU-s </w:t>
      </w:r>
    </w:p>
    <w:p>
      <w:pPr>
        <w:pStyle w:val="Normal"/>
        <w:rPr/>
      </w:pPr>
      <w:r>
        <w:rPr/>
        <w:t xml:space="preserve">szabályozása ( </w:t>
      </w:r>
      <w:r>
        <w:rPr>
          <w:b/>
          <w:bCs/>
        </w:rPr>
        <w:t xml:space="preserve">852/2004 EK </w:t>
      </w:r>
      <w:r>
        <w:rPr>
          <w:bCs/>
        </w:rPr>
        <w:t>II. melléklet III. fejezet</w:t>
      </w:r>
      <w:r>
        <w:rPr/>
        <w:t xml:space="preserve">)  mentén a hagyomány által már biztonságát bizonyított termékek kerülhetnének bele, akár külső, akár belső </w:t>
      </w:r>
    </w:p>
    <w:p>
      <w:pPr>
        <w:pStyle w:val="Normal"/>
        <w:rPr/>
      </w:pPr>
      <w:r>
        <w:rPr/>
        <w:t>felhasználásúak (végfogyasztó, vagy végfogyasztót kiszolgáló kiskereskedelmi egység részére történő értékesítés kapcsán):</w:t>
      </w:r>
    </w:p>
    <w:p>
      <w:pPr>
        <w:pStyle w:val="Normal"/>
        <w:rPr/>
      </w:pPr>
      <w:r>
        <w:rPr/>
        <w:t>- Teák, teakeverékek</w:t>
      </w:r>
    </w:p>
    <w:p>
      <w:pPr>
        <w:pStyle w:val="Normal"/>
        <w:rPr/>
      </w:pPr>
      <w:r>
        <w:rPr/>
        <w:t>- Szirupok, ecetek, olajok</w:t>
      </w:r>
    </w:p>
    <w:p>
      <w:pPr>
        <w:pStyle w:val="Normal"/>
        <w:rPr/>
      </w:pPr>
      <w:r>
        <w:rPr/>
        <w:t>- Krémek</w:t>
      </w:r>
    </w:p>
    <w:p>
      <w:pPr>
        <w:pStyle w:val="Normal"/>
        <w:rPr/>
      </w:pPr>
      <w:r>
        <w:rPr/>
        <w:t>- Háziszappan</w:t>
      </w:r>
    </w:p>
    <w:p>
      <w:pPr>
        <w:pStyle w:val="Normal"/>
        <w:rPr/>
      </w:pPr>
      <w:r>
        <w:rPr/>
        <w:t>- Tinktúr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nem tulajdonítanak neki gyógyhatást, hanem a hagyomány elvén a termék élelmiszerként állítják elő kistermelői szinten, úgy ezekre a pozitiv listán belül CSAK a kistermelői rendelet lenne hatályos.</w:t>
      </w:r>
    </w:p>
    <w:p>
      <w:pPr>
        <w:pStyle w:val="Normal"/>
        <w:rPr/>
      </w:pPr>
      <w:r>
        <w:rPr/>
        <w:t>Pl.: Bodzavirág szörp, bodzabogyó lekvár, csipketea, csipkelekvár...</w:t>
      </w:r>
    </w:p>
    <w:p>
      <w:pPr>
        <w:pStyle w:val="Normal"/>
        <w:ind w:right="12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25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2. </w:t>
      </w:r>
    </w:p>
    <w:p>
      <w:pPr>
        <w:pStyle w:val="Normal"/>
        <w:ind w:right="125" w:hanging="0"/>
        <w:rPr/>
      </w:pPr>
      <w:r>
        <w:rPr>
          <w:b/>
          <w:bCs/>
          <w:szCs w:val="24"/>
        </w:rPr>
        <w:t xml:space="preserve">1994. évi LV. </w:t>
      </w:r>
      <w:r>
        <w:rPr>
          <w:bCs/>
          <w:szCs w:val="24"/>
        </w:rPr>
        <w:t>törvény</w:t>
      </w:r>
      <w:bookmarkStart w:id="0" w:name="pr2"/>
      <w:bookmarkEnd w:id="0"/>
      <w:r>
        <w:rPr>
          <w:szCs w:val="24"/>
        </w:rPr>
        <w:t xml:space="preserve"> </w:t>
      </w:r>
      <w:r>
        <w:rPr>
          <w:bCs/>
          <w:szCs w:val="24"/>
        </w:rPr>
        <w:t>a</w:t>
      </w:r>
      <w:r>
        <w:rPr>
          <w:b/>
          <w:bCs/>
          <w:szCs w:val="24"/>
        </w:rPr>
        <w:t xml:space="preserve"> termőföldről </w:t>
      </w:r>
    </w:p>
    <w:p>
      <w:pPr>
        <w:pStyle w:val="Normal"/>
        <w:ind w:right="125" w:hanging="0"/>
        <w:rPr/>
      </w:pPr>
      <w:r>
        <w:rPr>
          <w:b/>
          <w:bCs/>
          <w:szCs w:val="24"/>
        </w:rPr>
        <w:t xml:space="preserve">3.§ </w:t>
      </w:r>
      <w:r>
        <w:rPr>
          <w:bCs/>
          <w:szCs w:val="24"/>
        </w:rPr>
        <w:t>alapján:</w:t>
      </w:r>
      <w:r>
        <w:rPr>
          <w:b/>
          <w:bCs/>
          <w:szCs w:val="24"/>
        </w:rPr>
        <w:t xml:space="preserve"> </w:t>
      </w:r>
    </w:p>
    <w:p>
      <w:pPr>
        <w:pStyle w:val="NormlWeb"/>
        <w:spacing w:before="0" w:after="0"/>
        <w:ind w:left="125" w:right="125" w:firstLine="20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)</w:t>
      </w:r>
      <w:r>
        <w:fldChar w:fldCharType="begin"/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instrText xml:space="preserve"> HYPERLINK "http://net.jogtar.hu/jr/gen/hjegy_doc.cgi?docid=99400055.TV" \l "lbj15param"</w:instrText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mezőgazdasági tevékenysé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növénytermesztés, kertészet, állattenyésztés, halászat, haltenyésztés, szaporító anyag termesztés, vadgazdálkodás, erdőgazdálkodás, vegyes gazdálkodás;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1" w:name="pr33"/>
      <w:bookmarkEnd w:id="1"/>
      <w:r>
        <w:rPr>
          <w:rFonts w:cs="Times New Roman" w:ascii="Times New Roman" w:hAnsi="Times New Roman"/>
          <w:b/>
          <w:i/>
          <w:iCs/>
          <w:sz w:val="20"/>
          <w:szCs w:val="20"/>
        </w:rPr>
        <w:t>l)</w:t>
      </w:r>
      <w:r>
        <w:fldChar w:fldCharType="begin"/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instrText xml:space="preserve"> HYPERLINK "http://net.jogtar.hu/jr/gen/hjegy_doc.cgi?docid=99400055.TV" \l "lbj16param"</w:instrText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i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kiegészítő tevékenység: </w:t>
      </w:r>
      <w:r>
        <w:rPr>
          <w:rFonts w:cs="Times New Roman" w:ascii="Times New Roman" w:hAnsi="Times New Roman"/>
          <w:b/>
          <w:sz w:val="20"/>
          <w:szCs w:val="20"/>
        </w:rPr>
        <w:t xml:space="preserve">falusi és agroturizmus, kézművesipari tevékenység, </w:t>
      </w:r>
      <w:r>
        <w:rPr>
          <w:rFonts w:cs="Times New Roman" w:ascii="Times New Roman" w:hAnsi="Times New Roman"/>
          <w:sz w:val="20"/>
          <w:szCs w:val="20"/>
        </w:rPr>
        <w:t xml:space="preserve">fűrészáru-feldolgozás, </w:t>
      </w:r>
      <w:r>
        <w:rPr>
          <w:rFonts w:cs="Times New Roman" w:ascii="Times New Roman" w:hAnsi="Times New Roman"/>
          <w:b/>
          <w:sz w:val="20"/>
          <w:szCs w:val="20"/>
        </w:rPr>
        <w:t xml:space="preserve">elsődleges élelmiszer-feldolgozás, </w:t>
      </w:r>
      <w:r>
        <w:rPr>
          <w:rFonts w:cs="Times New Roman" w:ascii="Times New Roman" w:hAnsi="Times New Roman"/>
          <w:sz w:val="20"/>
          <w:szCs w:val="20"/>
        </w:rPr>
        <w:t xml:space="preserve">a mezőgazdasági tevékenység során keletkezett melléktermékek, növényi és állati eredetű hulladék hasznosítása, nem élelmiszer célú feldolgozása, valamint </w:t>
      </w:r>
      <w:r>
        <w:rPr>
          <w:rFonts w:cs="Times New Roman" w:ascii="Times New Roman" w:hAnsi="Times New Roman"/>
          <w:b/>
          <w:sz w:val="20"/>
          <w:szCs w:val="20"/>
        </w:rPr>
        <w:t>az ezekből a termékekből keletkezett termékek közvetlen termelői értékesítése,</w:t>
      </w:r>
      <w:r>
        <w:rPr>
          <w:rFonts w:cs="Times New Roman" w:ascii="Times New Roman" w:hAnsi="Times New Roman"/>
          <w:sz w:val="20"/>
          <w:szCs w:val="20"/>
        </w:rPr>
        <w:t xml:space="preserve"> mezőgazdasági szolgáltatás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685" w:right="125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right="125" w:hanging="0"/>
        <w:rPr>
          <w:szCs w:val="24"/>
        </w:rPr>
      </w:pPr>
      <w:r>
        <w:rPr>
          <w:szCs w:val="24"/>
        </w:rPr>
        <w:t xml:space="preserve">Javasoljuk az 1. pont szerinti kistermelőként előállított és értékesített feldolgozott termékek támogatását a mezőgazdasági diverzifikációs és turisztikai szolgáltatások, kulturális és képzési valamint más vidékfejlesztési támogatások kapcsán is. </w:t>
      </w:r>
    </w:p>
    <w:p>
      <w:pPr>
        <w:pStyle w:val="Normal"/>
        <w:ind w:right="1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 készülő VM rendeletet, amiben az élelmiszer kategóriába sorolná be azokat, melyek hagyományosan arra is használt termékek, így csak az ipari szint esetére kellene használni. </w:t>
      </w:r>
    </w:p>
    <w:p>
      <w:pPr>
        <w:pStyle w:val="Normal"/>
        <w:rPr/>
      </w:pPr>
      <w:r>
        <w:rPr/>
        <w:t xml:space="preserve">Támogatandó, hogy a </w:t>
      </w:r>
      <w:r>
        <w:rPr>
          <w:b/>
        </w:rPr>
        <w:t xml:space="preserve">cégek </w:t>
      </w:r>
      <w:r>
        <w:rPr>
          <w:b/>
          <w:bCs/>
        </w:rPr>
        <w:t>saját maguk végeznének</w:t>
      </w:r>
      <w:r>
        <w:rPr/>
        <w:t xml:space="preserve"> el minősítést, egy </w:t>
      </w:r>
      <w:r>
        <w:rPr>
          <w:b/>
          <w:bCs/>
        </w:rPr>
        <w:t>minőségbiztosként</w:t>
      </w:r>
      <w:r>
        <w:rPr/>
        <w:t xml:space="preserve"> megnevezett személy felelősségével. A minőségbiztosi ellenőrzéshez kötött értékesítés terv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yógynövények felvásárlása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termékek előállítása során a felvásárló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minőségbiztos, valamin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hatósági ellenőrzést végző szakemberek számá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inőségbiztos szakképesítése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gyógynövény termesztő és feldolgozó </w:t>
      </w:r>
      <w:r>
        <w:rPr>
          <w:b/>
          <w:bCs/>
        </w:rPr>
        <w:t>szakmunká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gyógynövény </w:t>
      </w:r>
      <w:r>
        <w:rPr>
          <w:b/>
          <w:bCs/>
        </w:rPr>
        <w:t>techniku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 xml:space="preserve">felsőfokú végzettséggel rendelkező </w:t>
      </w:r>
    </w:p>
    <w:p>
      <w:pPr>
        <w:pStyle w:val="Normal"/>
        <w:rPr/>
      </w:pPr>
      <w:r>
        <w:rPr/>
        <w:tab/>
        <w:t>gyógyszerész, agrármérnök, kertészmérnök, élelmiszeripari mérnök, vegyészmérnök, vegyész, biológus, gyógynövény és fűszernövény termesztő és feldolgozó.</w:t>
      </w:r>
    </w:p>
    <w:p>
      <w:pPr>
        <w:pStyle w:val="Normal"/>
        <w:rPr>
          <w:i/>
          <w:i/>
        </w:rPr>
      </w:pPr>
      <w:r>
        <w:rPr>
          <w:i/>
        </w:rPr>
        <w:t>(Megjegyzés: Érdemes esetleg OKJ-s szakképzettség engedélyezése is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végzettség mellett legalább </w:t>
      </w:r>
      <w:r>
        <w:rPr>
          <w:b/>
          <w:bCs/>
        </w:rPr>
        <w:t xml:space="preserve">2 év gyakorlat igazolása </w:t>
      </w:r>
      <w:r>
        <w:rPr/>
        <w:t>szükséges!</w:t>
      </w:r>
    </w:p>
    <w:p>
      <w:pPr>
        <w:pStyle w:val="Normal"/>
        <w:rPr>
          <w:rFonts w:ascii="EUAlbertina_Bold" w:hAnsi="EUAlbertina_Bold" w:cs="EUAlbertina_Bold"/>
          <w:sz w:val="19"/>
          <w:szCs w:val="19"/>
        </w:rPr>
      </w:pPr>
      <w:r>
        <w:rPr>
          <w:rFonts w:cs="EUAlbertina_Bold" w:ascii="EUAlbertina_Bold" w:hAnsi="EUAlbertina_Bold"/>
          <w:sz w:val="19"/>
          <w:szCs w:val="19"/>
        </w:rPr>
      </w:r>
    </w:p>
    <w:p>
      <w:pPr>
        <w:pStyle w:val="Heading1"/>
        <w:rPr/>
      </w:pPr>
      <w:r>
        <w:rPr>
          <w:rFonts w:cs="EUAlbertina_Bold" w:ascii="EUAlbertina_Bold" w:hAnsi="EUAlbertina_Bold"/>
          <w:color w:val="0000FF"/>
          <w:sz w:val="19"/>
          <w:szCs w:val="19"/>
        </w:rPr>
        <w:t xml:space="preserve">Melléklet: </w:t>
      </w:r>
      <w:r>
        <w:rPr>
          <w:color w:val="0000FF"/>
          <w:u w:val="none"/>
        </w:rPr>
        <w:t xml:space="preserve">Esettanulmányok és kisléptékű előállítás és értékesítés szemszögéből összeállított joganyag GYÓGYNÖVÉNY témában </w:t>
      </w:r>
    </w:p>
    <w:p>
      <w:pPr>
        <w:pStyle w:val="Heading1"/>
        <w:rPr>
          <w:color w:val="0000FF"/>
          <w:u w:val="none"/>
        </w:rPr>
      </w:pPr>
      <w:r>
        <w:rPr>
          <w:color w:val="0000FF"/>
          <w:u w:val="none"/>
        </w:rPr>
        <w:t>/Munkaanyag döntéshozók, szakemberek részére</w:t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>
          <w:rFonts w:ascii="EUAlbertina_Bold" w:hAnsi="EUAlbertina_Bold" w:cs="EUAlbertina_Bold"/>
          <w:sz w:val="19"/>
          <w:szCs w:val="19"/>
        </w:rPr>
      </w:pPr>
      <w:r>
        <w:rPr>
          <w:rFonts w:cs="EUAlbertina_Bold" w:ascii="EUAlbertina_Bold" w:hAnsi="EUAlbertina_Bold"/>
          <w:sz w:val="19"/>
          <w:szCs w:val="19"/>
        </w:rPr>
        <w:t>----------------------------------------------------------------------------------</w:t>
      </w:r>
    </w:p>
    <w:p>
      <w:pPr>
        <w:pStyle w:val="Normal"/>
        <w:rPr>
          <w:rFonts w:ascii="EUAlbertina_Bold" w:hAnsi="EUAlbertina_Bold" w:cs="EUAlbertina_Bold"/>
          <w:sz w:val="19"/>
          <w:szCs w:val="19"/>
        </w:rPr>
      </w:pPr>
      <w:r>
        <w:rPr>
          <w:rFonts w:cs="EUAlbertina_Bold" w:ascii="EUAlbertina_Bold" w:hAnsi="EUAlbertina_Bold"/>
          <w:sz w:val="19"/>
          <w:szCs w:val="19"/>
        </w:rPr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Egyéb, Gyógynövény termékpálya egészére vonatkozó JAVASLATOK</w:t>
      </w:r>
    </w:p>
    <w:p>
      <w:pPr>
        <w:pStyle w:val="NormlWeb"/>
        <w:spacing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( a kisléptékű előállítás és értékesítés javaslatainak figyelembe vételével)</w:t>
      </w:r>
    </w:p>
    <w:p>
      <w:pPr>
        <w:pStyle w:val="NormlWeb"/>
        <w:spacing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szCs w:val="18"/>
          <w:u w:val="single"/>
        </w:rPr>
        <w:t>Pannonhalmi nyilatkozat</w:t>
      </w:r>
      <w:r>
        <w:rPr>
          <w:rFonts w:eastAsia="Times New Roman" w:cs="Times New Roman" w:ascii="Times New Roman" w:hAnsi="Times New Roman"/>
          <w:szCs w:val="18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18"/>
          </w:rPr>
          <w:t>http://jno.hu/hu/pdf/pannonhalmi_nyilatkozat.pdf</w:t>
        </w:r>
      </w:hyperlink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>
          <w:rStyle w:val="InternetLink"/>
        </w:rPr>
      </w:pPr>
      <w:r>
        <w:rPr>
          <w:rFonts w:eastAsia="Times New Roman" w:cs="Times New Roman" w:ascii="Times New Roman" w:hAnsi="Times New Roman"/>
          <w:b/>
          <w:szCs w:val="18"/>
          <w:u w:val="single"/>
        </w:rPr>
        <w:t>Alapvető jogok biztosának az AJB-167/2012. számú ügyben tett jelentése</w:t>
      </w:r>
      <w:r>
        <w:rPr>
          <w:rFonts w:eastAsia="Times New Roman" w:cs="Times New Roman" w:ascii="Times New Roman" w:hAnsi="Times New Roman"/>
          <w:szCs w:val="18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18"/>
          </w:rPr>
          <w:t>www.ajbh.hu/allam/jelentes/201200167.rtf</w:t>
        </w:r>
      </w:hyperlink>
      <w:r>
        <w:rPr>
          <w:rStyle w:val="InternetLink"/>
          <w:rFonts w:eastAsia="Times New Roman" w:cs="Times New Roman" w:ascii="Times New Roman" w:hAnsi="Times New Roman"/>
          <w:i/>
          <w:iCs/>
          <w:szCs w:val="18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>
          <w:b/>
        </w:rPr>
        <w:t>Gyógynövény Szövetség és Terméktanács</w:t>
      </w: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http://munkaeropiac.szolfportal.hu/images/kkszsz/czirbus_zoltan_gyogynovenyagazat_helyzete.pdf</w:t>
      </w:r>
    </w:p>
    <w:p>
      <w:pPr>
        <w:pStyle w:val="NormlWeb"/>
        <w:spacing w:before="0" w:after="0"/>
        <w:jc w:val="center"/>
        <w:rPr>
          <w:rStyle w:val="InternetLink"/>
          <w:rFonts w:ascii="Times New Roman" w:hAnsi="Times New Roman" w:eastAsia="Times New Roman" w:cs="Times New Roman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EUAlbertina_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6" w:after="0"/>
      <w:ind w:left="547" w:hanging="547"/>
      <w:outlineLvl w:val="3"/>
    </w:pPr>
    <w:rPr>
      <w:rFonts w:eastAsia="+mn-ea"/>
      <w:b/>
      <w:bCs/>
      <w:color w:val="000000"/>
      <w:kern w:val="2"/>
      <w:szCs w:val="4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Szvegtrzs3">
    <w:name w:val="Szövegtörzs 3"/>
    <w:basedOn w:val="Normal"/>
    <w:qFormat/>
    <w:pPr/>
    <w:rPr>
      <w:i/>
      <w:iCs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vh.eu/hirek/200/20120523/fellenditenek-hazai-gyogynovenytermelest" TargetMode="External"/><Relationship Id="rId3" Type="http://schemas.openxmlformats.org/officeDocument/2006/relationships/hyperlink" Target="http://www.szellemiorokseg.hu/" TargetMode="External"/><Relationship Id="rId4" Type="http://schemas.openxmlformats.org/officeDocument/2006/relationships/hyperlink" Target="mailto:szakoszt3@mnvh.eu" TargetMode="External"/><Relationship Id="rId5" Type="http://schemas.openxmlformats.org/officeDocument/2006/relationships/hyperlink" Target="mailto:szko@sznm.hu" TargetMode="External"/><Relationship Id="rId6" Type="http://schemas.openxmlformats.org/officeDocument/2006/relationships/hyperlink" Target="http://jno.hu/hu/pdf/pannonhalmi_nyilatkozat.pdf" TargetMode="External"/><Relationship Id="rId7" Type="http://schemas.openxmlformats.org/officeDocument/2006/relationships/hyperlink" Target="http://www.ajbh.hu/allam/jelentes/201200167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7:00Z</dcterms:created>
  <dc:creator>Toshiba</dc:creator>
  <dc:description/>
  <cp:keywords/>
  <dc:language>en-US</dc:language>
  <cp:lastModifiedBy>csutakm</cp:lastModifiedBy>
  <dcterms:modified xsi:type="dcterms:W3CDTF">2012-05-29T09:33:00Z</dcterms:modified>
  <cp:revision>237</cp:revision>
  <dc:subject/>
  <dc:title>2001/83/EK</dc:title>
</cp:coreProperties>
</file>