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RDŐÍV</w:t>
      </w:r>
    </w:p>
    <w:p>
      <w:pPr>
        <w:pStyle w:val="Heading3"/>
        <w:rPr>
          <w:sz w:val="12"/>
          <w:szCs w:val="12"/>
        </w:rPr>
      </w:pPr>
      <w:r>
        <w:rPr/>
        <w:t>A HELYI TERMÉKEKRŐL ÉS KISTÉRSÉGI MENEDZSELÉSÜKRŐL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A kérdezés célja a kistérségekben a helyi termékek előállításának és értékesítésének fejlesztésére irányuló kezdeményezések országos áttekintése, a válaszadás önkéntes.</w:t>
      </w:r>
      <w:r>
        <w:rPr>
          <w:rStyle w:val="StrongEmphasis"/>
          <w:b w:val="false"/>
          <w:bCs w:val="false"/>
          <w:color w:val="0000FF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Helyi termék alatt a helyi alapanyagból, helyi munkaerővel, helyi tudáson illetve innováción alapuló terméket értünk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Kistérség / település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itöltő / Kérdező neve (vagy beosztása)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rPr/>
      </w:pPr>
      <w:r>
        <w:rPr/>
        <w:t xml:space="preserve">3. Milyen helyi termékeket állítanak elő a kistérségben, (kb. hányan)?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rPr>
          <w:sz w:val="20"/>
        </w:rPr>
      </w:pPr>
      <w:r>
        <w:rPr>
          <w:sz w:val="20"/>
        </w:rPr>
        <w:t>Az alábbi terméktípusok a-n-ig megegyeznek a HÍR gyűjtemény kategóriáival.*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135"/>
        <w:gridCol w:w="1641"/>
        <w:gridCol w:w="221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rmék típus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őállított termékek megnevezés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smert termelők szám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melés és mennyisége (becsült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Gabonafélék, malomipar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Termesztett, friss vagy feldolgozott gyümölc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Termesztett, friss vagy feldolgozott zöldsé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 Húsok, húskészítmények, tojás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Fűszernövények, ízesítő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) Halászat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 Olajok és zsíro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) Tej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) Sütőipar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) Édesipar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) Száraztésztá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) Cukrászat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) Italok (borokat, ásványvizeket kivéve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) Egyebek (pl. méz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előzőek (a-n) közül a HÍR gyűjteményben szereplő termék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) Falusi vendégaszt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) Kézműves kisipari terméke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) Egyéb helyi termék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 HÍR gyűjteményt lásd: </w:t>
      </w:r>
      <w:hyperlink r:id="rId2">
        <w:r>
          <w:rPr>
            <w:rStyle w:val="InternetLink"/>
            <w:color w:val="000000"/>
            <w:u w:val="none"/>
          </w:rPr>
          <w:t>www.amc.hu</w:t>
        </w:r>
      </w:hyperlink>
      <w:r>
        <w:br w:type="page"/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4</w:t>
        </w:r>
      </w:hyperlink>
      <w:r>
        <w:rPr/>
        <w:t>. Van-e a kistérségb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903"/>
        <w:gridCol w:w="903"/>
        <w:gridCol w:w="435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elyi termék marketing eszkö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inc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ge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a igen, röviden ismertesse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elyi termékek előállítását és értékesítését segítő stratégia, kidolgozott közösségi marketing terv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helyi termékeket bemutató katalógu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helyi termékeket bemutató internetes honla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dszeresen szervezett helyi termékpiac, - vásá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kalmi helyi termék vásár, fesztivá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yi termékek boltj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lyi termelőket összefogó szerveze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lyi-termékekkel kapcsolatos iparjogvédelmi oltalom </w:t>
            </w:r>
            <w:r>
              <w:rPr>
                <w:sz w:val="16"/>
              </w:rPr>
              <w:t>(pl. védjegy vagy földrajzi árujelző; szabadalom; növényfajta-oltalom, stb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5. A helyi LEADER akciócsoport hogyan segíti a helyi termékek előállítását és értékesítését?</w:t>
      </w:r>
    </w:p>
    <w:p>
      <w:pPr>
        <w:pStyle w:val="Normal"/>
        <w:tabs>
          <w:tab w:val="clear" w:pos="708"/>
          <w:tab w:val="left" w:pos="43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2616"/>
        <w:gridCol w:w="2616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egítés mód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ézkedés részletes leírá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átható / mérhető eredmények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istérségi helyi termék stratégiát dolgoztat k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DER Program keretében pályázatot hirdet a termék-előállítás támogatásá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ADER Program keretében pályázatot hirdet az értékesítés feltételeinek kialakításá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ját marketing akciókat szervez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rmelők összefogását szervez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épzést szervez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ácsadást biztosí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gionális klaszter szerveződésben vesz rész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ogszabályok módosítását kezdeményezi, támogatj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gyéb módon: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6. Részt venne-e a kérdőívek eredményeit összegző Budapesti rendezvényen?     Igen     Nem</w:t>
      </w:r>
    </w:p>
    <w:p>
      <w:pPr>
        <w:pStyle w:val="Header"/>
        <w:tabs>
          <w:tab w:val="clear" w:pos="4536"/>
          <w:tab w:val="clear" w:pos="9072"/>
          <w:tab w:val="left" w:pos="4140" w:leader="none"/>
          <w:tab w:val="left" w:pos="6120" w:leader="none"/>
        </w:tabs>
        <w:jc w:val="both"/>
        <w:rPr/>
      </w:pPr>
      <w:r>
        <w:rPr/>
        <w:t xml:space="preserve">KÖSZÖNJÜK A VÁLASZADÁST! Beküldhető 2010. május 31-ig e-mailen az </w:t>
      </w:r>
      <w:hyperlink r:id="rId4">
        <w:r>
          <w:rPr>
            <w:rStyle w:val="InternetLink"/>
            <w:sz w:val="22"/>
          </w:rPr>
          <w:t>mnvh@vkszi.hu</w:t>
        </w:r>
      </w:hyperlink>
      <w:r>
        <w:rPr/>
        <w:t xml:space="preserve">, vagy az </w:t>
      </w:r>
      <w:r>
        <w:rPr>
          <w:b/>
          <w:bCs/>
        </w:rPr>
        <w:t xml:space="preserve">FVM VKSZI MNVH Állandó Titkárság, 1055. Bp. Kossuth tér 11. címre. 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rPr/>
      </w:pPr>
      <w:r>
        <w:rPr/>
        <w:tab/>
        <w:t>Kitöltő / Kérdező aláírása 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-431165</wp:posOffset>
          </wp:positionV>
          <wp:extent cx="4841240" cy="946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4124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iCs/>
      </w:rPr>
    </w:pPr>
    <w:r>
      <w:rPr>
        <w:i/>
        <w:iCs/>
      </w:rPr>
      <w:t>Kistérségi Fejlesztő Szervezetek Országos Szövetsége           3530 Miskolc. Széchenyi út 10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utt">
    <w:name w:val="egyutt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Mangal"/>
      <w:b w:val="false"/>
      <w:kern w:val="0"/>
      <w:sz w:val="28"/>
      <w:szCs w:val="28"/>
      <w:lang w:bidi="hi-IN"/>
    </w:rPr>
  </w:style>
  <w:style w:type="paragraph" w:styleId="Acim1">
    <w:name w:val="acim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Mangal"/>
      <w:b w:val="false"/>
      <w:kern w:val="0"/>
      <w:sz w:val="28"/>
      <w:szCs w:val="28"/>
      <w:lang w:bidi="hi-IN"/>
    </w:rPr>
  </w:style>
  <w:style w:type="paragraph" w:styleId="Abek1">
    <w:name w:val="abek1"/>
    <w:basedOn w:val="Normal"/>
    <w:qFormat/>
    <w:pPr>
      <w:jc w:val="both"/>
    </w:pPr>
    <w:rPr>
      <w:rFonts w:cs="Mangal"/>
      <w:sz w:val="22"/>
      <w:szCs w:val="22"/>
      <w:lang w:bidi="hi-IN"/>
    </w:rPr>
  </w:style>
  <w:style w:type="paragraph" w:styleId="Acim2">
    <w:name w:val="acim2"/>
    <w:basedOn w:val="Heading2"/>
    <w:qFormat/>
    <w:pPr>
      <w:numPr>
        <w:ilvl w:val="0"/>
        <w:numId w:val="0"/>
      </w:numPr>
      <w:tabs>
        <w:tab w:val="clear" w:pos="708"/>
        <w:tab w:val="right" w:pos="9072" w:leader="none"/>
      </w:tabs>
      <w:spacing w:before="0" w:after="0"/>
      <w:jc w:val="center"/>
      <w:outlineLvl w:val="9"/>
    </w:pPr>
    <w:rPr>
      <w:rFonts w:ascii="Times New Roman" w:hAnsi="Times New Roman" w:cs="Mangal"/>
      <w:b w:val="false"/>
      <w:bCs w:val="false"/>
      <w:i w:val="false"/>
      <w:caps/>
      <w:sz w:val="22"/>
      <w:szCs w:val="22"/>
      <w:lang w:bidi="hi-IN"/>
    </w:rPr>
  </w:style>
  <w:style w:type="paragraph" w:styleId="Abek2">
    <w:name w:val="abek2"/>
    <w:basedOn w:val="Normal"/>
    <w:qFormat/>
    <w:pPr>
      <w:ind w:firstLine="426"/>
      <w:jc w:val="both"/>
    </w:pPr>
    <w:rPr>
      <w:rFonts w:cs="Mangal"/>
      <w:sz w:val="22"/>
      <w:szCs w:val="22"/>
      <w:lang w:bidi="hi-IN"/>
    </w:rPr>
  </w:style>
  <w:style w:type="paragraph" w:styleId="Azabra">
    <w:name w:val="azabra"/>
    <w:basedOn w:val="Normal"/>
    <w:qFormat/>
    <w:pPr>
      <w:jc w:val="center"/>
    </w:pPr>
    <w:rPr>
      <w:rFonts w:cs="Mangal"/>
      <w:i/>
      <w:sz w:val="22"/>
      <w:szCs w:val="22"/>
      <w:lang w:bidi="hi-IN"/>
    </w:rPr>
  </w:style>
  <w:style w:type="paragraph" w:styleId="Aztabla">
    <w:name w:val="aztabla"/>
    <w:basedOn w:val="Normal"/>
    <w:qFormat/>
    <w:pPr>
      <w:jc w:val="center"/>
    </w:pPr>
    <w:rPr>
      <w:rFonts w:cs="Mangal"/>
      <w:i/>
      <w:iCs/>
      <w:sz w:val="22"/>
      <w:szCs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nvh@vkszi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7:00Z</dcterms:created>
  <dc:creator>Eva</dc:creator>
  <dc:description/>
  <dc:language>en-US</dc:language>
  <cp:lastModifiedBy>benem</cp:lastModifiedBy>
  <cp:lastPrinted>2010-05-19T09:29:00Z</cp:lastPrinted>
  <dcterms:modified xsi:type="dcterms:W3CDTF">2010-05-19T07:37:00Z</dcterms:modified>
  <cp:revision>2</cp:revision>
  <dc:subject/>
  <dc:title>KÉRDŐÍV</dc:title>
</cp:coreProperties>
</file>