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DAPESTI NYILATK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eambulu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Tekintettel arra, hogy a vidékfejlesztés, és különösen a LEADER Program mint ennek speciális európai eszköze nem kapott kellő súlyt az Európa 2020 Stratégiában, a Magyar Vidék Szövetség a Vidékfejlesztési Minisztérium és a Magyar Nemzeti Vidékfejlesztési Hálózat támogatásával egy szemináriumot szervezett Budapesten független vidékfejlesztési és LEADER szervezetek, valamint helyi akciócsoportok részvételével annak érdekében, hogy demonstrálják hogyan járulhat hozzá a vidékfejlesztés, és a LEADER megközelítésmód az Európa 2020 Stratégia céljainak eléréséhez, és abból a célból, hogy a jelen nyilatkozatot elfogadják a Bizottság javaslatának hatásvizsgálatához kapcsolódó nyilvános vita részekén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magyar uniós elnökség nyújtotta lehetőségek tekintetében a Magyar Vidék Szövetség elkötelezett a nyilatkozatban foglalt üzenetek érvényesülésének elősegítésére, és nyomonkövetésére az Európa 2020 stratégiai tervezési folyamatáb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LEADER szerepe az Európa 2020 stratégiában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 LEADER megközelítésmódon – multi-szektorális helyi fejlesztési mód, amely olyan elveken alapszik, mint a tervezésben, és a projekt kiválasztásban érvényesülő szubszidiaritás, valamint az innováció, az együttműködés és hálózatépítés elősegítése – keresztül felhasznált vidékfejlesztési támogatás sokkal hatékonyabb módja a szűkös közösségi források felhasználásának, mint a hagyományos, felülről irányított, horizontális konstrukciókon keresztül történő alkalmazás. A LEADER módszer egy olyan eszköz, amely képes a támogatást hatékonyan a helyi szükségletek közelébe irányítani, innovatív megoldásokat kifejleszteni és képes összetett kihívások kezelésére 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LEADER eddigi négy generációjának tapasztalatait áttekintve nyilvánvalóvá válik, hogy a kohézió erősítésén kívül hatékonyan segítheti a szegénység, és területi elmaradottság csökkentését, illetve képes elősegíteni fenntartható helyi gazdasági, szociális és környezeti rendszerek létrehozását is. A LEADER Program jelentős eredményeket ért el a következő fejlesztési terüleken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vidéki népesség megtartása, ezen keresztül az urbanizációs problémák enyhítése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helyi jövedelem és foglalkoztatás generálás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helyi gazdaság diverzifikálása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ikro és kisvállalkozások megerősítése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fiatalok helybentartása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klímaváltozás mérséklése és a várható hatásaira való felkészülés segítése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zociális problémák enyhítése a hátrányos helyzetű társadalmi csoportok segítéséve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spacing w:before="0" w:after="0"/>
        <w:jc w:val="both"/>
        <w:rPr/>
      </w:pPr>
      <w:r>
        <w:rPr/>
        <w:t>A LEADER Program, feltéve, hogy megfelelő szabályozási környezetben működik, költséghatékony módja lehet az Európa 2020 célok megvalósításának az „okos”, a „fenntartható” és a „beszámított” növekedés teré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fentieknek megfelelően az európai LEADER közösség jelenlévő tagjai ezennel felkérik a Bizottságot biztosítson megfelelő szerepet a vidékfejlesztésnek, és különösen a LEADER megközelítésmódnak az Európa 2020 stratégiába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1.01.24.</w:t>
      </w:r>
    </w:p>
    <w:p>
      <w:pPr>
        <w:pStyle w:val="NormlWeb"/>
        <w:spacing w:before="0" w:after="0"/>
        <w:jc w:val="both"/>
        <w:rPr/>
      </w:pPr>
      <w:r>
        <w:rPr/>
        <w:t>A „Vidékfejlesztés és a LEADER az Európa 2020 stratégiában” c. szeminárium résztvevő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vez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Vrinda"/>
      <w:color w:val="auto"/>
      <w:sz w:val="24"/>
      <w:szCs w:val="24"/>
      <w:lang w:val="en-GB" w:bidi="bn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20"/>
      <w:szCs w:val="20"/>
      <w:lang w:val="en-GB" w:bidi="bn-IN"/>
    </w:rPr>
  </w:style>
  <w:style w:type="character" w:styleId="HeaderChar">
    <w:name w:val="Header Char"/>
    <w:basedOn w:val="Bekezdsalapbettpusa"/>
    <w:qFormat/>
    <w:rPr>
      <w:rFonts w:ascii="Times New Roman" w:hAnsi="Times New Roman" w:cs="Vrinda"/>
      <w:sz w:val="30"/>
      <w:szCs w:val="30"/>
      <w:lang w:val="en-GB" w:bidi="bn-IN"/>
    </w:rPr>
  </w:style>
  <w:style w:type="character" w:styleId="FooterChar">
    <w:name w:val="Footer Char"/>
    <w:basedOn w:val="Bekezdsalapbettpusa"/>
    <w:qFormat/>
    <w:rPr>
      <w:rFonts w:ascii="Times New Roman" w:hAnsi="Times New Roman" w:cs="Vrinda"/>
      <w:sz w:val="30"/>
      <w:szCs w:val="30"/>
      <w:lang w:val="en-GB" w:bidi="bn-IN"/>
    </w:rPr>
  </w:style>
  <w:style w:type="character" w:styleId="FootnoteTextChar">
    <w:name w:val="Footnote Text Char"/>
    <w:basedOn w:val="Bekezdsalapbettpusa"/>
    <w:qFormat/>
    <w:rPr>
      <w:rFonts w:ascii="Times New Roman" w:hAnsi="Times New Roman" w:cs="Vrinda"/>
      <w:sz w:val="25"/>
      <w:szCs w:val="25"/>
      <w:lang w:val="en-GB" w:bidi="bn-I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3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9:00Z</dcterms:created>
  <dc:creator>BenczeSz</dc:creator>
  <dc:description/>
  <cp:keywords/>
  <dc:language>en-US</dc:language>
  <cp:lastModifiedBy>boler</cp:lastModifiedBy>
  <cp:lastPrinted>2010-11-25T15:54:00Z</cp:lastPrinted>
  <dcterms:modified xsi:type="dcterms:W3CDTF">2011-01-13T12:59:00Z</dcterms:modified>
  <cp:revision>2</cp:revision>
  <dc:subject/>
  <dc:title>HUNGARIAN POSITION</dc:title>
</cp:coreProperties>
</file>