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ATLAP MEGBÍZÁSI SZERZŐDÉS MEGKÖTÉSÉ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ER Helyi Akciócsoportok nemzetközi együttműködését elősegítő vagy előkészítő látogatásra vonatkozó projektöt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1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51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ojektötlet benyújtójára „Megbízott” vonatkozó adat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viseli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ószám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sztikai számjel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számlaszám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vatalos nyilvántartásba vételt igazoló okirat száma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cím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ezési cím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60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fogadott projektötletre vonatkozó adat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azonosító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ojekt kezde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éééé.hh.nn.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ojekt vé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éééé.hh.nn.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iutazás helyszí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utazás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észt vevő személyek és kapcsolódásuk a projektötlethez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év és titulu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jekthez való kapcsolódás bemutatás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A projekt megvalósításnak kezdete nem lehet korábbi, mint 2013. január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 projekt megvalósításának vége nem lehet későbbi, mint 2013. december 3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A fogadó országok listáját a 2. számú melléklet tartalmazz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38955</wp:posOffset>
          </wp:positionH>
          <wp:positionV relativeFrom="paragraph">
            <wp:posOffset>-49530</wp:posOffset>
          </wp:positionV>
          <wp:extent cx="1438275" cy="66675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8275" cy="666115"/>
          <wp:effectExtent l="0" t="0" r="0" b="0"/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7:00Z</dcterms:created>
  <dc:creator>Danics Kata</dc:creator>
  <dc:description/>
  <dc:language>en-US</dc:language>
  <cp:lastModifiedBy>Elek Tamás</cp:lastModifiedBy>
  <dcterms:modified xsi:type="dcterms:W3CDTF">2013-02-01T09:07:00Z</dcterms:modified>
  <cp:revision>2</cp:revision>
  <dc:subject/>
  <dc:title/>
</cp:coreProperties>
</file>