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ztrációs la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A VIDÉKÉRT, EGYÜTT”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I. NEMZETI VIDÉKFEJLESZTÉSI NA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2. december 11-12., Magyar Mezőgazdasági Múzeu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Budapest, Vajdahunyadvár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17"/>
      </w:tblGrid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pviselt szervezet, intézmény (stb.)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személy beosztása és/vagy szakterület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szá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részvételhez szükséges visszaigazolást a következő e-mail címre kérem megküldeni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rjük aláhúzással szíveskedjen jelezni, hogy mely napon/napokon kíván részt ven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1., kedd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2., szerda</w:t>
            </w:r>
          </w:p>
        </w:tc>
      </w:tr>
      <w:tr>
        <w:trPr>
          <w:trHeight w:val="1181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rjük aláhúzással szíveskedjen jelezni, hogy mely szekcióülésen kíván részt venni. </w:t>
            </w:r>
          </w:p>
          <w:p>
            <w:pPr>
              <w:pStyle w:val="Normal"/>
              <w:ind w:left="114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sak egy szekcióülés választható!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1. ke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nntartható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senyképessé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fogadás, megújulás</w:t>
            </w:r>
          </w:p>
        </w:tc>
      </w:tr>
    </w:tbl>
    <w:p>
      <w:pPr>
        <w:pStyle w:val="Normal"/>
        <w:ind w:left="18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sz w:val="22"/>
          <w:szCs w:val="22"/>
        </w:rPr>
        <w:t>A csillaggal jelölt mezők kitöltése kötelező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(előzetes regisztráció) határidej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határideje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2. december 6. csütörtök 12:00 ó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gisztrációs lapot 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dekfejlesztesinap@mnvh.eu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-mail címre szükséges megküldeni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jük, egy regisztrációs lapon csak egy fő jelentkezését szíveskedjen megjelölni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sak a visszaigazolt regisztráció érvényes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b/>
          <w:sz w:val="20"/>
          <w:szCs w:val="20"/>
        </w:rPr>
        <w:t>rendezvényen való részvétel ingyenes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sz w:val="20"/>
          <w:szCs w:val="20"/>
        </w:rPr>
        <w:t xml:space="preserve">de előzetes regisztrációhoz kötött, </w:t>
      </w:r>
      <w:r>
        <w:rPr>
          <w:rFonts w:cs="Garamond" w:ascii="Garamond" w:hAnsi="Garamond"/>
          <w:sz w:val="20"/>
          <w:szCs w:val="20"/>
        </w:rPr>
        <w:t>amel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len regisztrációs lap kitöltésével és megküldésével lehetséges. Kizárólag a fent megadott e-mail címre, a jelzett határidőig megküldött jelentkezéseket áll módunkban elfogadn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szakmai programon résztvevők számára a szervezők </w:t>
      </w:r>
      <w:r>
        <w:rPr>
          <w:rFonts w:cs="Garamond" w:ascii="Garamond" w:hAnsi="Garamond"/>
          <w:b/>
          <w:sz w:val="20"/>
          <w:szCs w:val="20"/>
        </w:rPr>
        <w:t xml:space="preserve">étkezést (ebéd, vacsora) biztosítanak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mennyiben mindkét napon részt kíván venni, a Hotel Benczúrban kedvezményesen tud szállást foglalni. Bővebb felvilágosítást a info@hotelbenczur .hu e-mail címen, a </w:t>
      </w:r>
      <w:r>
        <w:rPr>
          <w:rFonts w:cs="Calibri" w:ascii="Garamond" w:hAnsi="Garamond"/>
          <w:b/>
          <w:color w:val="000000"/>
          <w:sz w:val="20"/>
          <w:szCs w:val="20"/>
        </w:rPr>
        <w:t>103409</w:t>
      </w:r>
      <w:r>
        <w:rPr>
          <w:rFonts w:cs="Garamond" w:ascii="Garamond" w:hAnsi="Garamond"/>
          <w:b/>
          <w:sz w:val="20"/>
          <w:szCs w:val="20"/>
        </w:rPr>
        <w:t xml:space="preserve"> referencia számra hivatkozva kaphat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2103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4615</wp:posOffset>
          </wp:positionV>
          <wp:extent cx="800100" cy="367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73680</wp:posOffset>
          </wp:positionH>
          <wp:positionV relativeFrom="paragraph">
            <wp:posOffset>94615</wp:posOffset>
          </wp:positionV>
          <wp:extent cx="3314700" cy="340360"/>
          <wp:effectExtent l="0" t="0" r="0" b="0"/>
          <wp:wrapNone/>
          <wp:docPr id="5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46505</wp:posOffset>
          </wp:positionH>
          <wp:positionV relativeFrom="paragraph">
            <wp:posOffset>146685</wp:posOffset>
          </wp:positionV>
          <wp:extent cx="800100" cy="288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4445</wp:posOffset>
          </wp:positionV>
          <wp:extent cx="702310" cy="661670"/>
          <wp:effectExtent l="0" t="0" r="0" b="0"/>
          <wp:wrapTight wrapText="bothSides">
            <wp:wrapPolygon edited="0">
              <wp:start x="-181" y="0"/>
              <wp:lineTo x="-181" y="21402"/>
              <wp:lineTo x="21600" y="21402"/>
              <wp:lineTo x="21600" y="0"/>
              <wp:lineTo x="-1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8170</wp:posOffset>
          </wp:positionH>
          <wp:positionV relativeFrom="paragraph">
            <wp:posOffset>-13335</wp:posOffset>
          </wp:positionV>
          <wp:extent cx="5048885" cy="835660"/>
          <wp:effectExtent l="0" t="0" r="0" b="0"/>
          <wp:wrapTight wrapText="bothSides">
            <wp:wrapPolygon edited="0">
              <wp:start x="-33" y="0"/>
              <wp:lineTo x="-33" y="26771"/>
              <wp:lineTo x="21600" y="26771"/>
              <wp:lineTo x="21600" y="0"/>
              <wp:lineTo x="-33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19898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8360</wp:posOffset>
          </wp:positionH>
          <wp:positionV relativeFrom="paragraph">
            <wp:posOffset>20320</wp:posOffset>
          </wp:positionV>
          <wp:extent cx="800100" cy="3714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longblurb">
    <w:name w:val="fblongblurb"/>
    <w:basedOn w:val="Bekezdsalapbettpusa"/>
    <w:qFormat/>
    <w:rPr>
      <w:rFonts w:cs="Times New Roman"/>
    </w:rPr>
  </w:style>
  <w:style w:type="character" w:styleId="Objecthover">
    <w:name w:val="object-hove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1:00Z</dcterms:created>
  <dc:creator>Tar Gyula</dc:creator>
  <dc:description/>
  <cp:keywords/>
  <dc:language>en-US</dc:language>
  <cp:lastModifiedBy>kristoff</cp:lastModifiedBy>
  <cp:lastPrinted>2011-12-13T15:21:00Z</cp:lastPrinted>
  <dcterms:modified xsi:type="dcterms:W3CDTF">2012-11-30T16:16:00Z</dcterms:modified>
  <cp:revision>6</cp:revision>
  <dc:subject/>
  <dc:title>TERVEZET</dc:title>
</cp:coreProperties>
</file>