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hív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idékfejlesztési Minisztérium (a továbbiakban: VM) a közös agrárpolitika keretébe tartozó egyes támogatási rendszerek működését segítő mezőgazdasági szaktanácsadási rendszerről szóló 73/2007. (VII. 27.) FVM rendelet alapján pályázatot hirde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zakmai Szaktanácsadási Központ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 elnyerésér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01.- 2015.12.31. időszak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cél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országos hatáskörrel tevékenykedő speciális szakterületen működő szakmai szervezetek listájának összeállítása, melyek a saját szakterületeiken belül a támogatott szaktanácsadási szolgáltatást végző szaktanácsadók és akkreditált szaktanácsadó szervezetek részére térítésmentesen szakmai információs hátteret biztosítanak. További cél a Szakmai Szaktanácsadási Központ címet elnyert szervezetek szakmai, tudományos, innovációs eredményeinek a mezőgazdasági gyakorlatban való mind nagyobb mértékű hasznosítása a mezőgazdasági szaktanácsadási rendszer útj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ók kö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zakmai Szaktanácsadási Központ” címmel rendelkező szervezetek, továbbá Magyarország területén működő agrár-kutató, fejlesztő és tudományos szolgáltató helyek, valamint egyetemi továbbképzési helyeken létrehozott innovációs szervezetek; szakmai kamarák, társas vállalkozások, nonprofit vállalkozások, nonprofit szervezetek, egyetem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ím odaítélésének általános feltéte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rvezetnek rendelkeznie kell az agrárágazatban hasznosítható tudásbázissal, ismeretátadási és szaktanácsadási tapasztalat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, szaktanácsadói szakterületek közül egyhez vagy többhöz kapcsolódóan kutatási, fejlesztési, innovációs, ismeretátadási és szaktanácsadási tevékenységet együttesen vég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. Szántóföldi növénytermeszt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. Állattenyészt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. Kertészet (zöldség-, gyümölcs-, szőlő-, dísznövény-, gyógynövény- és faiskolai termeszté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 Erdő- és fagazdálkod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5. Vadgazdálkod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6. Halász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7. Ökológiai gazdálkodás, integrált termeszt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8. Növényvéd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9. Tápanyag-gazdálkodás, talajvéd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0. Állatorvoslás, állategészségüg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1. Melioráció, vízgazdálkod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2. Munkabiztonsá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3. Földügyek (ingatlan-nyilvántartás, földmérés, földvédelem, földminősítés, birtokrendezé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4. Állati eredetű termékek feldolgoz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5. Növényi eredetű termékek feldolgozá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6. Biomass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7. Élelmiszerbiztonsá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8. Táj- és kertépítésze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9. Agroturizm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0. Vidékfejleszt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1. Farm menedzsment, ökonómia (marketing, kereskedelem, forrástérképezés, agrárszabályozás- és támogatás, pályázati információ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m odaítélésének feltétele, hogy a következő tevékenységeket a pályázó külön finanszírozási forrás nélkül az Országos Szaktanácsadási Központtal együttműködve lássa el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mentes szakmai tájékoztató ügyfélszolgálat kialakítása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területhez kapcsolódó információs adatbázis kialakítása, működtetése, mely az akkreditált szaktanácsadó szervezetek illetve a szaktanácsadók részére szabadon hozzáférhető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információk nyújtása az akkreditált tanácsadó szervezetek, és az általuk foglalkoztatott névjegyzéki szaktanácsadók részére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területükhöz tartozó témakörökben előadások, tanfolyamok és bemutatók szervezése,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éről éves értékelő beszámoló készítése az Országos Szaktanácsadási Közpon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ímet három évre: 2013. január 1.- 2015.december 31-ig ítéli az Európai Mezőgazdasági Vidékfejlesztési Alap társfinanszírozásában megvalósuló Programok Irányító Hatósága az Országos Szaktanácsadási Bizottság javaslata alapj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at benyújtása, befogadá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kat 2 példányban – elektronikusan és postai úton – kérjük megkülden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kat elektronikusan 2012. szeptember 15.- 2012. október 31. között pdf formátumba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zszkpalyazat@nakv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küldhetik e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edeti kérelmet postai úton legkésőbb 2012. október 31-i postabélyegzővel ellátott küldeményben a következő címre küldhetik el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mzeti Agrárszaktanácsadási, Képzési és Vidékfejlesztési Intéz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 Budapest, Park u. 2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a borítékra írják rá: „SzSzK pályázat”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 É R E L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emzeti Agrárszaktanácsadási, Képzési és Vidékfejlesztési Intéze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által közzétett 3614/2012 sz. felhívás alapjá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Szakmai Szaktanácsadási Központ” cím elnyerésé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013. január 1.- 2015.december 31. időszakr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. Az intézmény adat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n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ivatalos képviselő neve, beosz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jegyzékszám/ Bírósági nyilvántartásba vételi száma/ OM azonosí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VH regisztrációs szá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mennyiben rendelkezik felnőttképzési akkreditációval, FINY- 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nőségirányítási rendszer megnevezé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apcsolattartó személy neve, elérhető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velezési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. Szaktanácsadáshoz kapcsolódó szakterületek megnevezé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mogatott szaktanácsadási tevékenységhez a következő szakterülete(ke)n biztosít tudományos szolgáltatást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. Az intézmény által biztosított elektronikus információszolgáltatások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szakterületekhez kapcsolódó közhasznú adatbázis(ok)hoz a hozzáférés a következő elérhetőségen biztosíto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WE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. Szakértők közreműködésével megvalósuló szakmai információszolgáltatá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kapcsolat felvételi elérhetőség (kontakt személy/ hely megnevezés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kmai információkat szolgáltató személy(ek) elérhetőség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5"/>
        <w:gridCol w:w="912"/>
        <w:gridCol w:w="1242"/>
        <w:gridCol w:w="919"/>
        <w:gridCol w:w="1049"/>
        <w:gridCol w:w="1629"/>
        <w:gridCol w:w="13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kterü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í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evelezési cí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f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Ügyfélfogadás időpontj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színi konzultáció igényelhető (igen/nem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5. Szakmai rendezvények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vente (periódikusan ismétlődő) tervezett szakmai találkozók/ tanfolyamok/ bemutatók időpontjai, helyszínei pontos témakörök megjelölésév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or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é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sz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é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kmai rendezvények szervezésére rendelkezésre álló infrastruktú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szín (pontos cí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ület/ terem befogadó képesség (fő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endelkezésre álló infrastruktúra (I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aját tulajdonú/ bérelt helyisé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sorok száma bővíthet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6. Kutatási tevékenység bemutatás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(szakterületenként max. 1000 karakterb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szerű aláírá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 Y I L A T K O Z A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lulírott ……..……………………………………….., mint a(z) …………………………………(pályázó szervezet) képviselője, nyilatkozom, hogy a közös agrárpolitika keretébe tartozó egyes támogatási rendszerek működését segítő mezőgazdasági rendszerről szóló 73/2007. (VII.27.) FVM rendelet 11. §-ban a Szakmai Szaktanácsadási Központok részére meghatározott feladatokat megismertem és ezeket a feladatokat az általam irányított szervezet az Országos Szaktanácsadási Központtal együttműködve külön finanszírozás nélkül ellát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szerű aláírá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550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kpalyazat@nakv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Füsi Erzsébet</dc:creator>
  <dc:description/>
  <dc:language>en-US</dc:language>
  <cp:lastModifiedBy>sargam</cp:lastModifiedBy>
  <dcterms:modified xsi:type="dcterms:W3CDTF">2012-09-18T08:46:00Z</dcterms:modified>
  <cp:revision>2</cp:revision>
  <dc:subject/>
  <dc:title>A VM Vidékfejlesztési, Képzési és Szaktanácsadási Intézet által közzétett …………… sz</dc:title>
</cp:coreProperties>
</file>