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 É R E L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Nemzeti Agrárszaktanácsadási, Képzési és Vidékfejlesztési Intéze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által közzétett 3614/2012 sz. felhívás alapjá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  <w:lang w:eastAsia="hu-HU"/>
        </w:rPr>
        <w:t>Szakmai Szaktanácsadási Központ” cím elnyerésé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013. január 1.- 2015.december 31. időszakr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. Az intézmény adat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Cégné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ivatalos képviselő neve, beosz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égjegyzékszám/ Bírósági nyilvántartásba vételi száma/ OM azonosí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VH regisztrációs szá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mennyiben rendelkezik felnőttképzési akkreditációval, FINY- 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nőségirányítási rendszer megnevezé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apcsolattartó személy neve, elérhetősé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evelezési 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. Szaktanácsadáshoz kapcsolódó szakterületek megnevezés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mogatott szaktanácsadási tevékenységhez a következő szakterülete(ke)n biztosít tudományos szolgáltatást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sorok száma bővíthet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3. Az intézmény által biztosított elektronikus információszolgáltatások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szakterületekhez kapcsolódó közhasznú adatbázis(ok)hoz a hozzáférés a következő elérhetőségen biztosíto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WE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. Szakértők közreműködésével megvalósuló szakmai információszolgáltatá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kapcsolat felvételi elérhetőség (kontakt személy/ hely megnevezés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akmai információkat szolgáltató személy(ek) elérhetőség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5"/>
        <w:gridCol w:w="912"/>
        <w:gridCol w:w="1242"/>
        <w:gridCol w:w="919"/>
        <w:gridCol w:w="1049"/>
        <w:gridCol w:w="1629"/>
        <w:gridCol w:w="13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kterü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í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velezési cí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-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lef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Ügyfélfogadás időpont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színi konzultáció igényelhető (igen/nem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sorok száma bővíthet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5. Szakmai rendezvények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vente (periódikusan ismétlődő) tervezett szakmai találkozók/ tanfolyamok/ bemutatók időpontjai, helyszínei pontos témakörök megjelölésév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é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sz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é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sorok száma bővíthet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akmai rendezvények szervezésére rendelkezésre álló infrastruktú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szín (pontos cí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rület/ terem befogadó képesség (fő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ndelkezésre álló infrastruktúra (I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aját tulajdonú/ bérelt helyisé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sorok száma bővíthet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6. Kutatási tevékenység bemutatás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szakterületenként max. 1000 karakterb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lt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égszerű aláírá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 Y I L A T K O Z A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lulírott ……..……………………………………….., mint a(z) …………………………………(pályázó szervezet) képviselője, nyilatkozom, hogy a közös agrárpolitika keretébe tartozó egyes támogatási rendszerek működését segítő mezőgazdasági rendszerről szóló 73/2007. (VII.27.) FVM rendelet 11. §-ban a Szakmai Szaktanácsadási Központok részére meghatározott feladatokat megismertem és ezeket a feladatokat az általam irányított szervezet az Országos Szaktanácsadási Központtal együttműködve külön finanszírozás nélkül ellát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l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égszerű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5440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5:00Z</dcterms:created>
  <dc:creator>Füsi Erzsébet</dc:creator>
  <dc:description/>
  <dc:language>en-US</dc:language>
  <cp:lastModifiedBy>Füsi Erzsébet</cp:lastModifiedBy>
  <dcterms:modified xsi:type="dcterms:W3CDTF">2012-09-17T07:45:00Z</dcterms:modified>
  <cp:revision>2</cp:revision>
  <dc:subject/>
  <dc:title>A VM Vidékfejlesztési, Képzési és Szaktanácsadási Intézet által közzétett …………… sz</dc:title>
</cp:coreProperties>
</file>