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t>Nemzeti Agrárszaktanácsadási, Képzési és Vidékfejlesztési Intézet (NAK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yafejlesztési Program 2012-t bemut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szakmai tájékoztató napj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2. július 17. (ked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 xml:space="preserve">Kállósemjén, </w:t>
      </w:r>
      <w:r>
        <w:rPr>
          <w:b/>
        </w:rPr>
        <w:t>Kiscsere tanya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rPr>
          <w:rStyle w:val="Style111"/>
          <w:b/>
          <w:b/>
          <w:bCs/>
        </w:rPr>
      </w:pPr>
      <w:r>
        <w:rPr>
          <w:rStyle w:val="Style111"/>
          <w:b/>
          <w:bCs/>
        </w:rPr>
        <w:tab/>
        <w:t>4324, Kállósemjén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Style w:val="StrongEmphasis"/>
        </w:rPr>
        <w:t>Jelentkezés és további információ:</w:t>
        <w:tab/>
        <w:t xml:space="preserve">Nemzeti Agrárszaktanácsadási Képzési </w:t>
      </w:r>
      <w:r>
        <w:rPr>
          <w:b/>
        </w:rPr>
        <w:t xml:space="preserve">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Vidékfejlesztési Intéze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</w:r>
      <w:r>
        <w:rPr>
          <w:color w:val="0D0D0D"/>
        </w:rPr>
        <w:t>E-mail:</w:t>
      </w:r>
      <w:r>
        <w:rPr/>
        <w:t xml:space="preserve"> mtpi@nakvi.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>Jelentkezési határidő: 2012. július 13. (péntek) 12.00 ó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>Felhívjuk szíves figyelmét, hogy a várható nagy érdeklődésre való tekintettel a jelentkezéseket a beérkezés sorrendjében és a terem korlátozott befogadóképességének figyelembe vételével tudjuk fogadni és vissza</w:t>
      </w:r>
      <w:r>
        <w:rPr>
          <w:bCs/>
        </w:rPr>
        <w:t>igazolni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segítse munkánkat azzal, hogy amennyiben jelentkezését visszaigazoltuk, de mégsem tud megjelenni az eseményen, ezt a fent megjelölt e-mail címen feltétlenül jelezni szíveskedjen, mert ezáltal másik érdeklődő részvételéhez járulhat hozzá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Tanyafejlesztési Programmal kapcsolatos szakmai tájékoztató napo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6240" w:leader="none"/>
      </w:tabs>
      <w:jc w:val="center"/>
      <w:rPr/>
    </w:pPr>
    <w:r>
      <w:rPr/>
      <w:drawing>
        <wp:inline distT="0" distB="0" distL="0" distR="0">
          <wp:extent cx="326517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0:00Z</dcterms:created>
  <dc:creator>Csobod Tibor</dc:creator>
  <dc:description/>
  <cp:keywords/>
  <dc:language>en-US</dc:language>
  <cp:lastModifiedBy>Erdős Balázs</cp:lastModifiedBy>
  <cp:lastPrinted>2010-10-08T13:40:00Z</cp:lastPrinted>
  <dcterms:modified xsi:type="dcterms:W3CDTF">2012-07-04T11:30:00Z</dcterms:modified>
  <cp:revision>2</cp:revision>
  <dc:subject/>
  <dc:title>Jelentkezési lap</dc:title>
</cp:coreProperties>
</file>