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dékfejlesztési Minisztériu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FELHÍV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idékfejlesztési miniszter felelősségi körébe tartozó szakképesítések tekintetében az Országos szakmai vizsgaelnöki névjegyzékre történő felvételre, a névjegyzékbe vétel meghosszabbítására, illetve a jogosultság módosítására, kiegészítésé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</w:t>
        <w:tab/>
        <w:t>A pályázati felhívás cél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akképzésről szóló 1993. évi LXXVI. törvény (továbbiakban: szakképzési törvény) 2. § (1) bekezdésének a)–b) pontjában meghatározott szakképzést folytató intézményben szakmai vizsgaelnöki teendők ellátásával az Országos szakmai vizsgaelnöki névjegyzékben szereplő személyeket lehet vizsgaelnöki feladattal megbízni.</w:t>
      </w:r>
    </w:p>
    <w:p>
      <w:pPr>
        <w:pStyle w:val="Normal"/>
        <w:jc w:val="both"/>
        <w:rPr>
          <w:rFonts w:eastAsia="Times New Roman"/>
          <w:sz w:val="16"/>
          <w:szCs w:val="16"/>
          <w:lang w:eastAsia="hu-HU" w:bidi="ar-SA"/>
        </w:rPr>
      </w:pPr>
      <w:r>
        <w:rPr>
          <w:rFonts w:eastAsia="Times New Roman"/>
          <w:sz w:val="16"/>
          <w:szCs w:val="16"/>
          <w:lang w:eastAsia="hu-H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Országos szakmai vizsgaelnöki névjegyzékre való felvétel és meghosszabbítás céljából indított eljárás hatósági eljárás, amely az ügyfél kérelmére indul, így arra a közigazgatási hatósági eljárás és szolgáltatás általános szabályairól szóló 2004. évi CXL. törvény (továbbiakban: Ket.) rendelkezései kerülnek alkalmazás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Vizsgatevékenység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Országos szakértői, az Országos vizsgáztatási, az Országos szakmai szakértői és az Országos szakmai vizsgaelnöki névjegyzékről, valamint a szakértői tevékenységről szóló 31/2004. (XI. 13.) OM rendelet 5. § (1) bekezdésének megfelelően a vidékfejlesztési miniszter jogosult dönteni a mezőgazdaság, az élelmiszeripar és a környezetvédelem-vízgazdálkodás szakmacsoport szakképesítéseinek (</w:t>
      </w:r>
      <w:r>
        <w:rPr>
          <w:b/>
          <w:sz w:val="26"/>
          <w:szCs w:val="26"/>
        </w:rPr>
        <w:t>1/a-1/b. melléklet</w:t>
      </w:r>
      <w:r>
        <w:rPr>
          <w:sz w:val="26"/>
          <w:szCs w:val="26"/>
        </w:rPr>
        <w:t>) vizsgaelnöki tevékenységgel megbízható személyeknek az Országos szakmai vizsgaelnöki névjegyzékbe vételér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akmai vizsgaelnöki névjegyzékre szakmacsoportonként (mezőgazdaság, élelmiszeripar, környezetvédelem-vízgazdálkodás) külön-külön kell a pályázatot benyújtani. Egy pályázat az adott szakmacsoporton belül több szakképesítést is tartalmazh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gépész és kereskedelem-marketing, üzleti adminisztráció szakmacsoportban lévő, és a vidékfejlesztési miniszter hatáskörébe tartozó szakképesítéseket a mezőgazdaság szakmacsoportra elkészített pályázatban kell feltüntet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</w:t>
        <w:tab/>
        <w:t>A pályázat benyújtására jogosulta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akképzésről szóló 1993. évi LXXVI. törvény 14. § (3) bekezdése szerint a vizsgabizottság munkájában csak olyan személy vehet részt, aki a szakmai elméleti tantárgyak oktatásához, illetőleg a gyakorlati képzés ellátásához a közoktatásról szóló 1993. évi LXXIX. törvény (továbbiakban: közoktatási törvény) 17. § (1) bekezdésének e), g) és i) pontjában előírt szakképesítéssel rendelkez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at benyújtására mindazon személyek jogosultak, akik megfelelnek az előbbiekben hivatkozott, továbbá a 101. § (6) bekezdésében jelzett képzettségi előírásoknak, valamint az Országos szakértői, az Országos vizsgáztatási, az Országos szakmai szakértői és az Országos szakmai vizsgaelnöki névjegyzékről, valamint a szakértői tevékenységről szóló 31/2004. (XI. 13.) OM rendeletben foglalt követelményeknek, büntetlen előéletűek, a feladat ellátására szakmai tapasztalataik alapján alkalmasa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</w:t>
        <w:tab/>
        <w:t>A pályázat tartalmi és formai követelménye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) A pályázatot hiánytalanul és a mellékletek csatolásával kell benyújtani. Az adatlap szerkezete, fejezet címei, formája nem változtat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) A pályázat előírt részei: - adatlap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- melléklet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) </w:t>
      </w:r>
      <w:r>
        <w:rPr>
          <w:sz w:val="26"/>
          <w:szCs w:val="26"/>
          <w:u w:val="single"/>
        </w:rPr>
        <w:t>A szakmai névjegyzékbe való felvétel</w:t>
      </w:r>
      <w:r>
        <w:rPr>
          <w:sz w:val="26"/>
          <w:szCs w:val="26"/>
        </w:rPr>
        <w:t>lel kapcsolatos pályázatnak tartalmaznia kell: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Szakmai névjegyzékbe való felvétel iránti kérelmet annak megjelölésével, hogy mely szakmacsoportra, illetve szakképesítésre kéri a felvételét (</w:t>
      </w:r>
      <w:r>
        <w:rPr>
          <w:b/>
          <w:sz w:val="26"/>
          <w:szCs w:val="26"/>
        </w:rPr>
        <w:t>2. melléklet</w:t>
      </w:r>
      <w:r>
        <w:rPr>
          <w:sz w:val="26"/>
          <w:szCs w:val="26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Részletes szakmai önéletrajzot (Europass formátumban)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A pályázott szakképesítésre vonatkozó tíz év szakmai gyakorlat meglétét tanúsító igazolást. Gyakorlati idő beszámításánál figyelembe vehető a megjelölt szakmacsoport, illetve a szakképesítés oktatói feladataiban szerzett legalább tízéves szakmai gyakorlat, amely lehet oktatói vagy gyakorlatvezetői tevékenység, curriculum-fejlesztés, kutatómunka vagy más hasonló, igazolt tevékenység (</w:t>
      </w:r>
      <w:r>
        <w:rPr>
          <w:b/>
          <w:sz w:val="26"/>
          <w:szCs w:val="26"/>
        </w:rPr>
        <w:t>5. melléklet</w:t>
      </w:r>
      <w:r>
        <w:rPr>
          <w:sz w:val="26"/>
          <w:szCs w:val="26"/>
        </w:rPr>
        <w:t>)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Erkölcsi bizonyítványt. Nem szükséges az erkölcsi bizonyítvány csatolása annak, akinél jogszabály rendelkezése alapján a büntetlenség az alkalmazás és a foglalkoztatás előfeltétele, és akinek a munkáltatója ezt igazolja;</w:t>
      </w:r>
    </w:p>
    <w:p>
      <w:pPr>
        <w:pStyle w:val="Normal"/>
        <w:ind w:left="540" w:hanging="180"/>
        <w:jc w:val="both"/>
        <w:rPr/>
      </w:pPr>
      <w:r>
        <w:rPr>
          <w:sz w:val="26"/>
          <w:szCs w:val="26"/>
        </w:rPr>
        <w:t>- Végzettséget igazoló oklevél hiteles másolatát. Végzettség lehet szakirányú pedagógus végzettség, vagy a felsőfokú szakirányú végzettség vagy a felsőfokú iskolai végzettség és a szakirányú szakképzettség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hiteles okiratról készült másolatnak az eredetivel történő azonosságát a munkáltató, nyugdíjban lévő jelentkező esetén az utolsó munkáltató vagy annak jogutódja, jogutód nélkül megszűnt munkáltató esetén a megszűnt munkáltató fenntartója, ennek hiányában más hitelt érdemlő módon igazolja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A pályázó szakmai tevékenységét értékelő - legalább két - szakmai ajánlást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Személyi adatok kezeléséről, tárolásáról és azok nyilvánosságra hozataláról szóló kitöltött, és aláírt nyilatkozatot (</w:t>
      </w:r>
      <w:r>
        <w:rPr>
          <w:b/>
          <w:sz w:val="26"/>
          <w:szCs w:val="26"/>
        </w:rPr>
        <w:t>6. melléklet</w:t>
      </w:r>
      <w:r>
        <w:rPr>
          <w:sz w:val="26"/>
          <w:szCs w:val="26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A bírálati díj befizetését igazoló dokumentum másolat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A pályázat nem kötelező mellékletei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anulmányok, publikációk, könyvek, könyvrészletek jegyzéke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A pályázó által megjelölt szakmacsoporthoz, szakképesítéshez kapcsolódó képzések és továbbképzések elvégzését igazoló oklevelek, illetve tanúsítványok hiteles másolatai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A szakterület elismert képviselőjeként kapott díjak, címek stb. igazol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) </w:t>
      </w:r>
      <w:r>
        <w:rPr>
          <w:sz w:val="26"/>
          <w:szCs w:val="26"/>
          <w:u w:val="single"/>
        </w:rPr>
        <w:t>A névjegyzéken lévők kérhetik a nyilvántartásban lévő adataik új szakmacsoportokkal, szakképesítésekkel való kiegészítését</w:t>
      </w:r>
      <w:r>
        <w:rPr>
          <w:sz w:val="26"/>
          <w:szCs w:val="26"/>
        </w:rPr>
        <w:t>. A kiegészítésre benyújtott pályázatra a nyilvántartásba vételre vonatkozó rendelkezéseket kell alkalmazni (</w:t>
      </w:r>
      <w:r>
        <w:rPr>
          <w:b/>
          <w:sz w:val="26"/>
          <w:szCs w:val="26"/>
        </w:rPr>
        <w:t>3. melléklet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5.) </w:t>
      </w:r>
      <w:r>
        <w:rPr>
          <w:sz w:val="26"/>
          <w:szCs w:val="26"/>
          <w:u w:val="single"/>
        </w:rPr>
        <w:t>A névjegyzékben szereplők kérhetik a nyilvántartásban lévő szakképesítések vonatkozásában a nyilvántartás meghosszabbítását.</w:t>
      </w:r>
      <w:r>
        <w:rPr>
          <w:sz w:val="26"/>
          <w:szCs w:val="26"/>
        </w:rPr>
        <w:t xml:space="preserve"> A szakmai névjegyzéken történő nyilvántartás meghosszabbítására irányuló pályázat benyújtásának feltétele, hogy a névjegyzékben szereplő a vidékfejlesztésért felelős miniszter által meghatározott időközönként – legalább három évenként - továbbképzésen vegyen részt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névjegyzékbe való nyilvántartás meghosszabbítására kapcsolatos pályázatnak tartalmaznia kell: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A szakmai névjegyzékbe való hosszabbítás iránti kérelmet (</w:t>
      </w:r>
      <w:r>
        <w:rPr>
          <w:b/>
          <w:sz w:val="26"/>
          <w:szCs w:val="26"/>
        </w:rPr>
        <w:t>4. melléklet</w:t>
      </w:r>
      <w:r>
        <w:rPr>
          <w:sz w:val="26"/>
          <w:szCs w:val="26"/>
        </w:rPr>
        <w:t>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Részletes szakmai önéletrajzot.</w:t>
      </w:r>
    </w:p>
    <w:p>
      <w:pPr>
        <w:pStyle w:val="Normal"/>
        <w:ind w:left="540" w:hanging="180"/>
        <w:jc w:val="both"/>
        <w:rPr/>
      </w:pPr>
      <w:r>
        <w:rPr>
          <w:sz w:val="26"/>
          <w:szCs w:val="26"/>
        </w:rPr>
        <w:t>- Végzettséget igazoló oklevél hiteles másolatát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Végzettség lehet szakirányú pedagógus végzettség, vagy a felsőfokú szakirányú végzettség vagy a felsőfokú iskolai végzettség és a szakirányú szakképzettség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másolat eredetivel történő azonosságát a munkáltató igazolja. Nyugállományban lévő jelentkező esetén az utolsó munkáltató igazolhatja, ennek hiányában a pályázó más, hitelt érdemlő módon igazolja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Személyi adatok kezeléséről, tárolásáról és azok nyilvánosságra hozataláról szóló kitöltött, és aláírt nyilatkozatot (</w:t>
      </w:r>
      <w:r>
        <w:rPr>
          <w:b/>
          <w:sz w:val="26"/>
          <w:szCs w:val="26"/>
        </w:rPr>
        <w:t>6. melléklet</w:t>
      </w:r>
      <w:r>
        <w:rPr>
          <w:sz w:val="26"/>
          <w:szCs w:val="26"/>
        </w:rPr>
        <w:t>),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Nyilvántartásba vétel óta végzett vizsgaelnöki tevékenység ismertetését (</w:t>
      </w:r>
      <w:r>
        <w:rPr>
          <w:b/>
          <w:sz w:val="26"/>
          <w:szCs w:val="26"/>
        </w:rPr>
        <w:t>7. melléklet</w:t>
      </w:r>
      <w:r>
        <w:rPr>
          <w:sz w:val="26"/>
          <w:szCs w:val="26"/>
        </w:rPr>
        <w:t>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Vizsgaelnöki továbbképzésen való részvételről kiadott igazolás másolatát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A bírálati díj befizetését igazoló dokumentum másolat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A pályázat nem kötelező mellékletei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anulmányok, publikációk, könyvek, könyvrészletek jegyzéke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A pályázó által megjelölt szakmacsoporthoz, szakképesítéshez kapcsolódó képzések és továbbképzések elvégzését igazoló oklevelek, illetve tanúsítványok hiteles másolatai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A szakterület elismert képviselőjeként kapott díjak, címek stb. igazol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) </w:t>
      </w:r>
      <w:r>
        <w:rPr>
          <w:sz w:val="26"/>
          <w:szCs w:val="26"/>
          <w:u w:val="single"/>
        </w:rPr>
        <w:t>A névjegyzékbe történő felvétellel kapcsolatos pályázat benyújtásakor a pályázónak bírálati díjat kell fizetnie a következők szerint: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Az Országos szakmai vizsgaelnöki névjegyzékre való jelentkezés esetében szakmacsoportonként a pályázat benyújtásakor érvényes kötelező legkisebb munkabér 10%-át (2013-ban 9800,- Ft).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Az Országos szakmai vizsgaelnöki névjegyzéken való meghosszabbítás iránti pályázat, valamint jogorvoslati kérelem esetén a pályázat benyújtásakor érvényes kötelező legkisebb munkabér 5%-át (2013-ban 4900,- Ft). Amennyiben a pályázó több szakmacsoportra kéri a hosszabbítást, vagy a módosítást, kiegészítést, a bírálati díjat szintén szakmacsoportonként köteles megfizetni.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A bírálati díjat a Nemzeti Agrárszaktanácsadási, Képzési és Vidékfejlesztési Intézet 10032000-01743276-00000000 pénzforgalmi jelzőszámú bankszámlájára kell befizetni SZAKMAI VIZSGAELNÖKI NÉVJEGYZÉK megjelöléssel.</w:t>
      </w:r>
    </w:p>
    <w:p>
      <w:pPr>
        <w:pStyle w:val="Normal"/>
        <w:ind w:left="720" w:hanging="180"/>
        <w:jc w:val="both"/>
        <w:rPr/>
      </w:pPr>
      <w:r>
        <w:rPr>
          <w:sz w:val="26"/>
          <w:szCs w:val="26"/>
        </w:rPr>
        <w:t>- A Nemzeti Agrárszaktanácsadási, Képzési és Vidékfejlesztési Intézet a befizetésekről számlát állít ki, és azt megküldi a pályázó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7.) </w:t>
      </w:r>
      <w:r>
        <w:rPr>
          <w:sz w:val="26"/>
          <w:szCs w:val="26"/>
          <w:u w:val="single"/>
        </w:rPr>
        <w:t>A pályázatot egy eredeti és egy, az eredetivel mindenben megegyező másolati példányban kell benyújtani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A jelentkezési felhívás letölthető a www.nakvi.hu, illetve a www.kormany.hu honlapról, valamint beszerezhető a Nemzeti Agrárszaktanácsadási, Képzési és Vidékfejlesztési Intézett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8.) Az adatlap és dokumentumai eredeti és másolati példányát külön dossziéba lefűzve, eredeti és másolati példány megjelöléssel, a felsoroltaknak megfelelően sorba rendezve kell benyújta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) A pályázó az értékelési folyamat során bármikor visszavonhatja a pályázat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.</w:t>
        <w:tab/>
        <w:t>A pályázat benyújtásának ideje és mód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A pályázat beadásának ideje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A névjegyzékbe vételi pályázat folyamatosan benyújtható.</w:t>
      </w:r>
    </w:p>
    <w:p>
      <w:pPr>
        <w:pStyle w:val="Normal"/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>-A nyilvántartás meghosszabbításával összefüggő pályázatot legalább a nyilvánossági idő lejárta előtti utolsó elbírálásra kell benyújtani. A nyilvántartás 5 évvel történő meghosszabbítására az elbírálás időpontja alapján kerül sor. A nyilvántartási idő lejárata után kizárólag új pályázat benyújtására van lehetőség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A benyújtott pályázatok elbírálására évente legalább két alkalommal ül össze a bizottság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 pályázat beadásának módja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postai úton, tértivevénnyel, vagy személyesen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1 eredeti és 1 másolati példányban;- mindkét példányt egy csomagban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„Országos vizsgaelnöki pályázat” felirattal;</w:t>
      </w:r>
    </w:p>
    <w:p>
      <w:pPr>
        <w:pStyle w:val="Normal"/>
        <w:ind w:left="540" w:hanging="180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a Nemzeti Agrárszaktanácsadási, Képzési és Vidékfejlesztési Intézethez (1223 Budapest, Park u. 2.) kell benyújt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I.</w:t>
        <w:tab/>
        <w:t>A pályázat elbírálás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Országos szakmai vizsgaelnöki névjegyzékkel kapcsolatban benyújtott pályázatok a szakképzési törvény 5. § (2) bekezdésének g) pontja alapján évente legalább két alkalommal kerülnek elbírál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atokat hét főből álló bizottság érték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izottság javaslata alapján a vidékfejlesztési miniszter hozza meg a döntést a vizsgaelnöki névjegyzékbe való felvételről, elutasításról, vagy módosításról. A közoktatási törvény 101. § (6) bekezdés szerinti névjegyzékbe való felvétel az első alkalommal öt évre szól, amely meghosszabbít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fogadásra való jogosultság vizsgála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sz w:val="26"/>
          <w:szCs w:val="26"/>
        </w:rPr>
        <w:t>a.) A teljesség vizsgálata a beküldött adatlap megfelelő kitöltésének, és a szükséges dokumentumok meglétének ellenőrzése alapján történik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mennyiben a pályázó hiányos, formai hibás pályázatot nyújt be, ennek rögzítése után a Nemzeti Agrárszaktanácsadási, Képzési és Vidékfejlesztési Intézet egy alkalommal hiánypótlásra szólítja fel, aminek teljesítésére a felszólítás kézhez vételétől számított 15 napon belül van lehetőség. A hiánypótlás teljesítésének időpontja az igazolt postára adás dátuma. A személyesen átadott hiánypótlás teljesítésének időpontját az átvétel igazolja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Amennyiben a pályázó a hiánypótlást késedelmesen, vagy ismételten hiányosan nyújtja be, a pályázatot a bizottság elutasításra javaso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sz w:val="26"/>
          <w:szCs w:val="26"/>
        </w:rPr>
        <w:t>b.) Befogadásra kerül a pályázó által hiánytalanul benyújtott, illetve megfelelően hiánypótolt, formailag és tartalmilag megfelelő pályázat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Ezek megállapításának dátuma a befogadás dátuma, amelyet a befogadásról szóló értesítő levél tartalma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 és jogosult pályázatokat a bizottság az Ügyrendjében rögzített szempontok szerint értékeli. Az elutasítás oka lehe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feladat ellátásához szükséges szakmai végzettség és/vagy az előírt szakmai gyakorlat hiány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 hiányosan benyújtott és a felszólítás ellenére sem pótolt pályáza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bírálati díj hiány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sszabbítás esetén az olyan szak/szakma megjelölése, mely az eredeti pályázatban nem szerepelt vagy a jogszabállyal kiadott megfeleltetési jegyzéknek nem felel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döntésről a pályázókat határozat formájában értesíti a VM Jogi Főosztály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évjegyzék az oktatásért felelős miniszter által vezetett minisztérium hivatalos lapjában, a Kormányzati portálon (www.kormany.hu), valamint a Nemzeti Agrárszaktanácsadási, Képzési és Vidékfejlesztési Intézet honlapján (</w:t>
      </w:r>
      <w:hyperlink r:id="rId2">
        <w:r>
          <w:rPr>
            <w:rStyle w:val="InternetLink"/>
            <w:sz w:val="26"/>
            <w:szCs w:val="26"/>
          </w:rPr>
          <w:t>www.nakvi.hu</w:t>
        </w:r>
      </w:hyperlink>
      <w:r>
        <w:rPr>
          <w:sz w:val="26"/>
          <w:szCs w:val="26"/>
        </w:rPr>
        <w:t>) kerül közzététel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lutasított pályázatok eredeti példányát a Nemzeti Agrárszaktanácsadási, Képzési és Vidékfejlesztési Intézet visszaküldi, a másolati példányát 2 évig őrzi, ezt követően azokat megsemmisí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II.</w:t>
        <w:tab/>
        <w:t>Egyéb rendelkezés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attal kapcsolatban információt a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oós Beatrix vezető tanácsadó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Vidékfejlesztési Minisztérium Jogi Főosztály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: 36-1/795-3939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e-mail: beatrix.soos@vm.gov.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lekné Ludányi Zsuzsanna vezető szaktanácsadó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zeti Agrárszaktanácsadási, Képzési és Vidékfejlesztési Intézet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: 36-1/362-8141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e-mail: elekne@nakvi.h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III.</w:t>
        <w:tab/>
        <w:t>Az eljárás során alkalmazandó jogszabály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A közoktatásról szóló 1993. évi LXXIX. törvény;</w:t>
      </w:r>
    </w:p>
    <w:p>
      <w:pPr>
        <w:pStyle w:val="Normal"/>
        <w:jc w:val="both"/>
        <w:rPr/>
      </w:pPr>
      <w:r>
        <w:rPr>
          <w:sz w:val="26"/>
          <w:szCs w:val="26"/>
        </w:rPr>
        <w:t>- A szakképzésről szóló 1993. évi LXXVI. törvény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A közigazgatási hatósági eljárás és szolgáltatás általános szabályairól szóló 2004. évi CXL törvény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31/2004. (XI. 13.) OM rendelet az Országos szakértői, az Országos vizsgáztatási, az Országos szakmai szakértői és az Országos szakmai vizsgaelnöki névjegyzékről, valamint a szakértői tevékenységről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8/2008. (I. 23.) FVM rendelet a földművelésügyi ágazathoz tartozó szakképesítések szakmai és vizsgakövetelményei kiadásáról;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- 12/2008. (IV. 30.) KVVM rendelet a környezetvédelmi és vízügyi miniszter hatáskörébe tartozó szakképesítések szakmai és vizsgakövetelményeinek kiadásáról.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i/>
          <w:iCs/>
          <w:sz w:val="26"/>
          <w:szCs w:val="26"/>
          <w:u w:val="single"/>
        </w:rPr>
        <w:t>1/a. mellékle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földművelési ágazathoz tartozó szakképesítések szakmai és vizsgakövetelményei kiadásáról szóló 8/2008. (I. 23.) FVM rendelettel kiadott szakképesítések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1066" w:hRule="atLeast"/>
        </w:trPr>
        <w:tc>
          <w:tcPr>
            <w:tcW w:w="11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b/>
                <w:bCs/>
                <w:sz w:val="26"/>
                <w:szCs w:val="26"/>
                <w:lang w:bidi="bn-IN"/>
              </w:rPr>
              <w:t>Külön jogszabályokban foglalt jogosultságok megfeleltetése</w:t>
              <w:br/>
              <w:t>a 37/2003. (XII. 27.) OM rendelettel és az 1/2006. (II. 17.) OM rendelettel kiadott</w:t>
              <w:br/>
              <w:t>OKJ-ban szereplő szakképesítések között</w:t>
            </w:r>
          </w:p>
        </w:tc>
      </w:tr>
      <w:tr>
        <w:trPr>
          <w:trHeight w:val="750" w:hRule="atLeast"/>
        </w:trPr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bn-IN"/>
              </w:rPr>
              <w:t>Az 1/2006. (II. 17.) OM rende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b/>
                <w:bCs/>
                <w:sz w:val="26"/>
                <w:szCs w:val="26"/>
                <w:lang w:bidi="bn-IN"/>
              </w:rPr>
              <w:t>szerinti szakképesítés adatai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bn-IN"/>
              </w:rPr>
              <w:t>A 37/2003. (XII. 27.) OM rendelet szerinti szakképesítés adatai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or-</w:t>
              <w:br/>
              <w:t>szá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or-száma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zonosító szá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gnevezése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zonosító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gnevezése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92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Élelmiszeripari gépsor- és rendszerüzemeltet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Cukoripar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Cukoripari </w:t>
              <w:br/>
              <w:t>szakmunká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Csomagológép-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Dohánytermékgyártás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Dohányfeldolg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Élelmiszeripar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Élelmiszeripari készülék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Növényolaj-gyártó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Palackozógép-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Élelmiszer-ipari </w:t>
              <w:br/>
              <w:t>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őgazdaság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észeti felkészítő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észeti kötélpálya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kötélpálya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észeti közelítő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özelítőgép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észeti rakodó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Többfunkciós fakitermelő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3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ző- és erdőgazdasági gépésztechnik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Erdőgazdasági gépész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gépész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Mezőgazdasági gépész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4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Virágkötő, -berendező, virágkeresked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78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Virágkötő-berendez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irágbolti elad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78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irágkö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irágdekoratő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78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irágkötő-berendező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irágkeresked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78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irágkötő-berendez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 xml:space="preserve">Virágkötő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78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irágkö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gazdasági gépszerelő, gép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Erdészeti gépszerelő, gép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ertészeti gépszerelő, gép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gépszerelő, gép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Dieseladagoló-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javító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Erő- és munkagép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Mezőgazdasági gépjavító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Hidraulika-jav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javító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Járműelektromos szer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Mezőgazdasági gépjavító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2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környezetgazd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környezet-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ioállat-tartó és tenyé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grárkörnyezet-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iomasszaelőáll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grárkörnyezet-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ionövény-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  <w:b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  <w:br/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grárkörnyezet-gazda</w:t>
              <w:br/>
              <w:t>Bioterme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Ökogaz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Agrárkörnyezet-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7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383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-közgazdasági és -áruforgalmazó 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4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közgazdasági és áruforgalmazó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8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4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menedzser-assziszten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Agrárkereskedelmi menedzserassziszten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grárkereskedelmi</w:t>
              <w:br/>
              <w:t>menedzser-assziszten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Bortechnológ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menedzser (a szakirány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Élelmiszeripari menedzser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Élelmiszer-ipari menedzser (a szakirány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énesgazd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énesgazda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menedzserassziszten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menedzserasszisztens (a szakirány megjelölésével)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műszaki menedzser-assziszte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műszaki menedzser-asszisztens (a szakirány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9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5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zőgazdaság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ezőgazdasági vállalk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2</w:t>
              <w:b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  <w:br/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vállalkozó</w:t>
              <w:br/>
              <w:t>Mezőgazdaság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Agrárrend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Mezőgazdaság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Vidékfejlesztés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6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Agrártechnológ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Baromfitenyésztő és baromfitermék-előállító technológ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Baromfitenyésztő és -termék-előállító technológus</w:t>
            </w:r>
          </w:p>
        </w:tc>
      </w:tr>
      <w:tr>
        <w:trPr>
          <w:trHeight w:val="10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Gyógynövény- és fűszernövénytermesztő és -feldolg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Gyógynövény- és fűszernövény-</w:t>
              <w:br/>
              <w:t>termesztő és -feldolgozó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Hulladékgazdálkodási technológ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Hulladékgazdálkodási technológus (a szakterület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laboratóriumi szakassziszten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laboratóriumi szakassziszten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Elágazás:</w:t>
              <w:br/>
              <w:t>Növénytermesztő és növényvédő technológ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termesztő és növényvédő technológ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Ökológiai gazdálkod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grárkörnyezet-gazda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Sertéstenyésztő és sertéstermék-előállító technológ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ertéstenyésztő és -termék-előállító technológ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Vadgazdálkodási technológ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adgazdálkodási technológ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1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7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Állatgond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Állat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Állattartó-telepi 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kerti állatgondoz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kerti és cirkuszi állat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Cirkuszi állatgondoz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kerti és cirkuszi állat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Haszonállat-gond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8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Állattartási szolgálta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Ebrend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Elágazás:</w:t>
              <w:br/>
              <w:t>Kutyakiképz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utyakozmetik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78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utyakozmet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3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9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Állattenyészt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ő (baromfi és kisállat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Állattenyésztő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ő (juh és kecske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ő (sertés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ő (szarvasmarha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(az állatfaj megjelölésév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0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Állattenyésztő és állategészségügyi technik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Állattenyésztő és állategészségügy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Állatorvosi, állategészségügyi szaksegé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és állategészségügy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egészségügy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és állategészségügy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ő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enyésztő és állategészségügyi technikus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5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Dísznövénykert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3</w:t>
              <w:b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07</w:t>
              <w:br/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01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Dísznövénykertész</w:t>
              <w:br/>
              <w:t>Dísznövény- és zöldségterme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aiskolai 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aiskola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aiskolai 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aiskolaiszaporítóanyag-előállí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ikroszaporí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ikroszaporí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Növényházi dísznövény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  <w:b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  <w:br/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Dísznövénykertész</w:t>
              <w:br/>
              <w:t>Dísznövény- és zöldségterme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abadföldi dísznövény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  <w:b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  <w:br/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Dísznövénykertész</w:t>
              <w:br/>
              <w:t>Dísznövény- és zöldségterme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övettenyé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zövettenyé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6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2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eti szak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eti szakmunkás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ei melléktermékgyűjtő és -hasznosít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szakmunká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észeti növényvéd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védő és méregraktár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őműv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őműv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rdőő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szakmunká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Fakiterm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akiterm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otorfűrész-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otorfűrész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Lakott-területi fakiterm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Lakott területi fakiterm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393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technik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technikus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8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4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8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Földmérő, térképész és térinformatikai 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</w:t>
              <w:br/>
              <w:b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401</w:t>
              <w:br/>
              <w:br/>
              <w:t>5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04</w:t>
              <w:br/>
              <w:b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bn-IN"/>
              </w:rPr>
              <w:t>Földmérő és térinformatikai technikus</w:t>
              <w:br/>
              <w:t>Térképész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Digitálistérkép-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84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Digitálistérkép-kezelő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otogrammetriai kiérték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otogrammetriai kiérték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öldügyi számítógépes adat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öldügyi számítógépes adat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Ingatlan-nyilvántartási ügyintéz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gatlan-nyilvántartási ügyintéz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Térinformatikai menedzserassziszten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4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érinformatikai menedzser-</w:t>
              <w:br/>
              <w:t>assziszt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Földmérő és térinformatikai 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öldmérő és térinformatika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Térképész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érképész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Földügyi térinformatikai szak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Földügyi térinformatikai szak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Kataszteri szak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ataszteri szak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Létesítménygeodéta szak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Létesítménygeodéta szak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Távérzékelési szak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Távérzékelési szaktechnikus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9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5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Gazd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Aranykalászos gazd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Aranykalászos 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züstkalászos gaz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züstkalászos gazd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ezőgazdasági munká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munká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0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alász, haltenyé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alá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Halő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alá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Horgásztó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alá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Elektromos halász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ektromos-halászgép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1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397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obbiállat-tenyésztő és -forgalma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obbiállat-tenyésztő és forgalma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2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8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Inszemináto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Inszeminátor (baromfi és kisállat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Inszeminátor (juh és kecske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Inszeminátor (ló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Inszeminátor (sertés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Inszeminátor (szarvasmarha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Inszeminátor (az állatfaj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3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9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Kert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Kert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űszernövény-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Zöldség- és fűszernövény-term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omba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Gombaterm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yógynövény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21</w:t>
              <w:br/>
              <w:b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6</w:t>
              <w:br/>
              <w:br/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  <w:br/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Gyógynövényismerő és -termelő</w:t>
              <w:br/>
              <w:t>Gyógynövénytermesztő és -feldolg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rti 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rti munká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Dohánykert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Dohánykertés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Gyümölcstermeszt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rt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Szőlő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rtész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Zöldség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  <w:b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  <w:br/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3</w:t>
              <w:br/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rtész</w:t>
              <w:br/>
              <w:t>Dísznövény- és zöldségterme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4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400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aborállat-tenyésztő és -gond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aborállat-gondozó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5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ótartó és -tenyé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ótenyé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Lóápoló és gondoz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Lótenyé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Belovagl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Belovagló (Bereiter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6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bn-IN"/>
              </w:rPr>
              <w:t>402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8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ovastúra-veze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7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Lovastúra-veze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7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3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éh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éh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éhészeti 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éh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8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4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zőgazdaság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Fejő- és tejkezelő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Állattenyésztési gépkezelő (a gép megjelölésével)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eltetőgép 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Állattenyésztési gépkezelő (a gép megjelölésével)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ertészeti gép 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kezelő (a gép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ajorgép-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Állattenyésztési gépkezelő (a gép megjelölésével)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liorációs, kert- és parképítőgép 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kezelő (a gép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erő- és munka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kezelő (a gép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rakodógépkezel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kezelő (a gép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szárítóüzemi gépkezel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ág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Növényvédelmi gép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Önjáró betakarítógép kezelő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gépkezelő (a gép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9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5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zőgazdasági gépüzemeltető,</w:t>
              <w:br/>
              <w:t>gépkarba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Állattenyésztési gépüzemeltető, gépkarba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Állattartó-telep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Erdészeti gépüzemeltető, gépkarba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rdészeti gépész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ertészeti gépüzemeltető, gépkarba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rtészeti gépész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Növénytermesztési gépüzemeltető, gépkarba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termesztő gépés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0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6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ezőgazdasági kovác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ezőgazdasági munkagépjavító</w:t>
              <w:br/>
              <w:t>ková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kovács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Patkolókovác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ezőgazdasági kovács (a tevékenység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7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Növénytermesztési, kertészeti és</w:t>
              <w:br/>
              <w:t>növényvédelm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Növénytermesztő és növényvédelm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Növény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termesztő és növényvédelm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Növényvédő és méregraktárkezel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védő és méregraktár-kezel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etőmagtermesz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etőmagtermesztő és -minősí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Kertész és növényvédelm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Kertész- és növényvédelmi technikus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Növénytermesztő és növényvédelm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Növénytermesztő és növényvédelm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2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8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arképítő és -fenntartó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arképítő és -fenntartó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olfpálya-fen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Parképítő és -fenntartó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rtépítő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br/>
              <w:t>Kertépítő és -fennta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rtfennta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br/>
              <w:t>Kertépítő és -fennta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Parkgondoz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Parkgondoz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Temetőkerté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  <w:br/>
              <w:b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  <w:br/>
              <w:br/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  <w:br/>
              <w:br/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Parképítő és -fenntartó technikus</w:t>
              <w:br/>
              <w:t>Kertépítő és -fennta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9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Vadgazdálkodási technik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Vadgazdálkodási 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adász, vadtenyészt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adász, vadtenyésztő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4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0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Borász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 xml:space="preserve">Borász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Pincemunká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Borász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Sommelier</w:t>
              <w:br/>
              <w:t>(borpincér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Borász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áépülő szakképesítés:</w:t>
              <w:br/>
              <w:t>Vincellé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Vincellér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5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Édesipari termékgyá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Édesiparitermék-gyá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Cukorkagyá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desiparitermék-gyá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Csokoládétermék-gyárt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desiparitermék-gyá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ávé- és pótkávégyárt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desiparitermék-gyártó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ksz- és ostyagyárt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Keksz- és ostyagyárt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02"/>
        <w:gridCol w:w="411"/>
        <w:gridCol w:w="495"/>
        <w:gridCol w:w="356"/>
        <w:gridCol w:w="595"/>
        <w:gridCol w:w="397"/>
        <w:gridCol w:w="425"/>
        <w:gridCol w:w="2941"/>
        <w:gridCol w:w="461"/>
        <w:gridCol w:w="567"/>
        <w:gridCol w:w="426"/>
        <w:gridCol w:w="2835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6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2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br/>
              <w:t>Élelmiszeripari techniku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Bor- és pezsgőgyártó</w:t>
              <w:br/>
              <w:t>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Cukor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Dohány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Édes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Élelmiszer- higié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Erjedés- és üdítőitalipari</w:t>
              <w:br/>
              <w:t>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Hús- és baromfiipari</w:t>
              <w:br/>
              <w:t>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Malom- és keveréktakarmány</w:t>
              <w:br/>
              <w:t>-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Sütő- és cukrász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ütő- és cukrásztechnikus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Tartósítóipari technik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3" w:type="dxa"/>
        <w:jc w:val="left"/>
        <w:tblInd w:w="-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90"/>
        <w:gridCol w:w="433"/>
        <w:gridCol w:w="511"/>
        <w:gridCol w:w="340"/>
        <w:gridCol w:w="596"/>
        <w:gridCol w:w="396"/>
        <w:gridCol w:w="425"/>
        <w:gridCol w:w="2977"/>
        <w:gridCol w:w="425"/>
        <w:gridCol w:w="567"/>
        <w:gridCol w:w="426"/>
        <w:gridCol w:w="2835"/>
        <w:gridCol w:w="27"/>
        <w:gridCol w:w="22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Tejipari technik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7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3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jedés- és üdítőital-ipari</w:t>
              <w:br/>
              <w:t xml:space="preserve">termékgyártó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cet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Élesztő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yümölcspálinka-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Gyümölcspálinka-gyárt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ményítő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ör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2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Sörgyártó 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esz- és szeszesital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zesz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ikvízgyárt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zikvíz és szénsavas üdítőital-készít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Üdítőital- és ásványvízgyárt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8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4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úsipari termék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7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Hús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aromfifeldolgoz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Baromfifeldolgozó-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élfeldolgoz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7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ús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Bolti hen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6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entes és mészáro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Csontozó munká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ús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Halfeldolgoz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árazáru készít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zárazáru-készít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Vágóhídi munká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7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Hús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5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Moln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 xml:space="preserve">Molnár 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everéktakarmány-gyárt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 xml:space="preserve">Molnár 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0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6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yorspékségi sütő és elad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Sütőipari munká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záraztészta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05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záraztészta-készít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7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-cukrá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Pék-cukrász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Mézeskalács-készít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Mézeskalács-készít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2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8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Tartósítóipari termék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Tartósító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Gyümölcsfeldolgoz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6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Zöldség- és gyümölcs-feldolgoz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Hűtőipari munká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artósító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Konzerv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artósítóipari szakmunkás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Növényolajgyár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Olajüt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6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3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Élelmiszer-ipari technikus (a szakterület megjelölésével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avanyít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1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avanyít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Zöldségfeldolgoz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16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Zöldség- és gyümölcs-feldolgoz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19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Tejtermékgyárt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Tejtermékgyárt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Elsődleges tejkezel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ejkezel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Friss és tartós tejtermékek</w:t>
              <w:br/>
              <w:t>gyártój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15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Tejtermékgyártó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Rész-szakképesítés:</w:t>
              <w:br/>
              <w:t>Sajtkészít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17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Sajtkészítő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20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Vágóállat-minősít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b/>
                <w:bCs/>
                <w:sz w:val="26"/>
                <w:szCs w:val="26"/>
                <w:lang w:bidi="bn-IN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Juhminősít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ágóállat-minősítő (az állatfaj megnevezésével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bn-IN"/>
              </w:rPr>
            </w:pPr>
            <w:r>
              <w:rPr>
                <w:sz w:val="26"/>
                <w:szCs w:val="26"/>
                <w:lang w:bidi="bn-IN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Sertésminősít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ágóállat-minősítő (az állatfaj megnevezésével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bn-IN"/>
              </w:rPr>
            </w:pPr>
            <w:r>
              <w:rPr>
                <w:sz w:val="26"/>
                <w:szCs w:val="26"/>
                <w:lang w:bidi="bn-IN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bidi="bn-IN"/>
              </w:rPr>
            </w:pPr>
            <w:r>
              <w:rPr>
                <w:rFonts w:eastAsia="Times New Roman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Elágazás:</w:t>
              <w:br/>
              <w:t>Szarvasmarhaminősít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color w:val="000000"/>
                <w:sz w:val="20"/>
                <w:szCs w:val="20"/>
                <w:lang w:bidi="bn-IN"/>
              </w:rPr>
              <w:t>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sz w:val="20"/>
                <w:szCs w:val="20"/>
                <w:lang w:bidi="bn-IN"/>
              </w:rPr>
              <w:t>Vágóállat-minősítő (az állatfaj megnevezésével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bn-IN"/>
              </w:rPr>
            </w:pPr>
            <w:r>
              <w:rPr>
                <w:sz w:val="26"/>
                <w:szCs w:val="26"/>
                <w:lang w:bidi="bn-IN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6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őga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bn-IN"/>
              </w:rPr>
              <w:t>6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b/>
                <w:bCs/>
                <w:sz w:val="20"/>
                <w:szCs w:val="20"/>
                <w:lang w:bidi="bn-IN"/>
              </w:rPr>
              <w:t>Erdésztechniku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b/>
                <w:bCs/>
                <w:sz w:val="26"/>
                <w:szCs w:val="26"/>
                <w:lang w:bidi="bn-I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iCs/>
          <w:sz w:val="26"/>
          <w:szCs w:val="26"/>
          <w:u w:val="single"/>
        </w:rPr>
        <w:t>1/b. mellékle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örnyezetvédelmi és vízügyi miniszter hatáskörébe tartozó szakképesítések szakmai és vizsgakövetelményei kiadásáról szóló 12/2008. (IV. 30.) KvVM rendelettel kiadott szakképesíté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92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10"/>
        <w:gridCol w:w="29"/>
        <w:gridCol w:w="611"/>
        <w:gridCol w:w="91"/>
        <w:gridCol w:w="329"/>
        <w:gridCol w:w="89"/>
        <w:gridCol w:w="451"/>
        <w:gridCol w:w="87"/>
        <w:gridCol w:w="333"/>
        <w:gridCol w:w="85"/>
        <w:gridCol w:w="555"/>
        <w:gridCol w:w="83"/>
        <w:gridCol w:w="337"/>
        <w:gridCol w:w="81"/>
        <w:gridCol w:w="319"/>
        <w:gridCol w:w="80"/>
        <w:gridCol w:w="2842"/>
        <w:gridCol w:w="23"/>
        <w:gridCol w:w="425"/>
        <w:gridCol w:w="48"/>
        <w:gridCol w:w="638"/>
        <w:gridCol w:w="23"/>
        <w:gridCol w:w="425"/>
        <w:gridCol w:w="68"/>
        <w:gridCol w:w="2175"/>
        <w:gridCol w:w="25"/>
      </w:tblGrid>
      <w:tr>
        <w:trPr>
          <w:trHeight w:val="109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külön jogszabályokban foglalt jogosultságok megfeleltetése az Országos Képzési Jegyzékről szóló 37/2003. (XII. 27.) OM rendelettel és az Országos Képzési Jegyzékről és az Országos Képzési Jegyzékbe történő felvétel és törlés eljárási rendjéről szóló 1/2006. (II. 17.) OM rendelettel kiadott Országos Képzési Jegyzékben szereplő szakképesítések között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63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képesítés 1/2006. (II. 17.) OM rendeletben szereplő adatai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37/2003. (XII. 27.) OM rendelet szerinti szakképesítés adata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-száma</w:t>
            </w:r>
          </w:p>
        </w:tc>
        <w:tc>
          <w:tcPr>
            <w:tcW w:w="28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onosító száma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onosító száma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.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építő technikus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Víziközmű-épít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épülés: vízépítési búvá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.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kútfúr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kútfúr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.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tornamű-kezel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tornamű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Csatornakarbantart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mű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Csatornaüzemi gépkezel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ornamű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.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lladékfelvásárl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.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lladéktelep-kezelő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8</w:t>
            </w:r>
          </w:p>
        </w:tc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ihulladék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Elektronikai hulladékválogató, -feldolgoz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hulladék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Hulladékfeldolgozógép-kezel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hulladék-kezelő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Hulladékgyűjtő és -szállít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hulladék-gyűjtő és -szállító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Hulladékválogató és -feldolgoz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hulladék-gyűjtő és -szállító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.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rnyezetvédelmi technikus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Energetikai környezetvéd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technikus (energetika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Hulladékgazdálkod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technikus (hulladékgazdálkodás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Környezetvédelmi berendezés üzemeltetője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Környezetvédelmi méréstechnikus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méréstechniku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ágazás: Nukleáris energetiku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technikus (nukleáris energiaipar)</w:t>
            </w:r>
          </w:p>
        </w:tc>
      </w:tr>
      <w:tr>
        <w:trPr>
          <w:trHeight w:val="32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vízgazdálkod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technikus (vízgazdálkodás)</w:t>
            </w:r>
          </w:p>
        </w:tc>
      </w:tr>
      <w:tr>
        <w:trPr>
          <w:trHeight w:val="32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pülési környezetvédelmi techniku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Települési környezetvédelmi ügyintéz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Településüzemeltető és - fenntart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rmészet- és környezetvédelmi techniku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Agrárkörnyezetvédelmi ügyintéz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Természetvédelmi ügyintéz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- és szennyvíztechnológu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Szennyvíztechnológu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- és szennyvíztechnológus technikus</w:t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gazás: Víztechnológu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- és szennyvíztechnológus technikus</w:t>
            </w:r>
          </w:p>
        </w:tc>
      </w:tr>
      <w:tr>
        <w:trPr>
          <w:trHeight w:val="32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kárelhárít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műkezel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műkezelő</w:t>
            </w:r>
          </w:p>
        </w:tc>
      </w:tr>
      <w:tr>
        <w:trPr>
          <w:trHeight w:val="3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Hidroforkezel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műkezelő</w:t>
            </w:r>
          </w:p>
        </w:tc>
      </w:tr>
      <w:tr>
        <w:trPr>
          <w:trHeight w:val="3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: Vízgépkezel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műkezelő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ügyi techniku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ízügyi techniku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80" w:hanging="180"/>
        <w:jc w:val="right"/>
        <w:rPr/>
      </w:pPr>
      <w:r>
        <w:rPr>
          <w:i/>
          <w:iCs/>
          <w:sz w:val="26"/>
          <w:szCs w:val="26"/>
          <w:u w:val="single"/>
        </w:rPr>
        <w:t>2. melléklet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Adatlap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M Országos szakmai vizsgaelnöki névjegyzékbe történő felvételhez</w:t>
      </w:r>
      <w:r>
        <w:rPr>
          <w:i/>
          <w:iCs/>
          <w:sz w:val="26"/>
          <w:szCs w:val="26"/>
        </w:rPr>
        <w:t xml:space="preserve"> 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az Országos szakértői és az Országos vizsgáztatási, az Országos szakmai szakértői és az Országos szakmai vizsgaelnöki névjegyzékről, valamint a szakértői tevékenységről szóló 31/2004. (XI. 13.) OM rendelet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emélyi adatok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ánykori 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anyja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születési hel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zületési id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akcí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cí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macsoport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akképesítés megnevezése (részszakképesítés, elágazó-szakképesítés, vagy ráépülő szakképesítés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azonosító száma (OK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megnevezé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blázat igény szerint bővíthető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Az elágazó-, a rész- és a ráépülő szakképesítéseket is meg kell nev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átum: ……………………….</w:t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ind w:left="3544" w:hanging="0"/>
        <w:jc w:val="center"/>
        <w:rPr/>
      </w:pPr>
      <w:r>
        <w:rPr>
          <w:sz w:val="26"/>
          <w:szCs w:val="26"/>
        </w:rPr>
        <w:t>név és aláírás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6"/>
          <w:szCs w:val="26"/>
          <w:u w:val="single"/>
        </w:rPr>
        <w:t>3. melléklet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Adatlap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M Országos szakmai vizsgaelnöki névjegyzékben való nyilvántartás kiegészít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z Országos szakértői és az Országos vizsgáztatási, az Országos szakmai szakértői és az Országos szakmai vizsgaelnöki névjegyzékről, valamint a szakértői tevékenységről szóló 31/2004. (XI. 13.) OM rendelet szerin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emélyi adatok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ánykori 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anyja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születési hel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zületési id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akcí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cí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gyzékben nyilvántartott szakmacsoport megnevezés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Jegyzékben nyilvántartott szakképesítések megnevezése:</w:t>
      </w:r>
      <w:r>
        <w:rPr>
          <w:sz w:val="26"/>
          <w:szCs w:val="26"/>
        </w:rPr>
        <w:t xml:space="preserve"> (részszakképesítés, elágazó-szakképesítés, vagy ráépülő szakképesítés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azonosító száma (OK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megnevezé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kérelmezett szakképesítések megnevezése: </w:t>
      </w:r>
      <w:r>
        <w:rPr>
          <w:sz w:val="26"/>
          <w:szCs w:val="26"/>
        </w:rPr>
        <w:t>(részszakképesítés, elágazó-szakképesítés, vagy ráépülő szakképesítés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azonosító száma (OK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megnevezé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blázat igény szerint bővíthető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Az elágazó-, a rész- és a ráépülő szakképesítéseket is meg kell nevezn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átum: ……………………….</w:t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ind w:left="3544" w:hanging="0"/>
        <w:jc w:val="center"/>
        <w:rPr/>
      </w:pPr>
      <w:r>
        <w:rPr>
          <w:sz w:val="26"/>
          <w:szCs w:val="26"/>
        </w:rPr>
        <w:t>név és aláírás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6"/>
          <w:szCs w:val="26"/>
          <w:u w:val="single"/>
        </w:rPr>
        <w:t>4. melléklet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Adatlap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M Országos szakmai vizsgaelnöki névjegyzékben való nyilvántartás meghosszabbítására</w:t>
      </w:r>
      <w:r>
        <w:rPr>
          <w:i/>
          <w:iCs/>
          <w:sz w:val="26"/>
          <w:szCs w:val="26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Országos szakértői és az Országos vizsgáztatási, az Országos szakmai szakértői és az Országos szakmai vizsgaelnöki névjegyzékről, valamint a szakértői tevékenységről szóló 31/2004. (XI. 13.) OM rendelet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emélyi adatok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leánykori né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anyja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születési hel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zületési id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akcí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ne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 cí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ilvántartásba vétel ideje: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macsoport megnevezése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zakképesítés megnevezése</w:t>
      </w:r>
      <w:r>
        <w:rPr>
          <w:sz w:val="26"/>
          <w:szCs w:val="26"/>
        </w:rPr>
        <w:t xml:space="preserve"> (részszakképesítés, elágazó-szakképesítés, vagy ráépülő szakképesítés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azonosító száma (OK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 megnevezé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blázat igény szerint bővíthető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Az elágazó-, a rész- és a ráépülő szakképesítéseket is meg kell nev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átum: ……………………….</w:t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ind w:left="3828" w:hanging="0"/>
        <w:jc w:val="center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név és aláírás</w:t>
      </w:r>
      <w:r>
        <w:rPr>
          <w:i/>
          <w:iCs/>
          <w:sz w:val="26"/>
          <w:szCs w:val="26"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5. melléklet</w:t>
      </w:r>
    </w:p>
    <w:p>
      <w:pPr>
        <w:pStyle w:val="Heading1"/>
        <w:jc w:val="center"/>
        <w:rPr>
          <w:b/>
          <w:b/>
          <w:bCs/>
          <w:caps w:val="false"/>
          <w:smallCaps w:val="false"/>
          <w:spacing w:val="0"/>
          <w:sz w:val="26"/>
          <w:szCs w:val="26"/>
        </w:rPr>
      </w:pPr>
      <w:r>
        <w:rPr>
          <w:b/>
          <w:bCs/>
          <w:caps w:val="false"/>
          <w:smallCaps w:val="false"/>
          <w:spacing w:val="0"/>
          <w:sz w:val="26"/>
          <w:szCs w:val="26"/>
        </w:rPr>
        <w:t>Gyakorlati idő igazolása</w:t>
      </w:r>
    </w:p>
    <w:p>
      <w:pPr>
        <w:pStyle w:val="TextBody"/>
        <w:jc w:val="center"/>
        <w:rPr>
          <w:b/>
          <w:b/>
          <w:bCs/>
          <w:szCs w:val="26"/>
          <w:lang w:eastAsia="hu-HU"/>
        </w:rPr>
      </w:pPr>
      <w:r>
        <w:rPr>
          <w:b/>
          <w:bCs/>
          <w:szCs w:val="26"/>
          <w:lang w:eastAsia="hu-HU"/>
        </w:rPr>
        <w:t>az Országos szakmai vizsgaelnöki névjegyzékre történő felvételi kérelem céljából</w:t>
      </w:r>
    </w:p>
    <w:p>
      <w:pPr>
        <w:pStyle w:val="Normal"/>
        <w:jc w:val="both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gazolom, hogy __________________________________________________ nevű </w:t>
      </w:r>
      <w:r>
        <w:rPr/>
        <w:t>dolgozónk gyakorlata ________________ év az alább részletezett adatok alapjá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unkahely neve, 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lkalmazás időtartama: (mettől meddi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eosz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azolom, hogy nevezett jelenlegi munkakörében az alkalmazás és a foglalkoztatás előfeltétele az erkölcsi bizonyítvá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Ha feltétel nem áll fenn, ez a rész áthúzandó és a pályázathoz erkölcsi bizonyítvány csatolandó!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len igazolást a fent nevezett dolgozó kérelmére adtam 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P.H.</w:t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név és aláírás</w:t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(munkáltat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6. mellékl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/>
      </w:pPr>
      <w:r>
        <w:rPr>
          <w:szCs w:val="26"/>
        </w:rPr>
        <w:t>A személyes adatok védelméről és a közérdekű adatok nyilvánosságáról szóló 1992. évi LXIII. törvény 3. § (1) bekezdés a) pontja, valamint az Országos szakértői és az Országos vizsgáztatási, az Országos szakmai szakértői és az Országos szakmai vizsgaelnöki névjegyzékről, valamint a szakértői tevékenységről szóló 31/2004. (XI. 13.) OM rendelet alapján hozzájárulok ahhoz, hogy az Országos szakmai vizsgaelnöki névjegyzékben szereplő alábbi adataimat tárolják, és a csillaggal megjelölt adatok kiadásra kerül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év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nyja nev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ületési idő, hel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végzettség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eosztás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munkahely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akóhely, tartózkodási hely címe*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elefon, fax, e-mail cím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akterületet megnevezése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akmacsoport, szakképesítés(ek) megnevezése*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vizsgaelnöki tevékenység jogosultságának időpontja*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átum: ……………………….</w:t>
      </w:r>
    </w:p>
    <w:p>
      <w:pPr>
        <w:pStyle w:val="Szvegtrz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név, aláírás, és</w:t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lakcím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6"/>
          <w:szCs w:val="26"/>
          <w:u w:val="single"/>
        </w:rPr>
        <w:t>7. mellékle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vidékfejlesztési miniszter illetékességébe tartozó szakmacsoport tekintetében összeállítot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szágos szakmai vizsgaelnöki névjegyzékben történő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ilvántartás meghosszabbításáho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szakmai tevékenység ismertetése </w:t>
      </w:r>
    </w:p>
    <w:p>
      <w:pPr>
        <w:pStyle w:val="Szvegtrzs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559"/>
        <w:gridCol w:w="3365"/>
        <w:gridCol w:w="1738"/>
      </w:tblGrid>
      <w:tr>
        <w:trPr>
          <w:trHeight w:val="30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zakképesítés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egbízó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intézmény neve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izsgáztatás időpontja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zonosító szám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egnevezése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>Dátum:</w:t>
      </w:r>
    </w:p>
    <w:p>
      <w:pPr>
        <w:pStyle w:val="Normal"/>
        <w:tabs>
          <w:tab w:val="clear" w:pos="708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10" w:leader="none"/>
          <w:tab w:val="right" w:pos="8505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név és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S Reference Sans Serif" w:hAnsi="MS Reference Sans Serif" w:cs="MS Reference Sans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sor1Char1">
    <w:name w:val="Címsor 1 Char1"/>
    <w:qFormat/>
    <w:rPr>
      <w:rFonts w:eastAsia="Calibri"/>
      <w:smallCaps/>
      <w:spacing w:val="5"/>
      <w:sz w:val="36"/>
      <w:szCs w:val="36"/>
      <w:lang w:val="hu-HU" w:bidi="en-US"/>
    </w:rPr>
  </w:style>
  <w:style w:type="character" w:styleId="Cmsor3Char1">
    <w:name w:val="Címsor 3 Char1"/>
    <w:qFormat/>
    <w:rPr>
      <w:rFonts w:eastAsia="Calibri"/>
      <w:i/>
      <w:iCs/>
      <w:smallCaps/>
      <w:spacing w:val="5"/>
      <w:sz w:val="26"/>
      <w:szCs w:val="26"/>
      <w:lang w:val="hu-HU" w:bidi="en-US"/>
    </w:rPr>
  </w:style>
  <w:style w:type="character" w:styleId="Soosb">
    <w:name w:val="soosb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smallCaps/>
      <w:spacing w:val="5"/>
      <w:sz w:val="36"/>
      <w:szCs w:val="36"/>
      <w:lang w:val="hu-HU" w:bidi="ar-SA"/>
    </w:rPr>
  </w:style>
  <w:style w:type="character" w:styleId="Cmsor4Char1">
    <w:name w:val="Címsor 4 Char1"/>
    <w:qFormat/>
    <w:rPr>
      <w:rFonts w:eastAsia="Calibri"/>
      <w:b/>
      <w:bCs/>
      <w:spacing w:val="5"/>
      <w:sz w:val="24"/>
      <w:szCs w:val="24"/>
      <w:lang w:val="hu-HU" w:bidi="en-US"/>
    </w:rPr>
  </w:style>
  <w:style w:type="character" w:styleId="Cmsor5Char1">
    <w:name w:val="Címsor 5 Char1"/>
    <w:qFormat/>
    <w:rPr>
      <w:rFonts w:eastAsia="Calibri"/>
      <w:i/>
      <w:iCs/>
      <w:sz w:val="24"/>
      <w:szCs w:val="24"/>
      <w:lang w:val="hu-HU" w:bidi="en-US"/>
    </w:rPr>
  </w:style>
  <w:style w:type="character" w:styleId="Szvegtrzs3Char">
    <w:name w:val="Szövegtörzs 3 Char"/>
    <w:qFormat/>
    <w:rPr>
      <w:rFonts w:eastAsia="Calibri"/>
      <w:b/>
      <w:bCs/>
      <w:sz w:val="24"/>
      <w:szCs w:val="24"/>
      <w:lang w:val="hu-HU" w:bidi="en-US"/>
    </w:rPr>
  </w:style>
  <w:style w:type="character" w:styleId="Szvegtrzs2Char">
    <w:name w:val="Szövegtörzs 2 Char"/>
    <w:qFormat/>
    <w:rPr>
      <w:rFonts w:eastAsia="Calibri"/>
      <w:b/>
      <w:bCs/>
      <w:sz w:val="26"/>
      <w:szCs w:val="24"/>
      <w:lang w:val="hu-HU" w:bidi="en-US"/>
    </w:rPr>
  </w:style>
  <w:style w:type="character" w:styleId="Szvegtrzsbehzssal2Char">
    <w:name w:val="Szövegtörzs behúzással 2 Char"/>
    <w:qFormat/>
    <w:rPr>
      <w:rFonts w:eastAsia="Calibri"/>
      <w:sz w:val="24"/>
      <w:szCs w:val="24"/>
      <w:lang w:val="hu-HU" w:bidi="en-US"/>
    </w:rPr>
  </w:style>
  <w:style w:type="character" w:styleId="SzvegtrzsbehzssalChar">
    <w:name w:val="Szövegtörzs behúzással Char"/>
    <w:qFormat/>
    <w:rPr>
      <w:rFonts w:eastAsia="Calibri"/>
      <w:sz w:val="26"/>
      <w:szCs w:val="24"/>
      <w:lang w:val="hu-HU" w:bidi="en-US"/>
    </w:rPr>
  </w:style>
  <w:style w:type="character" w:styleId="SzvegtrzsChar">
    <w:name w:val="Szövegtörzs Char"/>
    <w:qFormat/>
    <w:rPr>
      <w:rFonts w:eastAsia="Calibri"/>
      <w:sz w:val="26"/>
      <w:szCs w:val="24"/>
      <w:lang w:val="hu-HU" w:bidi="en-US"/>
    </w:rPr>
  </w:style>
  <w:style w:type="character" w:styleId="LfejChar">
    <w:name w:val="Élőfej Char"/>
    <w:qFormat/>
    <w:rPr>
      <w:sz w:val="24"/>
      <w:szCs w:val="24"/>
      <w:lang w:val="hu-HU" w:bidi="en-US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en-US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CharChar12">
    <w:name w:val=" Char Char12"/>
    <w:qFormat/>
    <w:rPr>
      <w:rFonts w:eastAsia="Calibri"/>
      <w:smallCaps/>
      <w:spacing w:val="5"/>
      <w:sz w:val="36"/>
      <w:szCs w:val="36"/>
      <w:lang w:val="hu-HU" w:bidi="en-US"/>
    </w:rPr>
  </w:style>
  <w:style w:type="character" w:styleId="CharChar3">
    <w:name w:val=" Char Char3"/>
    <w:qFormat/>
    <w:rPr>
      <w:rFonts w:eastAsia="Calibri"/>
      <w:b/>
      <w:bCs/>
      <w:sz w:val="24"/>
      <w:szCs w:val="24"/>
      <w:lang w:val="hu-HU" w:bidi="en-US"/>
    </w:rPr>
  </w:style>
  <w:style w:type="character" w:styleId="CharChar5">
    <w:name w:val=" Char Char5"/>
    <w:qFormat/>
    <w:rPr>
      <w:rFonts w:eastAsia="Calibri"/>
      <w:b/>
      <w:bCs/>
      <w:sz w:val="26"/>
      <w:szCs w:val="24"/>
      <w:lang w:val="hu-HU" w:bidi="en-US"/>
    </w:rPr>
  </w:style>
  <w:style w:type="character" w:styleId="CharChar6">
    <w:name w:val=" Char Char6"/>
    <w:qFormat/>
    <w:rPr>
      <w:rFonts w:eastAsia="Calibri"/>
      <w:sz w:val="26"/>
      <w:szCs w:val="24"/>
      <w:lang w:val="hu-HU"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284"/>
    </w:pPr>
    <w:rPr>
      <w:sz w:val="26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color w:val="000000"/>
      <w:lang w:bidi="ar-SA"/>
    </w:rPr>
  </w:style>
  <w:style w:type="paragraph" w:styleId="Jegyzetszveg">
    <w:name w:val="Jegyzetszöveg"/>
    <w:basedOn w:val="Normal"/>
    <w:qFormat/>
    <w:pPr/>
    <w:rPr>
      <w:rFonts w:eastAsia="Times New Roman"/>
      <w:sz w:val="20"/>
      <w:szCs w:val="20"/>
      <w:lang w:bidi="ar-SA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1">
    <w:name w:val="Stílus1"/>
    <w:basedOn w:val="Normal"/>
    <w:qFormat/>
    <w:pPr>
      <w:ind w:firstLine="360"/>
      <w:jc w:val="both"/>
    </w:pPr>
    <w:rPr>
      <w:rFonts w:eastAsia="Times New Roman"/>
      <w:sz w:val="26"/>
      <w:lang w:bidi="ar-SA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 w:bidi="ar-SA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  <w:lang w:bidi="ar-SA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bidi="ar-SA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  <w:lang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 w:bidi="ar-SA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  <w:lang w:bidi="ar-SA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  <w:lang w:bidi="ar-S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Name</dc:creator>
  <dc:description/>
  <cp:keywords/>
  <dc:language>en-US</dc:language>
  <cp:lastModifiedBy>Elekné Ludányi Zsuzsanna</cp:lastModifiedBy>
  <cp:lastPrinted>2011-03-18T08:53:00Z</cp:lastPrinted>
  <dcterms:modified xsi:type="dcterms:W3CDTF">2013-01-18T08:51:00Z</dcterms:modified>
  <cp:revision>7</cp:revision>
  <dc:subject/>
  <dc:title>Vidékfejlesztési Minisztérium</dc:title>
</cp:coreProperties>
</file>