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pvilág az Eredendő Műveltséget Kutató Alapítván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22 Budapest, Határőr út 34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efon/Fax: 06-1/355-83-25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 cím: </w:t>
      </w:r>
      <w:hyperlink r:id="rId2">
        <w:r>
          <w:rPr>
            <w:rStyle w:val="InternetLink"/>
            <w:rFonts w:cs="Bookman Old Style" w:ascii="Bookman Old Style" w:hAnsi="Bookman Old Style"/>
          </w:rPr>
          <w:t>napvilag@napvilag.h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☼</w:t>
      </w:r>
    </w:p>
    <w:p>
      <w:pPr>
        <w:pStyle w:val="Header"/>
        <w:rPr>
          <w:rFonts w:ascii="Sentinel Book;Arial" w:hAnsi="Sentinel Book;Arial" w:eastAsia="Calibri" w:cs="Sentinel Book;Arial"/>
          <w:color w:val="000000"/>
          <w:sz w:val="24"/>
          <w:szCs w:val="24"/>
          <w:u w:val="single"/>
          <w:vertAlign w:val="superscript"/>
          <w:lang w:eastAsia="en-US"/>
        </w:rPr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u w:val="single"/>
          <w:vertAlign w:val="superscript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</wp:posOffset>
                </wp:positionH>
                <wp:positionV relativeFrom="paragraph">
                  <wp:posOffset>68580</wp:posOffset>
                </wp:positionV>
                <wp:extent cx="4559300" cy="0"/>
                <wp:effectExtent l="0" t="9525" r="635" b="9525"/>
                <wp:wrapNone/>
                <wp:docPr id="1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5.4pt" to="406.65pt,5.4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2"/>
          <w:sz w:val="28"/>
          <w:szCs w:val="28"/>
        </w:rPr>
        <w:t>Kárpát-medencei Népi Kézműves Tanácskozá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apvilág Alapítvány szervezésében – Meghívó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Sentinel Book;Arial" w:hAnsi="Sentinel Book;Arial" w:eastAsia="Calibri" w:cs="Sentinel Book;Arial"/>
          <w:sz w:val="24"/>
          <w:szCs w:val="24"/>
          <w:lang w:eastAsia="en-US"/>
        </w:rPr>
      </w:pPr>
      <w:r>
        <w:rPr>
          <w:rFonts w:eastAsia="Calibri" w:cs="Sentinel Book;Arial" w:ascii="Sentinel Book;Arial" w:hAnsi="Sentinel Book;Arial"/>
          <w:sz w:val="24"/>
          <w:szCs w:val="24"/>
          <w:lang w:eastAsia="en-US"/>
        </w:rPr>
      </w:r>
    </w:p>
    <w:p>
      <w:pPr>
        <w:pStyle w:val="BasicParagraph"/>
        <w:jc w:val="both"/>
        <w:rPr>
          <w:rFonts w:ascii="Sentinel Book;Arial" w:hAnsi="Sentinel Book;Arial" w:cs="Sentinel Book;Arial"/>
          <w:sz w:val="22"/>
          <w:szCs w:val="22"/>
          <w:lang w:val="hu-HU"/>
        </w:rPr>
      </w:pPr>
      <w:r>
        <w:rPr>
          <w:rFonts w:cs="Sentinel Book;Arial" w:ascii="Sentinel Book;Arial" w:hAnsi="Sentinel Book;Arial"/>
          <w:b/>
          <w:sz w:val="22"/>
          <w:szCs w:val="22"/>
          <w:lang w:val="hu-HU"/>
        </w:rPr>
        <w:t>Helyszín:</w:t>
      </w:r>
      <w:r>
        <w:rPr>
          <w:rFonts w:cs="Sentinel Book;Arial" w:ascii="Sentinel Book;Arial" w:hAnsi="Sentinel Book;Arial"/>
          <w:sz w:val="22"/>
          <w:szCs w:val="22"/>
          <w:lang w:val="hu-HU"/>
        </w:rPr>
        <w:t xml:space="preserve"> </w:t>
        <w:tab/>
        <w:t>OKISZ Székház, 1146 Budapest, Thököly út 58-60., Károlyi terem</w:t>
      </w:r>
    </w:p>
    <w:p>
      <w:pPr>
        <w:pStyle w:val="BasicParagraph"/>
        <w:jc w:val="both"/>
        <w:rPr>
          <w:rFonts w:ascii="Sentinel Book;Arial" w:hAnsi="Sentinel Book;Arial" w:cs="Sentinel Book;Arial"/>
          <w:sz w:val="22"/>
          <w:szCs w:val="22"/>
          <w:lang w:val="hu-HU"/>
        </w:rPr>
      </w:pPr>
      <w:r>
        <w:rPr>
          <w:rFonts w:cs="Sentinel Book;Arial" w:ascii="Sentinel Book;Arial" w:hAnsi="Sentinel Book;Arial"/>
          <w:b/>
          <w:sz w:val="22"/>
          <w:szCs w:val="22"/>
          <w:lang w:val="hu-HU"/>
        </w:rPr>
        <w:t>Időpont:</w:t>
      </w:r>
      <w:r>
        <w:rPr>
          <w:rFonts w:cs="Sentinel Book;Arial" w:ascii="Sentinel Book;Arial" w:hAnsi="Sentinel Book;Arial"/>
          <w:sz w:val="22"/>
          <w:szCs w:val="22"/>
          <w:lang w:val="hu-HU"/>
        </w:rPr>
        <w:t xml:space="preserve"> </w:t>
        <w:tab/>
        <w:t>2012. november 26-28.</w:t>
      </w:r>
    </w:p>
    <w:p>
      <w:pPr>
        <w:pStyle w:val="Heading1"/>
        <w:jc w:val="left"/>
        <w:rPr/>
      </w:pPr>
      <w:r>
        <w:rPr>
          <w:rFonts w:eastAsia="Calibri" w:cs="Sentinel Book;Arial" w:ascii="Sentinel Book;Arial" w:hAnsi="Sentinel Book;Arial"/>
          <w:bCs w:val="false"/>
          <w:color w:val="000000"/>
          <w:kern w:val="0"/>
          <w:sz w:val="24"/>
          <w:szCs w:val="24"/>
          <w:lang w:eastAsia="en-US"/>
        </w:rPr>
        <w:t>A tanácskozás célj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lang w:eastAsia="en-US"/>
        </w:rPr>
        <w:t xml:space="preserve">Célunk megtalálni azokat a KONKRÉT együttműködési lehetőségeket, amelyeket a következő félévben beindítunk – főként a kortársviselet és lakberendezés területén. Szintén cél, hogy megismerjük egymás gondolatait, véleményét, munkáit és megtaláljuk közös érdekeltségeinket ökogazda szövetségeseinkkel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lang w:eastAsia="en-US"/>
        </w:rPr>
        <w:t xml:space="preserve">Tanácskozásunkon nincsenek elméleti előadások, annál több izgalmas beszélgetés, eszmecsere, kiscsoportos munka. A témavezetők 5-10 perces vitaindítója után 5-12 fős szakmai csoportok (=ötletműhelyek) egy-egy kérdéskört vitatnak meg. Majd a csoportok szóvivői összefoglalják a többi csoport részére javaslataikat, amelyeket aztán a tanácskozás közössége megvitat. </w:t>
      </w:r>
    </w:p>
    <w:p>
      <w:pPr>
        <w:pStyle w:val="Normal"/>
        <w:spacing w:lineRule="auto" w:line="240" w:before="0" w:after="60"/>
        <w:jc w:val="both"/>
        <w:rPr>
          <w:rFonts w:ascii="Sentinel Book;Arial" w:hAnsi="Sentinel Book;Arial" w:eastAsia="Calibri" w:cs="Sentinel Book;Arial"/>
          <w:color w:val="000000"/>
          <w:sz w:val="24"/>
          <w:szCs w:val="24"/>
          <w:lang w:eastAsia="en-US"/>
        </w:rPr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lang w:eastAsia="en-US"/>
        </w:rPr>
        <w:t>A 3 napos tanácskozáson a kézműves mesterek és ökogazdák mellett a következő szakemberek segítik munkánkat: jogász, marketing- és PR szaktanácsadók, közgazdász vezetők, szervezetfejlesztők, munkaügyi tanácsadók. A csoportos ötletműhelyeken résztvevőként mondják el javaslataikat.</w:t>
      </w:r>
    </w:p>
    <w:p>
      <w:pPr>
        <w:pStyle w:val="Heading1"/>
        <w:spacing w:before="120" w:after="60"/>
        <w:jc w:val="left"/>
        <w:rPr>
          <w:rFonts w:ascii="Sentinel Book;Arial" w:hAnsi="Sentinel Book;Arial" w:eastAsia="Calibri" w:cs="Sentinel Book;Arial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 w:cs="Sentinel Book;Arial" w:ascii="Sentinel Book;Arial" w:hAnsi="Sentinel Book;Arial"/>
          <w:bCs w:val="false"/>
          <w:color w:val="000000"/>
          <w:kern w:val="0"/>
          <w:sz w:val="24"/>
          <w:szCs w:val="24"/>
          <w:lang w:eastAsia="en-US"/>
        </w:rPr>
        <w:t>Kiemelt tárgykörein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/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lang w:eastAsia="en-US"/>
        </w:rPr>
        <w:t>Közös értékesítés, mintaadó bemutatók szervezése belföldön és külföldön egyará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Sentinel Book;Arial" w:hAnsi="Sentinel Book;Arial" w:eastAsia="Calibri" w:cs="Sentinel Book;Arial"/>
          <w:color w:val="000000"/>
          <w:sz w:val="24"/>
          <w:szCs w:val="24"/>
          <w:lang w:eastAsia="en-US"/>
        </w:rPr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lang w:eastAsia="en-US"/>
        </w:rPr>
        <w:t>Közös pályázatok beadása, közösen elérhető külföldi és belföldi erőforrás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Sentinel Book;Arial" w:hAnsi="Sentinel Book;Arial" w:eastAsia="Calibri" w:cs="Sentinel Book;Arial"/>
          <w:color w:val="000000"/>
          <w:sz w:val="24"/>
          <w:szCs w:val="24"/>
          <w:lang w:eastAsia="en-US"/>
        </w:rPr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lang w:eastAsia="en-US"/>
        </w:rPr>
        <w:t>Minőségi szakmai (tovább)képzések beindí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Sentinel Book;Arial" w:hAnsi="Sentinel Book;Arial" w:eastAsia="Calibri" w:cs="Sentinel Book;Arial"/>
          <w:color w:val="000000"/>
          <w:sz w:val="24"/>
          <w:szCs w:val="24"/>
          <w:lang w:eastAsia="en-US"/>
        </w:rPr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lang w:eastAsia="en-US"/>
        </w:rPr>
        <w:t>Együttműködés az ökogazdákkal és a vidéki vendéglátókkal</w:t>
      </w:r>
    </w:p>
    <w:p>
      <w:pPr>
        <w:pStyle w:val="Heading1"/>
        <w:spacing w:before="120" w:after="60"/>
        <w:jc w:val="left"/>
        <w:rPr>
          <w:rFonts w:ascii="Sentinel Book;Arial" w:hAnsi="Sentinel Book;Arial" w:eastAsia="Calibri" w:cs="Sentinel Book;Arial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 w:cs="Sentinel Book;Arial" w:ascii="Sentinel Book;Arial" w:hAnsi="Sentinel Book;Arial"/>
          <w:bCs w:val="false"/>
          <w:color w:val="000000"/>
          <w:kern w:val="0"/>
          <w:sz w:val="24"/>
          <w:szCs w:val="24"/>
          <w:lang w:eastAsia="en-US"/>
        </w:rPr>
        <w:t>Napi bontás</w:t>
      </w:r>
    </w:p>
    <w:p>
      <w:pPr>
        <w:pStyle w:val="Normal"/>
        <w:spacing w:lineRule="auto" w:line="240" w:before="0" w:after="60"/>
        <w:ind w:left="1418" w:hanging="1134"/>
        <w:rPr/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lang w:eastAsia="en-US"/>
        </w:rPr>
        <w:t>1. nap:</w:t>
        <w:tab/>
        <w:t xml:space="preserve">SZAKMAI NAP a Napvilág Alkotóközösség tagjai, a felkért gazdasági szakértők és kézműves meghívottak számára.  </w:t>
      </w:r>
    </w:p>
    <w:p>
      <w:pPr>
        <w:pStyle w:val="Normal"/>
        <w:spacing w:lineRule="auto" w:line="240" w:before="0" w:after="60"/>
        <w:ind w:left="1418" w:hanging="1134"/>
        <w:rPr/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lang w:eastAsia="en-US"/>
        </w:rPr>
        <w:t>2. nap:</w:t>
        <w:tab/>
        <w:t xml:space="preserve">SZAKMAI NAP, amikor együtt folytatjuk a tanácskozást az Óbudai Egyetem Terméktervezési Tanszékének tanáraival, a Design Terminal művészeti igazgatójával és munkatársaival, a Kárpát-medencei Ökogazdák Szövetségének képviselőivel. Fő kérdéseink: hol kapcsolódhatunk egymáshoz, milyen KONKRÉT együttműködéseket indíthatunk el a következő félévben?   </w:t>
      </w:r>
    </w:p>
    <w:p>
      <w:pPr>
        <w:pStyle w:val="Normal"/>
        <w:spacing w:lineRule="auto" w:line="240" w:before="0" w:after="60"/>
        <w:ind w:left="1418" w:hanging="1134"/>
        <w:rPr/>
      </w:pPr>
      <w:r>
        <w:rPr>
          <w:rFonts w:eastAsia="Calibri" w:cs="Sentinel Book;Arial" w:ascii="Sentinel Book;Arial" w:hAnsi="Sentinel Book;Arial"/>
          <w:color w:val="000000"/>
          <w:sz w:val="24"/>
          <w:szCs w:val="24"/>
          <w:lang w:eastAsia="en-US"/>
        </w:rPr>
        <w:t>3. nap:</w:t>
        <w:tab/>
        <w:t>NYITOTT NAP, amikor az első két nap résztvevőin kívül, meghívott vendégeink más alkotóközösségek tagjai, ökogazdák és falusi vendéglátók.</w:t>
      </w:r>
      <w:r>
        <w:br w:type="page"/>
      </w:r>
    </w:p>
    <w:p>
      <w:pPr>
        <w:pStyle w:val="BasicParagraph"/>
        <w:spacing w:lineRule="auto" w:line="240" w:before="60" w:after="240"/>
        <w:jc w:val="center"/>
        <w:rPr>
          <w:rFonts w:ascii="Sentinel Book;Arial" w:hAnsi="Sentinel Book;Arial" w:cs="Sentinel Book;Arial"/>
          <w:b/>
          <w:b/>
          <w:sz w:val="28"/>
          <w:szCs w:val="28"/>
          <w:lang w:val="hu-HU"/>
        </w:rPr>
      </w:pPr>
      <w:r>
        <w:rPr>
          <w:rFonts w:cs="Sentinel Book;Arial" w:ascii="Sentinel Book;Arial" w:hAnsi="Sentinel Book;Arial"/>
          <w:b/>
          <w:sz w:val="28"/>
          <w:szCs w:val="28"/>
          <w:lang w:val="hu-HU"/>
        </w:rPr>
        <w:t>RÉSZLETES PROGRAM</w:t>
      </w:r>
    </w:p>
    <w:p>
      <w:pPr>
        <w:pStyle w:val="BasicParagraph"/>
        <w:spacing w:lineRule="auto" w:line="240" w:before="60" w:after="60"/>
        <w:jc w:val="both"/>
        <w:rPr>
          <w:rFonts w:ascii="Sentinel Book;Arial" w:hAnsi="Sentinel Book;Arial" w:cs="Sentinel Book;Arial"/>
          <w:b/>
          <w:b/>
          <w:u w:val="single"/>
          <w:lang w:val="hu-HU"/>
        </w:rPr>
      </w:pPr>
      <w:r>
        <w:rPr>
          <w:rFonts w:cs="Sentinel Book;Arial" w:ascii="Sentinel Book;Arial" w:hAnsi="Sentinel Book;Arial"/>
          <w:b/>
          <w:u w:val="single"/>
          <w:lang w:val="hu-HU"/>
        </w:rPr>
        <w:t>1. nap: november 26., hétfő</w:t>
      </w:r>
    </w:p>
    <w:p>
      <w:pPr>
        <w:pStyle w:val="BasicParagraph"/>
        <w:spacing w:lineRule="auto" w:line="24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09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 xml:space="preserve"> – 10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Regisztráció</w:t>
      </w:r>
    </w:p>
    <w:p>
      <w:pPr>
        <w:pStyle w:val="BasicParagraph"/>
        <w:spacing w:lineRule="auto" w:line="240" w:before="120" w:after="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10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 xml:space="preserve"> – 10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A tanácskozás megnyitója</w:t>
      </w:r>
      <w:r>
        <w:rPr>
          <w:rFonts w:cs="Sentinel Book;Arial" w:ascii="Sentinel Book;Arial" w:hAnsi="Sentinel Book;Arial"/>
          <w:lang w:val="hu-HU"/>
        </w:rPr>
        <w:t xml:space="preserve"> </w:t>
      </w:r>
      <w:r>
        <w:rPr>
          <w:rFonts w:cs="Sentinel Book;Arial" w:ascii="Sentinel Book;Arial" w:hAnsi="Sentinel Book;Arial"/>
          <w:sz w:val="22"/>
          <w:szCs w:val="22"/>
          <w:lang w:val="hu-HU"/>
        </w:rPr>
        <w:t>– Máthé Lajos, Napvilág Alapítvány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10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11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4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 xml:space="preserve">Értékesítés </w:t>
      </w:r>
      <w:r>
        <w:rPr>
          <w:rFonts w:cs="Sentinel Book;Arial" w:ascii="Sentinel Book;Arial" w:hAnsi="Sentinel Book;Arial"/>
          <w:lang w:val="hu-HU"/>
        </w:rPr>
        <w:t>– Értékesítési megoldások (hazai és külföldi vásárok, bemutatók tapasztalatai, javaslatai)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sz w:val="22"/>
          <w:szCs w:val="22"/>
          <w:lang w:val="hu-HU"/>
        </w:rPr>
      </w:pPr>
      <w:r>
        <w:rPr>
          <w:rFonts w:cs="Sentinel Book;Arial" w:ascii="Sentinel Book;Arial" w:hAnsi="Sentinel Book;Arial"/>
          <w:lang w:val="hu-HU"/>
        </w:rPr>
        <w:t>11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40</w:t>
      </w:r>
      <w:r>
        <w:rPr>
          <w:rFonts w:cs="Sentinel Book;Arial" w:ascii="Sentinel Book;Arial" w:hAnsi="Sentinel Book;Arial"/>
          <w:lang w:val="hu-HU"/>
        </w:rPr>
        <w:t xml:space="preserve"> – 12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ab/>
        <w:t>Szünet</w:t>
      </w:r>
      <w:r>
        <w:rPr>
          <w:rFonts w:cs="Sentinel Book;Arial" w:ascii="Sentinel Book;Arial" w:hAnsi="Sentinel Book;Arial"/>
          <w:b/>
          <w:lang w:val="hu-HU"/>
        </w:rPr>
        <w:t xml:space="preserve"> 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12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 xml:space="preserve"> – 13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1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 xml:space="preserve">Szakmai továbbképzésünk kérdései </w:t>
      </w:r>
      <w:r>
        <w:rPr>
          <w:rFonts w:cs="Sentinel Book;Arial" w:ascii="Sentinel Book;Arial" w:hAnsi="Sentinel Book;Arial"/>
          <w:lang w:val="hu-HU"/>
        </w:rPr>
        <w:t>– Mit igényelünk, és mit tudunk felajánlani? Pl. a kortársviselet készítőknél: jelképismeret és -értelmezés, jelszerkesztés; szabászati szerkesztés, szabásminta-készítési eljárások stb.</w:t>
      </w:r>
    </w:p>
    <w:p>
      <w:pPr>
        <w:pStyle w:val="BasicParagraph"/>
        <w:spacing w:lineRule="auto" w:line="240" w:before="120" w:after="0"/>
        <w:jc w:val="both"/>
        <w:rPr/>
      </w:pPr>
      <w:r>
        <w:rPr>
          <w:rFonts w:cs="Sentinel Book;Arial" w:ascii="Sentinel Book;Arial" w:hAnsi="Sentinel Book;Arial"/>
          <w:lang w:val="hu-HU"/>
        </w:rPr>
        <w:t>13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20</w:t>
      </w:r>
      <w:r>
        <w:rPr>
          <w:rFonts w:cs="Sentinel Book;Arial" w:ascii="Sentinel Book;Arial" w:hAnsi="Sentinel Book;Arial"/>
          <w:lang w:val="hu-HU"/>
        </w:rPr>
        <w:t xml:space="preserve"> – 14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2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 xml:space="preserve">Ebéd 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14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20</w:t>
      </w:r>
      <w:r>
        <w:rPr>
          <w:rFonts w:cs="Sentinel Book;Arial" w:ascii="Sentinel Book;Arial" w:hAnsi="Sentinel Book;Arial"/>
          <w:lang w:val="hu-HU"/>
        </w:rPr>
        <w:t xml:space="preserve"> – 15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 xml:space="preserve">Pályázati lehetőségeink a közeljövőben </w:t>
      </w:r>
      <w:r>
        <w:rPr>
          <w:rFonts w:cs="Sentinel Book;Arial" w:ascii="Sentinel Book;Arial" w:hAnsi="Sentinel Book;Arial"/>
          <w:lang w:val="hu-HU"/>
        </w:rPr>
        <w:t>– Norvég Alap, EU-s és hazai pályázatok (MNVH, LEADER stb.)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sz w:val="22"/>
          <w:szCs w:val="22"/>
          <w:lang w:val="hu-HU"/>
        </w:rPr>
      </w:pPr>
      <w:r>
        <w:rPr>
          <w:rFonts w:cs="Sentinel Book;Arial" w:ascii="Sentinel Book;Arial" w:hAnsi="Sentinel Book;Arial"/>
          <w:lang w:val="hu-HU"/>
        </w:rPr>
        <w:t>15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15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50</w:t>
      </w:r>
      <w:r>
        <w:rPr>
          <w:rFonts w:cs="Sentinel Book;Arial" w:ascii="Sentinel Book;Arial" w:hAnsi="Sentinel Book;Arial"/>
          <w:lang w:val="hu-HU"/>
        </w:rPr>
        <w:tab/>
        <w:t>Szünet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b/>
          <w:b/>
          <w:lang w:val="hu-HU"/>
        </w:rPr>
      </w:pPr>
      <w:r>
        <w:rPr>
          <w:rFonts w:cs="Sentinel Book;Arial" w:ascii="Sentinel Book;Arial" w:hAnsi="Sentinel Book;Arial"/>
          <w:lang w:val="hu-HU"/>
        </w:rPr>
        <w:t>15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50</w:t>
      </w:r>
      <w:r>
        <w:rPr>
          <w:rFonts w:cs="Sentinel Book;Arial" w:ascii="Sentinel Book;Arial" w:hAnsi="Sentinel Book;Arial"/>
          <w:lang w:val="hu-HU"/>
        </w:rPr>
        <w:t xml:space="preserve"> – 17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2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 xml:space="preserve">Az együttműködés lehetséges szervezeti formái </w:t>
      </w:r>
      <w:r>
        <w:rPr>
          <w:rFonts w:cs="Sentinel Book;Arial" w:ascii="Sentinel Book;Arial" w:hAnsi="Sentinel Book;Arial"/>
          <w:lang w:val="hu-HU"/>
        </w:rPr>
        <w:t>–</w:t>
      </w:r>
      <w:r>
        <w:rPr>
          <w:rFonts w:cs="Sentinel Book;Arial" w:ascii="Sentinel Book;Arial" w:hAnsi="Sentinel Book;Arial"/>
          <w:b/>
          <w:lang w:val="hu-HU"/>
        </w:rPr>
        <w:t xml:space="preserve"> </w:t>
      </w:r>
      <w:r>
        <w:rPr>
          <w:rFonts w:cs="Sentinel Book;Arial" w:ascii="Sentinel Book;Arial" w:hAnsi="Sentinel Book;Arial"/>
          <w:lang w:val="hu-HU"/>
        </w:rPr>
        <w:t>népművészeti szövetkezetek (szociális), klaszterek</w:t>
      </w:r>
    </w:p>
    <w:p>
      <w:pPr>
        <w:pStyle w:val="BasicParagraph"/>
        <w:spacing w:lineRule="auto" w:line="240" w:before="120" w:after="0"/>
        <w:jc w:val="both"/>
        <w:rPr>
          <w:rFonts w:ascii="Sentinel Book;Arial" w:hAnsi="Sentinel Book;Arial" w:cs="Sentinel Book;Arial"/>
          <w:b/>
          <w:b/>
          <w:lang w:val="hu-HU"/>
        </w:rPr>
      </w:pPr>
      <w:r>
        <w:rPr>
          <w:rFonts w:cs="Sentinel Book;Arial" w:ascii="Sentinel Book;Arial" w:hAnsi="Sentinel Book;Arial"/>
          <w:lang w:val="hu-HU"/>
        </w:rPr>
        <w:t>17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20</w:t>
      </w:r>
      <w:r>
        <w:rPr>
          <w:rFonts w:cs="Sentinel Book;Arial" w:ascii="Sentinel Book;Arial" w:hAnsi="Sentinel Book;Arial"/>
          <w:lang w:val="hu-HU"/>
        </w:rPr>
        <w:t xml:space="preserve"> – 18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2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Vacsora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b/>
          <w:b/>
          <w:lang w:val="hu-HU"/>
        </w:rPr>
      </w:pPr>
      <w:r>
        <w:rPr>
          <w:rFonts w:cs="Sentinel Book;Arial" w:ascii="Sentinel Book;Arial" w:hAnsi="Sentinel Book;Arial"/>
          <w:lang w:val="hu-HU"/>
        </w:rPr>
        <w:t>18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20</w:t>
      </w:r>
      <w:r>
        <w:rPr>
          <w:rFonts w:cs="Sentinel Book;Arial" w:ascii="Sentinel Book;Arial" w:hAnsi="Sentinel Book;Arial"/>
          <w:lang w:val="hu-HU"/>
        </w:rPr>
        <w:t xml:space="preserve"> – 20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 xml:space="preserve">A lakberendezési és kültéri tárgykészítők, mintázó-virágozó festők alkotásaiból rendezett kiállításon kötetlen beszélgetés </w:t>
      </w:r>
    </w:p>
    <w:p>
      <w:pPr>
        <w:pStyle w:val="BasicParagraph"/>
        <w:spacing w:lineRule="auto" w:line="240" w:before="240" w:after="120"/>
        <w:jc w:val="both"/>
        <w:rPr>
          <w:rFonts w:ascii="Sentinel Book;Arial" w:hAnsi="Sentinel Book;Arial" w:cs="Sentinel Book;Arial"/>
          <w:b/>
          <w:b/>
          <w:u w:val="single"/>
          <w:lang w:val="hu-HU"/>
        </w:rPr>
      </w:pPr>
      <w:r>
        <w:rPr>
          <w:rFonts w:cs="Sentinel Book;Arial" w:ascii="Sentinel Book;Arial" w:hAnsi="Sentinel Book;Arial"/>
          <w:b/>
          <w:u w:val="single"/>
          <w:lang w:val="hu-HU"/>
        </w:rPr>
        <w:t>2. nap: november 27., kedd</w:t>
      </w:r>
    </w:p>
    <w:p>
      <w:pPr>
        <w:pStyle w:val="BasicParagraph"/>
        <w:spacing w:lineRule="auto" w:line="24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09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 xml:space="preserve"> – 09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Az előző nap áttekintése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09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11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Az értékesítés, a forrásszerzés, a képzés és az együttműködés lehetőségeinek határai, hatásai – cselekvési terv irányvonalai</w:t>
      </w:r>
      <w:r>
        <w:rPr>
          <w:rFonts w:cs="Sentinel Book;Arial" w:ascii="Sentinel Book;Arial" w:hAnsi="Sentinel Book;Arial"/>
          <w:lang w:val="hu-HU"/>
        </w:rPr>
        <w:t xml:space="preserve"> 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sz w:val="22"/>
          <w:szCs w:val="22"/>
          <w:lang w:val="hu-HU"/>
        </w:rPr>
      </w:pPr>
      <w:r>
        <w:rPr>
          <w:rFonts w:cs="Sentinel Book;Arial" w:ascii="Sentinel Book;Arial" w:hAnsi="Sentinel Book;Arial"/>
          <w:lang w:val="hu-HU"/>
        </w:rPr>
        <w:t>11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 xml:space="preserve"> – 11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  <w:t>Szünet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11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13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Az együttműködés lehetséges területeinek azonosítása a népi kézművesek, ökogazdák és a vidéki vendéglátók között</w:t>
      </w:r>
      <w:r>
        <w:rPr>
          <w:rFonts w:cs="Sentinel Book;Arial" w:ascii="Sentinel Book;Arial" w:hAnsi="Sentinel Book;Arial"/>
          <w:lang w:val="hu-HU"/>
        </w:rPr>
        <w:t xml:space="preserve"> </w:t>
      </w:r>
    </w:p>
    <w:p>
      <w:pPr>
        <w:pStyle w:val="BasicParagraph"/>
        <w:spacing w:lineRule="auto" w:line="240" w:before="120" w:after="0"/>
        <w:jc w:val="both"/>
        <w:rPr/>
      </w:pPr>
      <w:r>
        <w:rPr>
          <w:rFonts w:cs="Sentinel Book;Arial" w:ascii="Sentinel Book;Arial" w:hAnsi="Sentinel Book;Arial"/>
          <w:lang w:val="hu-HU"/>
        </w:rPr>
        <w:t>13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 xml:space="preserve"> – 14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 xml:space="preserve">Ebéd </w:t>
      </w:r>
    </w:p>
    <w:p>
      <w:pPr>
        <w:pStyle w:val="BasicParagraph"/>
        <w:spacing w:lineRule="auto" w:line="240" w:before="120" w:after="0"/>
        <w:ind w:left="1418" w:hanging="1418"/>
        <w:jc w:val="both"/>
        <w:rPr/>
      </w:pPr>
      <w:r>
        <w:rPr>
          <w:rFonts w:cs="Sentinel Book;Arial" w:ascii="Sentinel Book;Arial" w:hAnsi="Sentinel Book;Arial"/>
          <w:lang w:val="hu-HU"/>
        </w:rPr>
        <w:t>14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 xml:space="preserve"> – 14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  <w:t>Utazás az Óbudai Egyetemre (autóval)</w:t>
      </w:r>
    </w:p>
    <w:p>
      <w:pPr>
        <w:pStyle w:val="BasicParagraph"/>
        <w:spacing w:lineRule="auto" w:line="240" w:before="120" w:after="0"/>
        <w:ind w:left="1418" w:hanging="1418"/>
        <w:jc w:val="both"/>
        <w:rPr/>
      </w:pPr>
      <w:r>
        <w:rPr>
          <w:rFonts w:cs="Sentinel Book;Arial" w:ascii="Sentinel Book;Arial" w:hAnsi="Sentinel Book;Arial"/>
          <w:lang w:val="hu-HU"/>
        </w:rPr>
        <w:t>14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18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Szakmai látogatás az Óbudai Egyetem Terméktervező Intézetében</w:t>
      </w:r>
      <w:r>
        <w:rPr>
          <w:rFonts w:cs="Sentinel Book;Arial" w:ascii="Sentinel Book;Arial" w:hAnsi="Sentinel Book;Arial"/>
          <w:lang w:val="hu-HU"/>
        </w:rPr>
        <w:t xml:space="preserve"> </w:t>
      </w:r>
    </w:p>
    <w:p>
      <w:pPr>
        <w:pStyle w:val="BasicParagraph"/>
        <w:spacing w:lineRule="auto" w:line="240" w:before="120" w:after="0"/>
        <w:ind w:left="1418" w:hanging="0"/>
        <w:jc w:val="both"/>
        <w:rPr>
          <w:rFonts w:ascii="Sentinel Book;Arial" w:hAnsi="Sentinel Book;Arial" w:cs="Sentinel Book;Arial"/>
          <w:sz w:val="22"/>
          <w:szCs w:val="22"/>
          <w:lang w:val="hu-HU"/>
        </w:rPr>
      </w:pPr>
      <w:r>
        <w:rPr>
          <w:rFonts w:cs="Sentinel Book;Arial" w:ascii="Sentinel Book;Arial" w:hAnsi="Sentinel Book;Arial"/>
          <w:sz w:val="22"/>
          <w:szCs w:val="22"/>
          <w:lang w:val="hu-HU"/>
        </w:rPr>
        <w:t>A kortársviselet-készítők és lakberendezési főcsoport látogatása az Óbudai Egyetem Terméktervező Intézetébe. Ötletműhely az intézet vezető tanáraival és hallgatóival. A "Gombold újra" öltözéktervezési pályázat tanulságai és javaslatok megfogalmazása, illetőleg a népművészet lehetőségei a kortárs lakberendezésben.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18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 xml:space="preserve"> – 18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  <w:t>Visszautazás a tanácskozás helyszínére</w:t>
      </w:r>
    </w:p>
    <w:p>
      <w:pPr>
        <w:pStyle w:val="BasicParagraph"/>
        <w:spacing w:lineRule="auto" w:line="240" w:before="120" w:after="0"/>
        <w:jc w:val="both"/>
        <w:rPr>
          <w:rFonts w:ascii="Sentinel Book;Arial" w:hAnsi="Sentinel Book;Arial" w:cs="Sentinel Book;Arial"/>
          <w:b/>
          <w:b/>
          <w:lang w:val="hu-HU"/>
        </w:rPr>
      </w:pPr>
      <w:r>
        <w:rPr>
          <w:rFonts w:cs="Sentinel Book;Arial" w:ascii="Sentinel Book;Arial" w:hAnsi="Sentinel Book;Arial"/>
          <w:lang w:val="hu-HU"/>
        </w:rPr>
        <w:t>18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19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Vacsora</w:t>
      </w:r>
    </w:p>
    <w:p>
      <w:pPr>
        <w:pStyle w:val="BasicParagraph"/>
        <w:spacing w:lineRule="auto" w:line="240" w:before="120" w:after="0"/>
        <w:ind w:left="1418" w:hanging="1418"/>
        <w:jc w:val="both"/>
        <w:rPr>
          <w:rFonts w:ascii="Sentinel Book;Arial" w:hAnsi="Sentinel Book;Arial" w:cs="Sentinel Book;Arial"/>
          <w:b/>
          <w:b/>
          <w:lang w:val="hu-HU"/>
        </w:rPr>
      </w:pPr>
      <w:r>
        <w:rPr>
          <w:rFonts w:cs="Sentinel Book;Arial" w:ascii="Sentinel Book;Arial" w:hAnsi="Sentinel Book;Arial"/>
          <w:lang w:val="hu-HU"/>
        </w:rPr>
        <w:t>19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20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A kortársviselet készítők alkotásaiból rendezett kiállításon kötetlen beszélgetés</w:t>
      </w:r>
    </w:p>
    <w:p>
      <w:pPr>
        <w:pStyle w:val="BasicParagraph"/>
        <w:spacing w:lineRule="auto" w:line="240" w:before="240" w:after="120"/>
        <w:jc w:val="both"/>
        <w:rPr>
          <w:rFonts w:ascii="Sentinel Book;Arial" w:hAnsi="Sentinel Book;Arial" w:cs="Sentinel Book;Arial"/>
          <w:b/>
          <w:b/>
          <w:u w:val="single"/>
          <w:lang w:val="hu-HU"/>
        </w:rPr>
      </w:pPr>
      <w:r>
        <w:rPr>
          <w:rFonts w:cs="Sentinel Book;Arial" w:ascii="Sentinel Book;Arial" w:hAnsi="Sentinel Book;Arial"/>
          <w:b/>
          <w:u w:val="single"/>
          <w:lang w:val="hu-HU"/>
        </w:rPr>
        <w:t>3. nap: november 28., szerda</w:t>
      </w:r>
    </w:p>
    <w:p>
      <w:pPr>
        <w:pStyle w:val="BasicParagraph"/>
        <w:spacing w:lineRule="auto" w:line="240"/>
        <w:ind w:left="1418" w:hanging="1418"/>
        <w:jc w:val="both"/>
        <w:rPr>
          <w:rFonts w:ascii="Sentinel Book;Arial" w:hAnsi="Sentinel Book;Arial" w:cs="Sentinel Book;Arial"/>
          <w:b/>
          <w:b/>
          <w:lang w:val="hu-HU"/>
        </w:rPr>
      </w:pPr>
      <w:r>
        <w:rPr>
          <w:rFonts w:cs="Sentinel Book;Arial" w:ascii="Sentinel Book;Arial" w:hAnsi="Sentinel Book;Arial"/>
          <w:lang w:val="hu-HU"/>
        </w:rPr>
        <w:t>10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00</w:t>
      </w:r>
      <w:r>
        <w:rPr>
          <w:rFonts w:cs="Sentinel Book;Arial" w:ascii="Sentinel Book;Arial" w:hAnsi="Sentinel Book;Arial"/>
          <w:lang w:val="hu-HU"/>
        </w:rPr>
        <w:t xml:space="preserve"> – 10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 xml:space="preserve">Alkotó együttműködés ÉS megélhetés - </w:t>
      </w:r>
      <w:r>
        <w:rPr>
          <w:rFonts w:cs="Sentinel Book;Arial" w:ascii="Sentinel Book;Arial" w:hAnsi="Sentinel Book;Arial"/>
          <w:lang w:val="hu-HU"/>
        </w:rPr>
        <w:t>a Napvilág Alapítvány alkotóközösségének törekvései</w:t>
      </w:r>
    </w:p>
    <w:p>
      <w:pPr>
        <w:pStyle w:val="BasicParagraph"/>
        <w:spacing w:lineRule="auto" w:line="240" w:before="120" w:after="0"/>
        <w:ind w:left="1440" w:hanging="1440"/>
        <w:jc w:val="both"/>
        <w:rPr>
          <w:rFonts w:ascii="Sentinel Book;Arial" w:hAnsi="Sentinel Book;Arial" w:cs="Sentinel Book;Arial"/>
          <w:b/>
          <w:b/>
          <w:bCs/>
          <w:sz w:val="22"/>
          <w:szCs w:val="22"/>
          <w:lang w:val="hu-HU"/>
        </w:rPr>
      </w:pPr>
      <w:r>
        <w:rPr>
          <w:rFonts w:cs="Sentinel Book;Arial" w:ascii="Sentinel Book;Arial" w:hAnsi="Sentinel Book;Arial"/>
          <w:lang w:val="hu-HU"/>
        </w:rPr>
        <w:t>10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12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A különböző mesterségek képviselőinek szakmai összeismerkedése, fóruma</w:t>
      </w:r>
    </w:p>
    <w:p>
      <w:pPr>
        <w:pStyle w:val="BasicParagraph"/>
        <w:spacing w:lineRule="auto" w:line="240" w:before="120" w:after="0"/>
        <w:ind w:left="1418" w:hanging="0"/>
        <w:jc w:val="both"/>
        <w:rPr/>
      </w:pPr>
      <w:r>
        <w:rPr>
          <w:rFonts w:cs="Sentinel Book;Arial" w:ascii="Sentinel Book;Arial" w:hAnsi="Sentinel Book;Arial"/>
          <w:lang w:val="hu-HU"/>
        </w:rPr>
        <w:t>Próbálunk segítséget nyújtani, hogy a mai kor öltözetkultúrájába szervesen illeszthető, piacképes termékegyüttesek születhessenek mesterek összefogásában. Célunk, hogy a kortárs viselet alapöltözethez a tájegységi népművészeti jelekkel ékesített rátétek és betétek készüljenek alkotói együttműködésben, értékesítési céllal magasabb igényű vásárlói kör számára.</w:t>
      </w:r>
    </w:p>
    <w:p>
      <w:pPr>
        <w:pStyle w:val="BasicParagraph"/>
        <w:spacing w:lineRule="auto" w:line="240" w:before="120" w:after="0"/>
        <w:jc w:val="both"/>
        <w:rPr>
          <w:rFonts w:ascii="Sentinel Book;Arial" w:hAnsi="Sentinel Book;Arial" w:cs="Sentinel Book;Arial"/>
          <w:b/>
          <w:b/>
          <w:lang w:val="hu-HU"/>
        </w:rPr>
      </w:pPr>
      <w:r>
        <w:rPr>
          <w:rFonts w:cs="Sentinel Book;Arial" w:ascii="Sentinel Book;Arial" w:hAnsi="Sentinel Book;Arial"/>
          <w:lang w:val="hu-HU"/>
        </w:rPr>
        <w:t>12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13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>Ebéd</w:t>
      </w:r>
    </w:p>
    <w:p>
      <w:pPr>
        <w:pStyle w:val="BasicParagraph"/>
        <w:spacing w:lineRule="auto" w:line="240" w:before="120" w:after="0"/>
        <w:ind w:left="1418" w:hanging="1418"/>
        <w:jc w:val="both"/>
        <w:rPr/>
      </w:pPr>
      <w:r>
        <w:rPr>
          <w:rFonts w:cs="Sentinel Book;Arial" w:ascii="Sentinel Book;Arial" w:hAnsi="Sentinel Book;Arial"/>
          <w:lang w:val="hu-HU"/>
        </w:rPr>
        <w:t>13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15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bCs/>
          <w:lang w:val="hu-HU"/>
        </w:rPr>
        <w:t>Csoportmunka a szakmai szükségletek és alkotói szimpátia alapján igény szerinti szekciókban</w:t>
      </w:r>
    </w:p>
    <w:p>
      <w:pPr>
        <w:pStyle w:val="BasicParagraph"/>
        <w:spacing w:lineRule="auto" w:line="240"/>
        <w:ind w:left="1418" w:firstLine="23"/>
        <w:jc w:val="both"/>
        <w:rPr>
          <w:rFonts w:ascii="Sentinel Book;Arial" w:hAnsi="Sentinel Book;Arial" w:cs="Sentinel Book;Arial"/>
          <w:b/>
          <w:b/>
          <w:lang w:val="hu-HU"/>
        </w:rPr>
      </w:pPr>
      <w:r>
        <w:rPr>
          <w:rFonts w:cs="Sentinel Book;Arial" w:ascii="Sentinel Book;Arial" w:hAnsi="Sentinel Book;Arial"/>
          <w:b/>
          <w:lang w:val="hu-HU"/>
        </w:rPr>
        <w:t xml:space="preserve">Közös tervező, alkotó kivitelező, bedolgozó utak keresése  </w:t>
      </w:r>
    </w:p>
    <w:p>
      <w:pPr>
        <w:pStyle w:val="BasicParagraph"/>
        <w:spacing w:lineRule="auto" w:line="240" w:before="120" w:after="0"/>
        <w:ind w:left="1418" w:hanging="1418"/>
        <w:jc w:val="both"/>
        <w:rPr/>
      </w:pPr>
      <w:r>
        <w:rPr>
          <w:rFonts w:cs="Sentinel Book;Arial" w:ascii="Sentinel Book;Arial" w:hAnsi="Sentinel Book;Arial"/>
          <w:lang w:val="hu-HU"/>
        </w:rPr>
        <w:t>15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>30</w:t>
      </w:r>
      <w:r>
        <w:rPr>
          <w:rFonts w:cs="Sentinel Book;Arial" w:ascii="Sentinel Book;Arial" w:hAnsi="Sentinel Book;Arial"/>
          <w:lang w:val="hu-HU"/>
        </w:rPr>
        <w:t xml:space="preserve"> – 16</w:t>
      </w:r>
      <w:r>
        <w:rPr>
          <w:rFonts w:cs="Sentinel Book;Arial" w:ascii="Sentinel Book;Arial" w:hAnsi="Sentinel Book;Arial"/>
          <w:u w:val="single"/>
          <w:vertAlign w:val="superscript"/>
          <w:lang w:val="hu-HU"/>
        </w:rPr>
        <w:t xml:space="preserve">00 </w:t>
      </w:r>
      <w:r>
        <w:rPr>
          <w:rFonts w:cs="Sentinel Book;Arial" w:ascii="Sentinel Book;Arial" w:hAnsi="Sentinel Book;Arial"/>
          <w:lang w:val="hu-HU"/>
        </w:rPr>
        <w:tab/>
      </w:r>
      <w:r>
        <w:rPr>
          <w:rFonts w:cs="Sentinel Book;Arial" w:ascii="Sentinel Book;Arial" w:hAnsi="Sentinel Book;Arial"/>
          <w:b/>
          <w:lang w:val="hu-HU"/>
        </w:rPr>
        <w:t xml:space="preserve">A tanácskozás zárása, visszatükrözések </w:t>
      </w:r>
    </w:p>
    <w:p>
      <w:pPr>
        <w:pStyle w:val="BasicParagraph"/>
        <w:spacing w:lineRule="auto" w:line="240" w:before="120" w:after="0"/>
        <w:jc w:val="both"/>
        <w:rPr>
          <w:rFonts w:ascii="Sentinel Book;Arial" w:hAnsi="Sentinel Book;Arial" w:cs="Sentinel Book;Arial"/>
          <w:b/>
          <w:b/>
          <w:lang w:val="hu-HU"/>
        </w:rPr>
      </w:pPr>
      <w:r>
        <w:rPr>
          <w:rFonts w:cs="Sentinel Book;Arial" w:ascii="Sentinel Book;Arial" w:hAnsi="Sentinel Book;Arial"/>
          <w:b/>
          <w:lang w:val="hu-HU"/>
        </w:rPr>
      </w:r>
    </w:p>
    <w:p>
      <w:pPr>
        <w:pStyle w:val="BasicParagraph"/>
        <w:spacing w:lineRule="auto" w:line="240"/>
        <w:jc w:val="center"/>
        <w:rPr>
          <w:rFonts w:ascii="Sentinel Book;Arial" w:hAnsi="Sentinel Book;Arial" w:cs="Sentinel Book;Arial"/>
          <w:b/>
          <w:b/>
          <w:color w:val="548DD4"/>
          <w:lang w:val="hu-HU"/>
        </w:rPr>
      </w:pPr>
      <w:r>
        <w:rPr>
          <w:rFonts w:cs="Sentinel Book;Arial" w:ascii="Sentinel Book;Arial" w:hAnsi="Sentinel Book;Arial"/>
          <w:b/>
          <w:color w:val="548DD4"/>
          <w:lang w:val="hu-HU"/>
        </w:rPr>
        <w:t>Várjuk a saját munkákat!</w:t>
      </w:r>
    </w:p>
    <w:p>
      <w:pPr>
        <w:pStyle w:val="BasicParagraph"/>
        <w:spacing w:lineRule="auto" w:line="240" w:before="120" w:after="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 xml:space="preserve">Kérünk minden résztvevőt, hogy jellemző munkáit hozza magával. Részben azért, hogy ezen keresztül is hozzájáruljunk egymás jobb megismeréséhez. Részben pedig azért, mert a helyszínt biztosító OKISZ Székház belső előterében lehetőség van árusítani ezekből. </w:t>
      </w:r>
    </w:p>
    <w:p>
      <w:pPr>
        <w:pStyle w:val="BasicParagraph"/>
        <w:spacing w:lineRule="auto" w:line="240"/>
        <w:jc w:val="center"/>
        <w:rPr>
          <w:rFonts w:ascii="Sentinel Book;Arial" w:hAnsi="Sentinel Book;Arial" w:cs="Sentinel Book;Arial"/>
          <w:b/>
          <w:b/>
          <w:lang w:val="hu-HU"/>
        </w:rPr>
      </w:pPr>
      <w:r>
        <w:rPr>
          <w:rFonts w:cs="Sentinel Book;Arial" w:ascii="Sentinel Book;Arial" w:hAnsi="Sentinel Book;Arial"/>
          <w:b/>
          <w:lang w:val="hu-HU"/>
        </w:rPr>
      </w:r>
    </w:p>
    <w:p>
      <w:pPr>
        <w:pStyle w:val="BasicParagraph"/>
        <w:spacing w:lineRule="auto" w:line="240"/>
        <w:jc w:val="center"/>
        <w:rPr/>
      </w:pPr>
      <w:r>
        <w:rPr>
          <w:rFonts w:cs="Sentinel Book;Arial" w:ascii="Sentinel Book;Arial" w:hAnsi="Sentinel Book;Arial"/>
          <w:b/>
          <w:color w:val="548DD4"/>
          <w:lang w:val="hu-HU"/>
        </w:rPr>
        <w:t>A rendezvényen való részvétel ingyenes, de jelentkezéshez kötött!</w:t>
      </w:r>
    </w:p>
    <w:p>
      <w:pPr>
        <w:pStyle w:val="BasicParagraph"/>
        <w:spacing w:lineRule="auto" w:line="240"/>
        <w:jc w:val="center"/>
        <w:rPr>
          <w:rFonts w:ascii="Sentinel Book;Arial" w:hAnsi="Sentinel Book;Arial" w:cs="Sentinel Book;Arial"/>
          <w:b/>
          <w:b/>
          <w:color w:val="548DD4"/>
          <w:lang w:val="hu-HU"/>
        </w:rPr>
      </w:pPr>
      <w:r>
        <w:rPr>
          <w:rFonts w:cs="Sentinel Book;Arial" w:ascii="Sentinel Book;Arial" w:hAnsi="Sentinel Book;Arial"/>
          <w:b/>
          <w:color w:val="548DD4"/>
          <w:lang w:val="hu-HU"/>
        </w:rPr>
      </w:r>
    </w:p>
    <w:p>
      <w:pPr>
        <w:pStyle w:val="BasicParagraph"/>
        <w:spacing w:lineRule="auto" w:line="240" w:before="120" w:after="0"/>
        <w:jc w:val="center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 xml:space="preserve">Kérjük, hogy részvételi szándékod az e-mailben megadott Jelentkezési lap kitöltésével </w:t>
      </w:r>
      <w:r>
        <w:rPr>
          <w:rFonts w:cs="Sentinel Book;Arial" w:ascii="Sentinel Book;Arial" w:hAnsi="Sentinel Book;Arial"/>
          <w:b/>
          <w:lang w:val="hu-HU"/>
        </w:rPr>
        <w:t>2012. november 20-ig</w:t>
      </w:r>
      <w:r>
        <w:rPr>
          <w:rFonts w:cs="Sentinel Book;Arial" w:ascii="Sentinel Book;Arial" w:hAnsi="Sentinel Book;Arial"/>
          <w:lang w:val="hu-HU"/>
        </w:rPr>
        <w:t xml:space="preserve"> jelezd (a lila színű </w:t>
      </w:r>
      <w:r>
        <w:rPr>
          <w:rFonts w:cs="Sentinel Book;Arial" w:ascii="Sentinel Book;Arial" w:hAnsi="Sentinel Book;Arial"/>
          <w:color w:val="7030A0"/>
          <w:u w:val="single"/>
          <w:lang w:val="hu-HU"/>
        </w:rPr>
        <w:t>Jelentkezési lap</w:t>
      </w:r>
      <w:r>
        <w:rPr>
          <w:rFonts w:cs="Sentinel Book;Arial" w:ascii="Sentinel Book;Arial" w:hAnsi="Sentinel Book;Arial"/>
          <w:lang w:val="hu-HU"/>
        </w:rPr>
        <w:t xml:space="preserve"> sorra kattintva).</w:t>
      </w:r>
    </w:p>
    <w:p>
      <w:pPr>
        <w:pStyle w:val="BasicParagraph"/>
        <w:spacing w:lineRule="auto" w:line="240" w:before="120" w:after="0"/>
        <w:jc w:val="center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</w:r>
    </w:p>
    <w:p>
      <w:pPr>
        <w:pStyle w:val="BasicParagraph"/>
        <w:spacing w:lineRule="auto" w:line="24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b/>
          <w:lang w:val="hu-HU"/>
        </w:rPr>
        <w:t>Szervezési információk</w:t>
      </w:r>
    </w:p>
    <w:p>
      <w:pPr>
        <w:pStyle w:val="BasicParagraph"/>
        <w:spacing w:lineRule="auto" w:line="240" w:before="120" w:after="8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Megközelíthetőség</w:t>
      </w:r>
    </w:p>
    <w:p>
      <w:pPr>
        <w:pStyle w:val="BasicParagraph"/>
        <w:spacing w:lineRule="auto" w:line="240"/>
        <w:ind w:left="426" w:hanging="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A helyszín megközelíthető tömegközlekedéssel: a Keleti Pályaudvartól a 7, 173, 5 buszokkal a Cházár András utcai megállóig.</w:t>
      </w:r>
    </w:p>
    <w:p>
      <w:pPr>
        <w:pStyle w:val="BasicParagraph"/>
        <w:spacing w:lineRule="auto" w:line="240" w:before="120" w:after="8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Utazási költségtérítés</w:t>
      </w:r>
    </w:p>
    <w:p>
      <w:pPr>
        <w:pStyle w:val="BasicParagraph"/>
        <w:spacing w:lineRule="auto" w:line="240"/>
        <w:ind w:left="426" w:hanging="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A tanácskozás résztvevőinek utazási költségét megtéríti az Alapítvány a lakóhely és Budapest viszonylatában megváltott menettérti jegy és a Napvilág Alapítvány nevére és címére (1122 Budapest, Határőr út 34.) kiállított számla ellenében.</w:t>
      </w:r>
    </w:p>
    <w:p>
      <w:pPr>
        <w:pStyle w:val="BasicParagraph"/>
        <w:spacing w:lineRule="auto" w:line="240"/>
        <w:ind w:left="426" w:hanging="0"/>
        <w:jc w:val="both"/>
        <w:rPr/>
      </w:pPr>
      <w:r>
        <w:rPr>
          <w:rFonts w:cs="Sentinel Book;Arial" w:ascii="Sentinel Book;Arial" w:hAnsi="Sentinel Book;Arial"/>
          <w:lang w:val="hu-HU"/>
        </w:rPr>
        <w:t>Igénybe vehető közlekedési eszközök: MÁV 2. osztály vagy VOLÁN vagy HÉV. A budapesti helyi tömegközlekedés költségét (BKV-jegy) nem tudjuk elszámolni.</w:t>
      </w:r>
    </w:p>
    <w:p>
      <w:pPr>
        <w:pStyle w:val="BasicParagraph"/>
        <w:spacing w:lineRule="auto" w:line="240"/>
        <w:ind w:left="426" w:hanging="0"/>
        <w:jc w:val="both"/>
        <w:rPr/>
      </w:pPr>
      <w:r>
        <w:rPr>
          <w:rFonts w:cs="Sentinel Book;Arial" w:ascii="Sentinel Book;Arial" w:hAnsi="Sentinel Book;Arial"/>
          <w:lang w:val="hu-HU"/>
        </w:rPr>
        <w:t>Személygépkocsival való utazás a hatályos útidíj norma szabályok szerint számolható el, abban az esetben, ha a gépkocsiban legalább 3 résztvevő utazik a tanácskozásra.</w:t>
      </w:r>
    </w:p>
    <w:p>
      <w:pPr>
        <w:pStyle w:val="BasicParagraph"/>
        <w:spacing w:lineRule="auto" w:line="240"/>
        <w:ind w:left="426" w:hanging="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Az utazási költséget a számlák és bizonylatok alapján 8 napon belül átutalással fizetjük.</w:t>
      </w:r>
      <w:r>
        <w:br w:type="page"/>
      </w:r>
    </w:p>
    <w:p>
      <w:pPr>
        <w:pStyle w:val="BasicParagraph"/>
        <w:spacing w:lineRule="auto" w:line="240" w:before="120" w:after="8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Parkolás</w:t>
      </w:r>
    </w:p>
    <w:p>
      <w:pPr>
        <w:pStyle w:val="BasicParagraph"/>
        <w:spacing w:lineRule="auto" w:line="240"/>
        <w:ind w:left="426" w:hanging="0"/>
        <w:jc w:val="both"/>
        <w:rPr/>
      </w:pPr>
      <w:r>
        <w:rPr>
          <w:rFonts w:cs="Sentinel Book;Arial" w:ascii="Sentinel Book;Arial" w:hAnsi="Sentinel Book;Arial"/>
          <w:lang w:val="hu-HU"/>
        </w:rPr>
        <w:t>Ingyenes parkolási lehetőség a Székház környékén: Cházár András u., Istvánmezei út.</w:t>
      </w:r>
    </w:p>
    <w:p>
      <w:pPr>
        <w:pStyle w:val="BasicParagraph"/>
        <w:spacing w:lineRule="auto" w:line="240" w:before="120" w:after="8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Étkezés</w:t>
      </w:r>
    </w:p>
    <w:p>
      <w:pPr>
        <w:pStyle w:val="BasicParagraph"/>
        <w:spacing w:lineRule="auto" w:line="240"/>
        <w:ind w:left="426" w:hanging="0"/>
        <w:jc w:val="both"/>
        <w:rPr/>
      </w:pPr>
      <w:r>
        <w:rPr>
          <w:rFonts w:cs="Sentinel Book;Arial" w:ascii="Sentinel Book;Arial" w:hAnsi="Sentinel Book;Arial"/>
          <w:lang w:val="hu-HU"/>
        </w:rPr>
        <w:t>A jelentkezési lapon önköltséges ebéd és vacsora igénybe vételét lehet jelezni. Az ebéd: 800 Ft-os, a meleg vacsora 600 Ft-os áron igényelhető.</w:t>
      </w:r>
    </w:p>
    <w:p>
      <w:pPr>
        <w:pStyle w:val="BasicParagraph"/>
        <w:spacing w:lineRule="auto" w:line="240"/>
        <w:ind w:left="426" w:hanging="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A tanácskozás helyszínén a szünetekben és az étkezések alatt büfé áll rendelkezésre.</w:t>
      </w:r>
    </w:p>
    <w:p>
      <w:pPr>
        <w:pStyle w:val="BasicParagraph"/>
        <w:spacing w:lineRule="auto" w:line="240" w:before="120" w:after="0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Szállás</w:t>
      </w:r>
    </w:p>
    <w:p>
      <w:pPr>
        <w:pStyle w:val="BasicParagraph"/>
        <w:spacing w:lineRule="auto" w:line="240"/>
        <w:ind w:left="426" w:hanging="0"/>
        <w:jc w:val="both"/>
        <w:rPr>
          <w:rFonts w:ascii="Sentinel Book;Arial" w:hAnsi="Sentinel Book;Arial" w:cs="Sentinel Book;Arial"/>
          <w:lang w:val="hu-HU"/>
        </w:rPr>
      </w:pPr>
      <w:r>
        <w:rPr>
          <w:rFonts w:cs="Sentinel Book;Arial" w:ascii="Sentinel Book;Arial" w:hAnsi="Sentinel Book;Arial"/>
          <w:lang w:val="hu-HU"/>
        </w:rPr>
        <w:t>A Budapesten szállással nem rendelkezők számára szállást biztosítunk az Alkotóközösség budapesti tagjainak felajánlásával – legfeljebb 20 fő számára. A szállásigényt a Jelentkezési lapon lehet jelezni.</w:t>
      </w:r>
    </w:p>
    <w:p>
      <w:pPr>
        <w:pStyle w:val="BasicParagraph"/>
        <w:spacing w:lineRule="auto" w:line="240" w:before="120" w:after="0"/>
        <w:jc w:val="both"/>
        <w:rPr>
          <w:rFonts w:ascii="Sentinel Book;Arial" w:hAnsi="Sentinel Book;Arial" w:cs="Sentinel Book;Arial"/>
          <w:b/>
          <w:b/>
          <w:color w:val="000000"/>
          <w:sz w:val="22"/>
          <w:szCs w:val="22"/>
          <w:lang w:val="hu-HU"/>
        </w:rPr>
      </w:pPr>
      <w:r>
        <w:rPr>
          <w:rFonts w:cs="Sentinel Book;Arial" w:ascii="Sentinel Book;Arial" w:hAnsi="Sentinel Book;Arial"/>
          <w:b/>
          <w:color w:val="000000"/>
          <w:sz w:val="22"/>
          <w:szCs w:val="22"/>
          <w:lang w:val="hu-HU"/>
        </w:rPr>
      </w:r>
    </w:p>
    <w:p>
      <w:pPr>
        <w:pStyle w:val="BasicParagraph"/>
        <w:spacing w:lineRule="auto" w:line="240" w:before="120" w:after="0"/>
        <w:jc w:val="both"/>
        <w:rPr/>
      </w:pPr>
      <w:r>
        <w:rPr>
          <w:rFonts w:cs="Sentinel Book;Arial" w:ascii="Sentinel Book;Arial" w:hAnsi="Sentinel Book;Arial"/>
          <w:b/>
          <w:color w:val="000000"/>
          <w:lang w:val="hu-HU"/>
        </w:rPr>
        <w:t xml:space="preserve">További információk: a tanácskozás szakmai részével kapcsolatban Máthé Lajos várja a felmerülő kérdéseiteket a (20) 212-09-77-es telefonszámon vagy a napvilag@napvilag.hu e-mail címen. Szervezési kérdésekkel kapcsolatosan Füzesi Ferenchez lehet fordulni (e-mail: </w:t>
      </w:r>
      <w:hyperlink r:id="rId3">
        <w:r>
          <w:rPr>
            <w:rStyle w:val="InternetLink"/>
            <w:rFonts w:cs="Sentinel Book;Arial" w:ascii="Sentinel Book;Arial" w:hAnsi="Sentinel Book;Arial"/>
            <w:b/>
            <w:color w:val="000000"/>
            <w:lang w:val="hu-HU"/>
          </w:rPr>
          <w:t>fuzesi.ferenc1@gmail.com</w:t>
        </w:r>
      </w:hyperlink>
      <w:r>
        <w:rPr>
          <w:rFonts w:cs="Sentinel Book;Arial" w:ascii="Sentinel Book;Arial" w:hAnsi="Sentinel Book;Arial"/>
          <w:b/>
          <w:color w:val="000000"/>
          <w:lang w:val="hu-HU"/>
        </w:rPr>
        <w:t xml:space="preserve">; tel.: 30/411-9656). </w:t>
      </w:r>
    </w:p>
    <w:sectPr>
      <w:footerReference w:type="default" r:id="rId4"/>
      <w:type w:val="nextPage"/>
      <w:pgSz w:w="11906" w:h="16838"/>
      <w:pgMar w:left="1276" w:right="850" w:gutter="0" w:header="0" w:top="1134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Bookman Old Style">
    <w:charset w:val="ee"/>
    <w:family w:val="roman"/>
    <w:pitch w:val="variable"/>
  </w:font>
  <w:font w:name="Sentinel Book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340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3410" cy="90106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90090</wp:posOffset>
              </wp:positionH>
              <wp:positionV relativeFrom="paragraph">
                <wp:posOffset>227330</wp:posOffset>
              </wp:positionV>
              <wp:extent cx="3959860" cy="448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 projekt az MNVH Elnökségének értékelése alapján a Nemzeti Vidékfejlesztési Program Irányító hatósága jóváhagyásával valósult me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35.35pt;mso-wrap-distance-left:9.05pt;mso-wrap-distance-right:9.05pt;mso-wrap-distance-top:0pt;mso-wrap-distance-bottom:0pt;margin-top:17.9pt;mso-position-vertical-relative:text;margin-left:1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 projekt az MNVH Elnökségének értékelése alapján a Nemzeti Vidékfejlesztési Program Irányító hatósága jóváhagyásával valósult meg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LfejChar">
    <w:name w:val="Élőfej Char"/>
    <w:basedOn w:val="Bekezdsalapbettpusa"/>
    <w:qFormat/>
    <w:rPr>
      <w:rFonts w:eastAsia="Times New Roman"/>
    </w:rPr>
  </w:style>
  <w:style w:type="character" w:styleId="LlbChar">
    <w:name w:val="Élőláb Char"/>
    <w:basedOn w:val="Bekezdsalapbettpusa"/>
    <w:qFormat/>
    <w:rPr>
      <w:rFonts w:eastAsia="Times New Roman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vilag@napvilag.hu" TargetMode="External"/><Relationship Id="rId3" Type="http://schemas.openxmlformats.org/officeDocument/2006/relationships/hyperlink" Target="mailto:fuzesi.ferenc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8:00Z</dcterms:created>
  <dc:creator>Kovács Judit</dc:creator>
  <dc:description/>
  <dc:language>en-US</dc:language>
  <cp:lastModifiedBy>Márton Balázs</cp:lastModifiedBy>
  <dcterms:modified xsi:type="dcterms:W3CDTF">2012-11-22T10:48:00Z</dcterms:modified>
  <cp:revision>2</cp:revision>
  <dc:subject/>
  <dc:title>☼ ☼ ☼ ☼ ☼ ☼ ☼ ☼ ☼ ☼ ☼ ☼ ☼ ☼ ☼ ☼ ☼ ☼ ☼ ☼ ☼ ☼ ☼ ☼ ☼ ☼ ☼ ☼</dc:title>
</cp:coreProperties>
</file>