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Heading1"/>
        <w:rPr>
          <w:imprint/>
          <w:color w:val="000000"/>
          <w:sz w:val="44"/>
        </w:rPr>
      </w:pPr>
      <w:r>
        <w:rPr>
          <w:imprint/>
          <w:color w:val="000000"/>
          <w:sz w:val="44"/>
        </w:rPr>
        <w:t>Ügyfélszolgálati Bizottság</w:t>
      </w:r>
    </w:p>
    <w:p>
      <w:pPr>
        <w:pStyle w:val="Heading1"/>
        <w:ind w:left="3540" w:firstLine="708"/>
        <w:jc w:val="left"/>
        <w:rPr>
          <w:sz w:val="40"/>
        </w:rPr>
      </w:pPr>
      <w:r>
        <w:rPr>
          <w:sz w:val="40"/>
        </w:rPr>
        <w:t>Elnök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isztelt Bizottsági Tag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</w:rPr>
        <w:t xml:space="preserve">Ezúton meghívom Önt az </w:t>
      </w:r>
      <w:r>
        <w:rPr>
          <w:rFonts w:cs="Arial" w:ascii="Arial" w:hAnsi="Arial"/>
          <w:iCs/>
        </w:rPr>
        <w:t>Ügyfélszolgálati Bizottság (ÜB) soron következő ülésére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i/>
          <w:szCs w:val="2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b/>
          <w:i/>
          <w:szCs w:val="26"/>
          <w:u w:val="single"/>
        </w:rPr>
        <w:t>Helyszíne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6"/>
        </w:rPr>
        <w:t> </w:t>
      </w:r>
    </w:p>
    <w:p>
      <w:pPr>
        <w:pStyle w:val="Heading3"/>
        <w:rPr/>
      </w:pPr>
      <w:r>
        <w:rPr/>
        <w:t xml:space="preserve">FVM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5-ös hivatali helyiség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  <w:u w:val="single"/>
        </w:rPr>
        <w:t>Ideje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2010. február 18.</w:t>
      </w:r>
    </w:p>
    <w:p>
      <w:pPr>
        <w:pStyle w:val="TextBody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bCs w:val="false"/>
          <w:iCs/>
          <w:sz w:val="24"/>
        </w:rPr>
        <w:t>15.00 órától</w:t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Napirendi pontok:</w:t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spacing w:lineRule="auto" w:line="360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center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ájékoztató az előző ülés óta történtekrő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center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 ÚMVP 111.1 Komplex tájékoztatási tevékenység: „Gazdálkodói Információs Szolgálat” jogcím 2008. évi  forrásmaradványának felhasználására tett javaslat megtárgyal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center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A Magyar Agrárkamara által működtetett Központi Szakmai Koordinációs Iroda tevékenységének szakmai támogatása” közbeszerzési eljárás keretében történt II. szakasz” teljesítés dokumentumainak tárgyalása és jóváhagy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center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következő ülés időpontjának kitűz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center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gyebek</w:t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udapest, 2010. február 16.</w:t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tabs>
          <w:tab w:val="clear" w:pos="708"/>
          <w:tab w:val="left" w:pos="4320" w:leader="none"/>
        </w:tabs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ab/>
        <w:t>Üdvözlettel:</w:t>
      </w:r>
    </w:p>
    <w:p>
      <w:pPr>
        <w:pStyle w:val="TextBody"/>
        <w:tabs>
          <w:tab w:val="clear" w:pos="708"/>
          <w:tab w:val="left" w:pos="4320" w:leader="none"/>
        </w:tabs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 w:val="false"/>
          <w:sz w:val="24"/>
        </w:rPr>
        <w:t>Bondor István</w:t>
      </w:r>
    </w:p>
    <w:p>
      <w:pPr>
        <w:pStyle w:val="TextBody"/>
        <w:tabs>
          <w:tab w:val="clear" w:pos="708"/>
          <w:tab w:val="left" w:pos="6300" w:leader="none"/>
          <w:tab w:val="center" w:pos="8100" w:leader="none"/>
        </w:tabs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ab/>
        <w:t xml:space="preserve"> főosztályvezető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  <w:tab w:val="center" w:pos="7020" w:leader="none"/>
      </w:tabs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14:00Z</dcterms:created>
  <dc:creator>tothb</dc:creator>
  <dc:description/>
  <cp:keywords/>
  <dc:language>en-US</dc:language>
  <cp:lastModifiedBy>Ungisz</cp:lastModifiedBy>
  <dcterms:modified xsi:type="dcterms:W3CDTF">2010-02-17T11:05:00Z</dcterms:modified>
  <cp:revision>6</cp:revision>
  <dc:subject/>
  <dc:title> </dc:title>
</cp:coreProperties>
</file>