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5-ös hivatali helyiség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10. február 12. péntek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0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A Hatósági Szerződés 2008. évi maradvány felhasználásának alternatívá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Az Új Magyarország Vidékfejlesztési Program (ÚMVP) 111.1 Komplex tájékoztatási tevékenység: „Gazdálkodói Információs Szolgálat” 2010. évi  Tájékoztatási Tervének tárgyalása, jóváhagy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, 2010. február 8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p>
      <w:pPr>
        <w:pStyle w:val="TextBody"/>
        <w:tabs>
          <w:tab w:val="clear" w:pos="708"/>
          <w:tab w:val="left" w:pos="6300" w:leader="none"/>
          <w:tab w:val="center" w:pos="810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 xml:space="preserve"> főosztályvezető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8:00Z</dcterms:created>
  <dc:creator>tothb</dc:creator>
  <dc:description/>
  <cp:keywords/>
  <dc:language>en-US</dc:language>
  <cp:lastModifiedBy>Ungisz</cp:lastModifiedBy>
  <dcterms:modified xsi:type="dcterms:W3CDTF">2010-02-08T15:15:00Z</dcterms:modified>
  <cp:revision>5</cp:revision>
  <dc:subject/>
  <dc:title> </dc:title>
</cp:coreProperties>
</file>