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5-ös hivatali helyiség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09. december 10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5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Új Magyarország Vidékfejlesztési Program (ÚMVP) 111.1 Komplex tájékoztatási tevékenység: „Gazdálkodói Információs Szolgálat c. alintézkedés végrehajtására az MVH és a Magyar Agrárkamara közötti Hatósági Szerződés módosításának egyezte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Új Magyarország Vidékfejlesztési Program (ÚMVP) 111.1 Komplex tájékoztatási tevékenység: „Gazdálkodói Információs Szolgálat c. alintézkedés végrehajtására az MVH és a Magyar Agrárkamara közötti Hatósági Szerződésben foglalt egyes kiadások tekintetében  végezhető átcsoportosítások szükségességének megvitatá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apest, 2009. december 9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0:00Z</dcterms:created>
  <dc:creator>tothb</dc:creator>
  <dc:description/>
  <cp:keywords/>
  <dc:language>en-US</dc:language>
  <cp:lastModifiedBy>Ungisz</cp:lastModifiedBy>
  <dcterms:modified xsi:type="dcterms:W3CDTF">2009-12-10T08:27:00Z</dcterms:modified>
  <cp:revision>27</cp:revision>
  <dc:subject/>
  <dc:title> </dc:title>
</cp:coreProperties>
</file>