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L A 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z  Integrált Közösségi és Szolgáltató Tér program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i Aktivációs Műhelynapjá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. január 23. (szerd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asár, Integrált Közösségi és Szolgáltató Té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3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entkező nev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épviselt szervezet neve, cím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entkező e-mail cím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ennyiben munkatársával együtt tervezi a részvételt, a munkatárs neve, elérhetőség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udomásul veszem, hogy a Jelentkezési lap elektronikus visszaküldésével a műhelynapra jelentkezem, esetleges távollétem esetén érdemi helyettesről gondoskodo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elentkezési határidő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3. január 18. (péntek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Kérjük, a jelentkezési lapot az alábbi e-mail címre szíveskedjenek visszaküldeni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ikszt@ikszt.hu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műhelynapon való részvétel térítésmentes, a jelentkezések elfogadásáról e-mailben visszaigazolást küldünk.</w:t>
            </w:r>
          </w:p>
          <w:p>
            <w:pPr>
              <w:pStyle w:val="Normal"/>
              <w:rPr/>
            </w:pPr>
            <w:r>
              <w:rPr>
                <w:b/>
              </w:rPr>
              <w:t>A jelentkezéseket a helyszín befogadóképességének figyelembevételével a beérkezés sorrendjében tudjuk elfogad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09" w:top="16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Lt HU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90500</wp:posOffset>
          </wp:positionV>
          <wp:extent cx="3609975" cy="62103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-190500</wp:posOffset>
          </wp:positionV>
          <wp:extent cx="2447925" cy="64770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 Lt HU;Times New Roman" w:hAnsi="Futura Lt HU;Times New Roman" w:cs="Futura Lt HU;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ascii="Futura Lt HU;Times New Roman" w:hAnsi="Futura Lt HU;Times New Roman" w:cs="Futura Lt HU;Times New Roman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567" w:hanging="0"/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567" w:hanging="0"/>
      <w:jc w:val="center"/>
      <w:outlineLvl w:val="6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Szvegtrzs2">
    <w:name w:val="Szövegtörzs 2"/>
    <w:basedOn w:val="Normal"/>
    <w:qFormat/>
    <w:pPr>
      <w:spacing w:lineRule="auto" w:line="360"/>
    </w:pPr>
    <w:rPr>
      <w:sz w:val="22"/>
    </w:rPr>
  </w:style>
  <w:style w:type="paragraph" w:styleId="Kpalrs">
    <w:name w:val="Képaláírás"/>
    <w:basedOn w:val="Normal"/>
    <w:next w:val="Normal"/>
    <w:qFormat/>
    <w:pPr/>
    <w:rPr>
      <w:b/>
      <w:bCs/>
      <w:sz w:val="16"/>
    </w:rPr>
  </w:style>
  <w:style w:type="paragraph" w:styleId="Stlus1">
    <w:name w:val="Stílus1"/>
    <w:basedOn w:val="TextBody"/>
    <w:qFormat/>
    <w:pPr/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zt@iksz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2:00Z</dcterms:created>
  <dc:creator>Ráczné Tóth Éva</dc:creator>
  <dc:description/>
  <cp:keywords/>
  <dc:language>en-US</dc:language>
  <cp:lastModifiedBy>Budinszki István</cp:lastModifiedBy>
  <cp:lastPrinted>2010-05-26T14:11:00Z</cp:lastPrinted>
  <dcterms:modified xsi:type="dcterms:W3CDTF">2013-01-09T16:11:00Z</dcterms:modified>
  <cp:revision>12</cp:revision>
  <dc:subject/>
  <dc:title>     </dc:title>
</cp:coreProperties>
</file>